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В 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17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17" b="84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 xml:space="preserve">П О С Т А Н О  В Л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3.02.2014г.   №5-П  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рисвоении адресов земельным</w:t>
      </w:r>
    </w:p>
    <w:p>
      <w:pPr>
        <w:pStyle w:val="Normal"/>
        <w:rPr/>
      </w:pPr>
      <w:r>
        <w:rPr>
          <w:b/>
          <w:bCs/>
        </w:rPr>
        <w:t>участка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>В соответствии с приказом Федеральной Налоговой Службы российской Федерации от 13 января 2011г. № ММВ-7-11/11 «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ок с ним, правообладателях недвижимого имущества и об объектах недвижимого имущества», Администрация муниципального образования «Заревское сельское поселение»</w:t>
      </w:r>
      <w:r>
        <w:rPr>
          <w:b/>
        </w:rPr>
        <w:t xml:space="preserve"> п о с т а н о в л я е 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0" w:firstLine="570"/>
        <w:jc w:val="both"/>
        <w:rPr/>
      </w:pPr>
      <w:r>
        <w:rPr/>
        <w:t>Присвоить адреса следующим земельным участкам, расположенным на территории муниципального образования «Зар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«Заревское сельское поселение»                                                     А.А.Си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30Z</dcterms:created>
  <dc:creator>лариса </dc:creator>
  <dc:description/>
  <dc:language>en-US</dc:language>
  <cp:lastModifiedBy/>
  <cp:revision>0</cp:revision>
  <dc:subject/>
  <dc:title/>
</cp:coreProperties>
</file>