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ind w:left="-48" w:right="0" w:hanging="0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 xml:space="preserve">                  </w:t>
            </w:r>
            <w:r>
              <w:rPr>
                <w:b/>
                <w:i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Муниципального образовани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b/>
                <w:i/>
                <w:sz w:val="24"/>
                <w:szCs w:val="24"/>
              </w:rPr>
              <w:t>Тел</w:t>
            </w:r>
            <w:r>
              <w:rPr>
                <w:b/>
                <w:i/>
                <w:sz w:val="24"/>
                <w:szCs w:val="24"/>
                <w:lang w:val="en-US"/>
              </w:rPr>
              <w:t>.</w:t>
            </w:r>
            <w:r>
              <w:rPr>
                <w:b/>
                <w:i/>
                <w:sz w:val="24"/>
                <w:szCs w:val="24"/>
              </w:rPr>
              <w:t>факс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 w:eastAsia="ar-SA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 w:eastAsia="ar-SA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9335" cy="149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76" r="3163" b="847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ind w:left="-48" w:right="0" w:hanging="0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иадминистрацие       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 w:eastAsia="ar-SA"/>
              </w:rPr>
              <w:t>I</w:t>
            </w:r>
            <w:r>
              <w:rPr>
                <w:b/>
                <w:i/>
                <w:sz w:val="24"/>
                <w:szCs w:val="24"/>
                <w:lang w:eastAsia="ar-SA"/>
              </w:rPr>
              <w:t>э ч</w:t>
            </w:r>
            <w:r>
              <w:rPr>
                <w:b/>
                <w:i/>
                <w:sz w:val="24"/>
                <w:szCs w:val="24"/>
                <w:lang w:val="en-US" w:eastAsia="ar-SA"/>
              </w:rPr>
              <w:t>I</w:t>
            </w:r>
            <w:r>
              <w:rPr>
                <w:b/>
                <w:i/>
                <w:sz w:val="24"/>
                <w:szCs w:val="24"/>
                <w:lang w:eastAsia="ar-SA"/>
              </w:rPr>
              <w:t>ып</w:t>
            </w:r>
            <w:r>
              <w:rPr>
                <w:b/>
                <w:i/>
                <w:sz w:val="24"/>
                <w:szCs w:val="24"/>
                <w:lang w:val="en-US" w:eastAsia="ar-SA"/>
              </w:rPr>
              <w:t>I</w:t>
            </w:r>
            <w:r>
              <w:rPr>
                <w:b/>
                <w:i/>
                <w:sz w:val="24"/>
                <w:szCs w:val="24"/>
                <w:lang w:eastAsia="ar-SA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ур.Пролетарскэм ыц</w:t>
            </w:r>
            <w:r>
              <w:rPr>
                <w:b/>
                <w:i/>
                <w:sz w:val="24"/>
                <w:szCs w:val="24"/>
                <w:lang w:val="en-US" w:eastAsia="ar-SA"/>
              </w:rPr>
              <w:t>I</w:t>
            </w:r>
            <w:r>
              <w:rPr>
                <w:b/>
                <w:i/>
                <w:sz w:val="24"/>
                <w:szCs w:val="24"/>
                <w:lang w:eastAsia="ar-SA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b/>
                <w:i/>
                <w:sz w:val="24"/>
                <w:szCs w:val="24"/>
              </w:rPr>
              <w:t>Тел</w:t>
            </w:r>
            <w:r>
              <w:rPr>
                <w:b/>
                <w:i/>
                <w:sz w:val="24"/>
                <w:szCs w:val="24"/>
                <w:lang w:val="en-US"/>
              </w:rPr>
              <w:t>.</w:t>
            </w:r>
            <w:r>
              <w:rPr>
                <w:b/>
                <w:i/>
                <w:sz w:val="24"/>
                <w:szCs w:val="24"/>
              </w:rPr>
              <w:t>факс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480"/>
              <w:ind w:left="130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 w:eastAsia="ar-SA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 w:eastAsia="ar-SA"/>
              </w:rPr>
              <w:t>email zarevskoepos@mail.ru</w:t>
            </w:r>
          </w:p>
        </w:tc>
      </w:tr>
    </w:tbl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Lucida Sans Unicode" w:cs="Tahoma"/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kern w:val="2"/>
        </w:rPr>
        <w:t xml:space="preserve">                                                             </w:t>
      </w:r>
      <w:r>
        <w:rPr>
          <w:rFonts w:eastAsia="Lucida Sans Unicode" w:cs="Tahoma"/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19.03.2014г.  №8-П                                                                        п.Зар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й долгосрочной целевой программ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малого и среднего предпринимательства на территории  Заревского сельского поселения на 2014-2016  годы»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Российской Федерации от 06 октября 2003 года № 131 – ФЗ «Об общих принципах организации местного самоуправления в Российской Федерации», Федеральным законом  от 24 июля 2007 года № 209 – ФЗ «О развитии  малого и среднего предпринимательства в Российской Федерации», в целях создания благоприятных условий развития малого и среднего предпринимательства на территории Заревского сельского поселения, администрация Зарев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униципальную долгосрочную целевую программу «Развитие малого и среднего предпринимательства на территории Заревского сельского поселения на 2014-2016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ревское сельское поселение» ____________________А.А.Си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долгосрочной целевой программы «Развитие </w:t>
      </w:r>
      <w:r>
        <w:rPr>
          <w:b/>
          <w:bCs/>
          <w:sz w:val="28"/>
          <w:szCs w:val="28"/>
        </w:rPr>
        <w:t xml:space="preserve">малого и среднего предпринимательства на территории  Заревского сельского поселения </w:t>
      </w:r>
      <w:r>
        <w:rPr>
          <w:b/>
          <w:sz w:val="28"/>
          <w:szCs w:val="28"/>
        </w:rPr>
        <w:t>на 2014-2016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783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госрочная  целевая программа «Развитие  </w:t>
            </w:r>
            <w:r>
              <w:rPr>
                <w:bCs/>
                <w:sz w:val="28"/>
                <w:szCs w:val="28"/>
              </w:rPr>
              <w:t xml:space="preserve">малого и среднего предпринимательства на территории </w:t>
            </w:r>
            <w:r>
              <w:rPr>
                <w:sz w:val="28"/>
                <w:szCs w:val="28"/>
              </w:rPr>
              <w:t>Заревского сельского поселения на 2014-2016  годы» (Далее-Программа)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й  кодекс Российской Федерации; Федеральный закон от 06.10.2003г. № 131-ФЗ «Об общих принципах организации местного самоуправления в Российской Федерации»; Федеральный закон от 24.07.2007 г. № 209-ФЗ «О развитии малого и среднего предпринимательства в Российской Федераци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ревского сельского поселения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Заревского сельского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и повышение его вклада в социально-экономическое развитие Заревского сельского поселения;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Развитие инфраструктуры поддержки субъектов малого и среднего предпринимательства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личение объема товаров (работ, услуг), производимых субъектами малого и среднего предпринимательства расположенных на территории Заревское сельское поселени; </w:t>
            </w:r>
          </w:p>
          <w:p>
            <w:pPr>
              <w:pStyle w:val="ConsPlusNonformat"/>
              <w:widowControl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налоговых поступлений от деятельности субъектов малого и среднего предпринимательства в местны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ранение административных барьеров на пути развития малого 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сультативная и информационная  поддержка малого и среднего предпринимательства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ревского сельского поселения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сего:  15, 0 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Бюджет Заревского сельского поселения – 1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Внебюджетные источники – 0 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014 год – 5,0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Бюджет Заревского сельского поселения – 5,0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Внебюджетные источники – 0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015 год – 5,0 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Бюджет Заревского сельского поселения – 5,0 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Внебюджетные источники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016 год – 5,0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Бюджет Заревского сельского поселения – 5,0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Внебюджетные средства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ся Главой Заревского сельского поселения 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в сфере </w:t>
      </w:r>
      <w:r>
        <w:rPr>
          <w:b/>
          <w:bCs/>
          <w:sz w:val="28"/>
          <w:szCs w:val="28"/>
        </w:rPr>
        <w:t>малого и среднего предпринимательства на территории Заревское сельское поселени</w:t>
      </w:r>
      <w:r>
        <w:rPr>
          <w:b/>
          <w:sz w:val="28"/>
          <w:szCs w:val="28"/>
        </w:rPr>
        <w:t xml:space="preserve"> с учето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ить свою социально-эконом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ами, определяющими особую роль малого и среднего предпринимательства в условиях рыночной системы хозяйств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малого и среднего предпринимательства способствует постепенному созданию  класса, самостоятельно обеспечивающего собственное благосостояние и достойный уровень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е со стороны малого и среднего предпринимательства потенциала для создания новых рабочих мест способствует снижению уровня безработицы и социальной напряженност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поддержка развития малого предпринимательства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налоговых поступлений от субъектов малого и среднего предпринимательства в  местные бюдж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производства товаров (услуг) субъектами малого и среднего предпринимательства в общем объеме товаров (услуг), произведенных в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 долю  малых предприятий и индивидуальных предпринимателей в Заревском 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зить  уровень  безработицы за счет роста количества малых предприятий и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мотря на улучшение правовых и финансово-экономических условий для деятельности малого и среднего предпринимательства остаются проблемы, препятствующие его дальнейшему развит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достаточное количество нежилых помещений для ведения предпринимательской деятельности и доступности информации о свободных земель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трудненный доступ субъектов малого и среднего предпринимательства к финансовым ресур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высокая активность субъектов малого и среднего предпринимательства в решении социальны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достаток квалифицированных кадров рабочих специальностей на малых и средних пред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одоление существующих препятствий развитию малого и среднего предпринимательства в Заревском  сельском поселении  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инструментом реализации по поддержке малого и среднего предпринимательства на долгосрочную перспективу в муниципальном образовании является Программа «Развитие малого и среднего предпринимательства в Заревском сельском поселении  на 2014-2016  годы  (далее - Программ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Заревском  сельском поселении 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 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ями Программы является повышение роли малого и среднего предпринимательства в экономике Заревского сельского поселения, создание новых рабочих мест, повышение уровня и качества жизни населения, увеличение объема товаров (работ, услуг), производимых субъектами малого и среднего предпринимательства расположенных на территории Зар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 поставленных целей требу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влечение малых и средних предприятий для выполнения муниципальных заказов на поставку (закупку) продукции (товаров и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оставление имущественной поддержки субъектам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чаем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ссчитана на 2014-2016  годы.  Мероприятия будут выполняться в соответствии со сроками согласно приложению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количественные и качественные  показатели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410"/>
        <w:gridCol w:w="524"/>
        <w:gridCol w:w="1461"/>
        <w:gridCol w:w="10"/>
        <w:gridCol w:w="1312"/>
        <w:gridCol w:w="10"/>
        <w:gridCol w:w="1070"/>
        <w:gridCol w:w="10"/>
        <w:gridCol w:w="1080"/>
        <w:gridCol w:w="40"/>
        <w:gridCol w:w="10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, характеризующие достижение цели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ое значение показателя (на начало реализации Программы)</w:t>
            </w:r>
          </w:p>
        </w:tc>
        <w:tc>
          <w:tcPr>
            <w:tcW w:w="348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поддержки субъектов малого и среднего предпринимательства Зар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еднесписочная численность работников малых предприятий (включая микропредприятия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товаров (работ, услуг), производимых субъектами малого и среднего предпринимательства расположенных на территории Зар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я оборота малых предприятий (включая микропредприятия) в общем обороте организац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логовых поступлений от деятельности субъектов малого и среднего предпринимательства в 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мп роста среднемесячной заработной платы работников малых предприятий (включая микропредприятия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и информационная поддержка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 публикаций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ета « Заря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фициальный сайт администраци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заказчике Программы и разработчик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ом</w:t>
      </w:r>
      <w:r>
        <w:rPr>
          <w:sz w:val="28"/>
          <w:szCs w:val="28"/>
        </w:rPr>
        <w:t xml:space="preserve"> Программы является Администрация Заревского сельского поселения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ом</w:t>
      </w:r>
      <w:r>
        <w:rPr>
          <w:sz w:val="28"/>
          <w:szCs w:val="28"/>
        </w:rPr>
        <w:t xml:space="preserve">  Программы является Администрация Заревского сельского поселения 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ем</w:t>
      </w:r>
      <w:r>
        <w:rPr>
          <w:sz w:val="28"/>
          <w:szCs w:val="28"/>
        </w:rPr>
        <w:t xml:space="preserve"> Программы является Администрация Заревского сельского  поселени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м за реализацию мероприятий Программы является Администрация Зарев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ревское сельское поселени осуществляет подготовку предложений по корректировке программных мероприятий и их ресурсного обеспечения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ы поддержки, предусмотренные Программой, распространяются на субъекты малого и среднего предпринимательства, зарегистрированные и осуществляющие деятельность на территории Заревского сельского поселения, налоги от которых поступают в бюджет Заре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, форма и сроки представления отчетности о ходе реализации мероприятий Программы исполнителями мероприятий заказчику Программы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еративный, годовой и итоговый отчеты о реализации Программы представляются по формам и в сроки, установленные Постановлением главы Заревского сельского поселения ________________ «Об утверждении Порядка принятия решений о разработке долгосрочных целевых программ Заревского сельского посе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Внесение изменений в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грамму могут быть внесены изменени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полномочий разработчика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и включения в Программу дополни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необходимости приведения Программы в соответствие с изменениями, внесенными в Решение Совета Народных Депутатов Заревского сельского поселения о бюджете Заревского сельского поселения на соответствующий финансовый год, с соответствующим уточнением значений показателей эффективност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ение изменений в Программу осуществляется в соответствии с утвержд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9. Контроль за ходо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Главой Заревского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к муниципальной долгосрочной целев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«Развитие малого и среднего предпринимательства на территории  Зар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на 2014-2016 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МЕРОПРИЯТИЯ, ОБЪЕМЫ И ИСТОЧНИКИ ФИНАНСИРОВАНИЯ МУНИЦИПАЛЬНОЙ ДОЛГОСРОЧНОЙ ЦЕЛЕВОЙ ПРОГРАММЫ «РАЗВИТИЕ МАЛОГО И СРЕДНЕГО ПРЕДПРИНИМАТЕЛЬСТВА ЗАРЕВСКОГО СЕЛЬСКОГО ПОСЕЛЕНИЯ НА </w:t>
      </w:r>
      <w:r>
        <w:rPr>
          <w:sz w:val="26"/>
          <w:szCs w:val="26"/>
        </w:rPr>
        <w:t xml:space="preserve">2014-2016 </w:t>
      </w:r>
      <w:r>
        <w:rPr>
          <w:sz w:val="24"/>
          <w:szCs w:val="24"/>
        </w:rPr>
        <w:t xml:space="preserve">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005"/>
        <w:gridCol w:w="945"/>
        <w:gridCol w:w="1110"/>
        <w:gridCol w:w="1050"/>
        <w:gridCol w:w="1005"/>
        <w:gridCol w:w="1065"/>
        <w:gridCol w:w="975"/>
        <w:gridCol w:w="1622"/>
        <w:gridCol w:w="20"/>
      </w:tblGrid>
      <w:tr>
        <w:trPr>
          <w:trHeight w:val="51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по реализ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en-US"/>
              </w:rPr>
              <w:t>Всего</w:t>
            </w:r>
          </w:p>
        </w:tc>
        <w:tc>
          <w:tcPr>
            <w:tcW w:w="68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год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1</w:t>
            </w:r>
            <w:r>
              <w:rPr>
                <w:sz w:val="18"/>
                <w:szCs w:val="18"/>
              </w:rPr>
              <w:t>6 год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Заревского сельского поселения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ругие источник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Заре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ругие источник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Заре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ругие источник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Заре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ругие источник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ивлечение субъектов малого и среднего предпринимательства к участию в конкурсах, аукционах, котировках по размещению муниципальных заказов  на поставку (закупку) продукции (товаров, услуг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торжественных собраний, посвященных профессиональному празднику «День российского предпринимательств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26 м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Создание  и ведение информационного стенда администрацией для размещения информационных, аналитических материалов в печатных средствах  массовой информации, вестнике о работе  и развитии малого предпринимательства Заревского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ты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ивлечение субъектов предпринимательства к участию в конкурсе «Лучший коллектив отрасл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 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тыс.ру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right" w:pos="10205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true"/>
        <w:bidi w:val="0"/>
        <w:ind w:left="0" w:right="8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Announce">
    <w:name w:val="announce"/>
    <w:basedOn w:val="Normal"/>
    <w:qFormat/>
    <w:pPr>
      <w:spacing w:lineRule="auto" w:line="312"/>
      <w:jc w:val="both"/>
    </w:pPr>
    <w:rPr>
      <w:rFonts w:ascii="Arial" w:hAnsi="Arial" w:cs="Arial"/>
      <w:b/>
      <w:bCs/>
      <w:color w:val="64677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30:00Z</dcterms:created>
  <dc:creator>алла</dc:creator>
  <dc:description/>
  <dc:language>en-US</dc:language>
  <cp:lastModifiedBy>алла</cp:lastModifiedBy>
  <cp:lastPrinted>2014-03-27T15:43:00Z</cp:lastPrinted>
  <dcterms:modified xsi:type="dcterms:W3CDTF">2014-03-27T07:16:00Z</dcterms:modified>
  <cp:revision>5</cp:revision>
  <dc:subject/>
  <dc:title>В соответствии с Федеральным законом Российской Федерации от 06 октября 2003 года № 131 – ФЗ «Об общих принципах организации местного самоуправления в Российской Федерации», Федеральным законом  от 24 июля 2007 года № 209 – ФЗ «О развитии  малого и средн</dc:title>
</cp:coreProperties>
</file>