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617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2" r="2935" b="847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26.03.2015г.  №6-П  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б утверждении схемы оповещения</w:t>
      </w:r>
    </w:p>
    <w:p>
      <w:pPr>
        <w:pStyle w:val="Normal"/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</w:rPr>
        <w:t>населения в случае возникновения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чрезвычайных ситуаций на территории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</w:rPr>
        <w:t>МО «Заревское сельское поселение»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lineRule="exact" w:line="306"/>
        <w:ind w:left="0" w:right="0" w:firstLine="533"/>
        <w:jc w:val="both"/>
        <w:rPr>
          <w:b/>
          <w:b/>
          <w:lang w:eastAsia="ar-SA"/>
        </w:rPr>
      </w:pPr>
      <w:r>
        <w:rPr>
          <w:lang w:eastAsia="ar-SA"/>
        </w:rPr>
        <w:t>В соответствии с Федеральными законами от 21 декабря 1994 года № 68-ФЗ «О защите населения и территорий от чрезвычайных си</w:t>
        <w:softHyphen/>
        <w:t>туаций природного и техногенного характера», от 06.10.2003г. № 131-ФЗ «Об общих принципах местного самоуправления в Российской Федерации» (в области гражданской обороны, зашиты населения и территорий от чрез</w:t>
        <w:softHyphen/>
        <w:t>вычайных ситуаций), администрация муниципального образования «Заревское сельское поселение»</w:t>
      </w:r>
    </w:p>
    <w:p>
      <w:pPr>
        <w:pStyle w:val="Normal"/>
        <w:shd w:fill="FFFFFF" w:val="clear"/>
        <w:spacing w:lineRule="exact" w:line="306"/>
        <w:jc w:val="center"/>
        <w:rPr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306"/>
        <w:ind w:left="4" w:right="18" w:firstLine="558"/>
        <w:jc w:val="both"/>
        <w:rPr>
          <w:spacing w:val="-9"/>
          <w:lang w:eastAsia="ar-SA"/>
        </w:rPr>
      </w:pPr>
      <w:r>
        <w:rPr>
          <w:lang w:eastAsia="ar-SA"/>
        </w:rPr>
        <w:t xml:space="preserve">1.   Утвердить схему оповещения населения в случаях возникновения чрезвычайных ситуаций муниципального образования «Заревское сельское поселение» согласно </w:t>
      </w:r>
      <w:r>
        <w:rPr>
          <w:b/>
          <w:bCs/>
          <w:lang w:eastAsia="ar-SA"/>
        </w:rPr>
        <w:t>приложения № 1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306"/>
        <w:ind w:left="4" w:right="18" w:firstLine="558"/>
        <w:jc w:val="both"/>
        <w:rPr>
          <w:lang w:eastAsia="ar-SA"/>
        </w:rPr>
      </w:pPr>
      <w:r>
        <w:rPr>
          <w:rFonts w:eastAsia="Times New Roman" w:cs="Times New Roman"/>
          <w:spacing w:val="-9"/>
          <w:lang w:eastAsia="ar-SA"/>
        </w:rPr>
        <w:t xml:space="preserve"> </w:t>
      </w:r>
      <w:r>
        <w:rPr>
          <w:spacing w:val="-9"/>
          <w:lang w:eastAsia="ar-SA"/>
        </w:rPr>
        <w:t>2.</w:t>
      </w:r>
      <w:r>
        <w:rPr>
          <w:lang w:eastAsia="ar-SA"/>
        </w:rPr>
        <w:t xml:space="preserve"> Создать план действий уполномоченного по ГО и ЧС на территории Заревского сельского поселения  согласно </w:t>
      </w:r>
      <w:r>
        <w:rPr>
          <w:b/>
          <w:bCs/>
          <w:lang w:eastAsia="ar-SA"/>
        </w:rPr>
        <w:t>приложения № 2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ar-SA"/>
        </w:rPr>
        <w:t>Постановление довести до членов комиссии по предупреждению и ликвидации чрезвычайных ситуаций природного и техногенного характера муниципального образования «Заревское сельское поселение».</w:t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pacing w:val="-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бнародовать данное  постановление .</w:t>
      </w:r>
    </w:p>
    <w:p>
      <w:pPr>
        <w:pStyle w:val="Normal"/>
        <w:shd w:fill="FFFFFF" w:val="clear"/>
        <w:tabs>
          <w:tab w:val="clear" w:pos="709"/>
          <w:tab w:val="left" w:pos="8096" w:leader="dot"/>
        </w:tabs>
        <w:spacing w:lineRule="exact" w:line="295"/>
        <w:jc w:val="both"/>
        <w:rPr>
          <w:color w:val="000000"/>
          <w:spacing w:val="-4"/>
          <w:lang w:eastAsia="ar-SA"/>
        </w:rPr>
      </w:pPr>
      <w:r>
        <w:rPr>
          <w:rFonts w:eastAsia="Times New Roman" w:cs="Times New Roman"/>
          <w:color w:val="000000"/>
          <w:spacing w:val="-4"/>
          <w:lang w:eastAsia="ar-SA"/>
        </w:rPr>
        <w:t xml:space="preserve">          </w:t>
      </w:r>
      <w:r>
        <w:rPr>
          <w:color w:val="000000"/>
          <w:spacing w:val="-4"/>
          <w:lang w:eastAsia="ar-SA"/>
        </w:rPr>
        <w:t>5. Контроль за исполнением настоящего постановления возложить на заместителя главы администрации Заревского сельского поселения  .</w:t>
      </w:r>
    </w:p>
    <w:p>
      <w:pPr>
        <w:pStyle w:val="Normal"/>
        <w:shd w:fill="FFFFFF" w:val="clear"/>
        <w:tabs>
          <w:tab w:val="clear" w:pos="709"/>
          <w:tab w:val="left" w:pos="8096" w:leader="dot"/>
        </w:tabs>
        <w:spacing w:lineRule="exact" w:line="295"/>
        <w:jc w:val="both"/>
        <w:rPr/>
      </w:pPr>
      <w:r>
        <w:rPr>
          <w:rFonts w:eastAsia="Times New Roman" w:cs="Times New Roman"/>
          <w:color w:val="000000"/>
          <w:spacing w:val="-4"/>
          <w:lang w:eastAsia="ar-SA"/>
        </w:rPr>
        <w:t xml:space="preserve">             </w:t>
      </w:r>
      <w:r>
        <w:rPr>
          <w:color w:val="000000"/>
          <w:spacing w:val="-4"/>
          <w:lang w:eastAsia="ar-SA"/>
        </w:rPr>
        <w:t>6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8096" w:leader="dot"/>
        </w:tabs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096" w:leader="dot"/>
        </w:tabs>
        <w:spacing w:lineRule="exact" w:line="295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Глава  муниципального  образ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Заревское сельское поселение»                                              А.А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администрации МО «Заревск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сельское поселение» №6-П от 26.03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СХЕМ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ОПОВЕЩЕНИЯ НАСЕЛЕНИЯ МО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16955" cy="366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669120"/>
                          <a:chOff x="0" y="0"/>
                          <a:chExt cx="6117120" cy="36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120" cy="36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241920"/>
                            <a:ext cx="17481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Отдел ГО и ЧС 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4320"/>
                            <a:ext cx="17881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Глава Заревского с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974960"/>
                            <a:ext cx="103572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п.Зар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Черныш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п.Уль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985760"/>
                            <a:ext cx="12542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Вес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Дорош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Новору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1974240"/>
                            <a:ext cx="1263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Задуна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Михай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624240"/>
                            <a:ext cx="0" cy="29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367280"/>
                            <a:ext cx="0" cy="454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358280"/>
                            <a:ext cx="425520" cy="444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348920"/>
                            <a:ext cx="1663560" cy="568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1348920"/>
                            <a:ext cx="997560" cy="55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800" y="1947600"/>
                            <a:ext cx="110232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Келем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х. Лейбо- Аб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288.9pt" coordorigin="0,0" coordsize="9633,5778">
                <v:rect id="shape_0" stroked="f" o:allowincell="f" style="position:absolute;left:0;top:0;width:9632;height:5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4;top:381;width:2752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Отдел ГО и ЧС 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393;top:1566;width:281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Глава Заревского с/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07;top:3110;width:1630;height:1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п.Заре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Черныш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п.У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68;top:3127;width:1974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Вес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Дорошен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Новору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23;top:3109;width:198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Задунае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Михай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730,983" to="4730,144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26,2153" to="4326,286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020,2139" to="6689,28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216,2124" to="8835,30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817,2124" to="3387,298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7713;top:3067;width:1735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Келем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х. Лейбо- Аба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администрации МО «Заревск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сельское поселение» №6-П от 26.03.2015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лан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действий главы администрации МО «Заревское сельское поселение»при получении сигнала,  распоряжения по ГО 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лучив сигнал, распоряжение от оперативного дежурного ЕДДС Шовгеновского района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немедленно передать полученный текст  уполномоченным пол ГО и ЧС. Записать в журнал время получения и содержания сигнала, распоряжения.</w:t>
      </w:r>
    </w:p>
    <w:p>
      <w:pPr>
        <w:pStyle w:val="Normal"/>
        <w:numPr>
          <w:ilvl w:val="0"/>
          <w:numId w:val="3"/>
        </w:numPr>
        <w:rPr/>
      </w:pPr>
      <w:r>
        <w:rPr/>
        <w:t>Принять доклады от уполномоченных по ГО и ЧС о результатах оповещения населения доложить в ОД ЕДДС района. Записать время доклада.</w:t>
      </w:r>
    </w:p>
    <w:p>
      <w:pPr>
        <w:pStyle w:val="Normal"/>
        <w:numPr>
          <w:ilvl w:val="0"/>
          <w:numId w:val="3"/>
        </w:numPr>
        <w:rPr/>
      </w:pPr>
      <w:r>
        <w:rPr/>
        <w:t>Потребовать при необходимости от уполномоченных по ГО и ЧС обеспечить 100% охват на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жегодно требовать от уполномоченных по Го и ЧС уточнять списки населения по состоянию на 1 января и на 1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риложение</w:t>
      </w:r>
      <w:r>
        <w:rPr/>
        <w:t>: список населения для оповещения ( на бумажном носителе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лан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действий уполномоченных по ГО и ЧС  МО «Заревское сельское поселение» при получении сигнала,  распоряжения по ГО и Ч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полномоченный по ГО и ЧС при получении сигнала от главы сельского поселения обязан:</w:t>
      </w:r>
    </w:p>
    <w:p>
      <w:pPr>
        <w:pStyle w:val="Normal"/>
        <w:numPr>
          <w:ilvl w:val="0"/>
          <w:numId w:val="4"/>
        </w:numPr>
        <w:rPr/>
      </w:pPr>
      <w:r>
        <w:rPr/>
        <w:t>немедленно приступить к оповещению населения по списку, используя телефоны и домашние адрес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повещения немедленно доложить главе администрации МО «Заревское сельское поселение» о результатах, численность населения, подлежащие оповещению и численность реально опрошенных.</w:t>
      </w:r>
    </w:p>
    <w:p>
      <w:pPr>
        <w:pStyle w:val="Normal"/>
        <w:numPr>
          <w:ilvl w:val="0"/>
          <w:numId w:val="4"/>
        </w:numPr>
        <w:rPr/>
      </w:pPr>
      <w:r>
        <w:rPr/>
        <w:t>При прибытии на территорию населенного пункта спасателей и других сил для ликвидации последствий ЧС тесно взаимодействовать с ними.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уточнять списки 2 раза в год, по состоянию на 1 января и 1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исок уполномоченных по ГО 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СПИСОК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уполномоченных по ГО и ЧС МО «Заре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2409"/>
        <w:gridCol w:w="242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милия,  имя,  и от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ий адрес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лефон (мобильный)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/>
              <w:t>п.Зарев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линкова Ольга Александро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Зарево, </w:t>
            </w:r>
          </w:p>
          <w:p>
            <w:pPr>
              <w:pStyle w:val="Style17"/>
              <w:rPr/>
            </w:pPr>
            <w:r>
              <w:rPr/>
              <w:t>ул.Шоссеная, 11 кв.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425528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урсина Лариса Ивано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Зарево,               ул.Полевая, 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223800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укеева Ирина Николае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Зарево,                             пер.Новый, 2 кв.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4274662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/>
              <w:t>х.Черныше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офимов Иван Сергее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Чернышев, ул.Советская, 9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426967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ян Роман Петро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Чернышев ул.Советская, 11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4261888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/>
              <w:t>х.Веселы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ох Евгений Петро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Веселый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Мира, 1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4526789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/>
              <w:t>п.Ульск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умакова Ольга Василье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Ульский ул.Центральная, 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2227508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х.Дорошенк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роховниченко Нина Павло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Дорошенко, ул.Прямая, 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627632625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х.Новорус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цева Татьяна Владимиро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Новорусов, ул.Заречная 1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618266292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х.Задунаевск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якова Наталья Ивано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Михайлов, ул.</w:t>
            </w:r>
          </w:p>
          <w:p>
            <w:pPr>
              <w:pStyle w:val="Style17"/>
              <w:rPr/>
            </w:pPr>
            <w:r>
              <w:rPr/>
              <w:t>Красноармейская,1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х.Михайл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яков Анатолий Алико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Михайлов, ул.</w:t>
            </w:r>
          </w:p>
          <w:p>
            <w:pPr>
              <w:pStyle w:val="Style17"/>
              <w:rPr/>
            </w:pPr>
            <w:r>
              <w:rPr/>
              <w:t>Красноармейская,1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84260328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/>
              <w:t xml:space="preserve">х.Лейбо-Абазов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т Галина Павло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.Дорошенко, ул.Прямая, 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284693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Mangal"/>
          <w:color w:val="auto"/>
          <w:kern w:val="2"/>
          <w:sz w:val="24"/>
          <w:szCs w:val="24"/>
          <w:lang w:val="ru-RU" w:bidi="hi-IN"/>
        </w:rPr>
      </w:pPr>
      <w:r>
        <w:rPr/>
        <w:t>Глава муниципального образования</w:t>
      </w:r>
    </w:p>
    <w:p>
      <w:pPr>
        <w:pStyle w:val="Normal"/>
        <w:rPr>
          <w:rFonts w:eastAsia="SimSun;宋体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ru-RU" w:bidi="hi-IN"/>
        </w:rPr>
        <w:t>«Заревское сельское поселение»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9:00Z</dcterms:created>
  <dc:creator/>
  <dc:description/>
  <dc:language>en-US</dc:language>
  <cp:lastModifiedBy>ADMIN</cp:lastModifiedBy>
  <cp:lastPrinted>2015-02-18T14:31:00Z</cp:lastPrinted>
  <dcterms:modified xsi:type="dcterms:W3CDTF">2015-02-16T12:06:00Z</dcterms:modified>
  <cp:revision>2</cp:revision>
  <dc:subject/>
  <dc:title/>
</cp:coreProperties>
</file>