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64" w:leader="none"/>
        </w:tabs>
        <w:rPr/>
      </w:pPr>
      <w:r>
        <w:rPr/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10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pacing w:lineRule="atLeast" w:line="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864" w:leader="none"/>
              </w:tabs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2995" cy="13239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227" r="3239" b="-4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lineRule="atLeast" w:line="2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8"/>
                <w:tab w:val="left" w:pos="3864" w:leader="none"/>
              </w:tabs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  <w:tab w:val="left" w:pos="4040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8"/>
                <w:tab w:val="left" w:pos="3994" w:leader="none"/>
              </w:tabs>
              <w:spacing w:lineRule="auto" w:line="480"/>
              <w:ind w:left="130" w:hanging="0"/>
              <w:rPr>
                <w:lang w:val="en-US"/>
              </w:rPr>
            </w:pPr>
            <w:r>
              <w:rPr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  <w:b/>
          <w:b/>
          <w:sz w:val="28"/>
          <w:szCs w:val="28"/>
          <w:lang w:val="en-US"/>
        </w:rPr>
      </w:pPr>
      <w:r>
        <w:rPr>
          <w:rFonts w:cs="Tahom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rFonts w:cs="Tahoma"/>
          <w:b/>
          <w:b/>
          <w:bCs/>
          <w:sz w:val="26"/>
          <w:szCs w:val="26"/>
        </w:rPr>
      </w:pPr>
      <w:r>
        <w:rPr>
          <w:b/>
        </w:rPr>
        <w:t xml:space="preserve">                               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tabs>
          <w:tab w:val="clear" w:pos="708"/>
          <w:tab w:val="left" w:pos="3864" w:leader="none"/>
        </w:tabs>
        <w:jc w:val="center"/>
        <w:rPr>
          <w:rFonts w:cs="Tahoma"/>
        </w:rPr>
      </w:pPr>
      <w:r>
        <w:rPr>
          <w:rFonts w:cs="Tahoma"/>
          <w:b/>
          <w:bCs/>
          <w:sz w:val="26"/>
          <w:szCs w:val="26"/>
        </w:rPr>
        <w:t>«Заревское сельское поселение»</w:t>
      </w:r>
      <w:r>
        <w:rPr>
          <w:rFonts w:cs="Tahoma"/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64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864" w:leader="none"/>
        </w:tabs>
        <w:rPr/>
      </w:pPr>
      <w:r>
        <w:rPr>
          <w:b/>
        </w:rPr>
        <w:t>От 16.11.2016 г.  № 82 -П                                                                                     п.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б утверждении муниципальной Программы  </w:t>
      </w:r>
    </w:p>
    <w:p>
      <w:pPr>
        <w:pStyle w:val="Normal"/>
        <w:spacing w:lineRule="exact" w:line="240"/>
        <w:rPr/>
      </w:pPr>
      <w:r>
        <w:rPr/>
        <w:t xml:space="preserve">«Развитие  комплексной  системы обращения                                                                                            с  твёрдыми  коммунальными  отходами  в  </w:t>
      </w:r>
    </w:p>
    <w:p>
      <w:pPr>
        <w:pStyle w:val="Normal"/>
        <w:rPr/>
      </w:pPr>
      <w:r>
        <w:rPr/>
        <w:t>муниципальном образовании «Заревское                                                                                   сельское поселение» на 2016-2018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№131-ФЗ от 06.10.2003 г. «Об общих принципах организации местного самоуправления в РФ», в целях обеспечения устойчивого экологического развития поселения в области обращения с отходами производства и потребления, охраны окружающей среды и природопользования на территории поселения, руководствуясь Уставом муниципального образования «Заревское сельское поселение»,  администрация муниципального образования «Заревское сельское поселение»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постановляет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>1. Утвердить прилагаемую муниципальную программу «Развитие  комплексной  системы обращения с твёрдыми коммунальными отходами в муниципальном образовании «Заревское сельское поселение» на 2016-2018годы»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>2. Главному специалисту-финансисту администрации муниципального образования «Заревское сельское поселение»   предусмотреть ассигнования на реализацию муниципальной программы «Развитие  комплексной  системы обращения с твёрдыми коммунальными отходами в муниципальном образовании «Заревское сельское поселение» на 2016-2018годы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Установить, что в ходе реализации муниципальной программы «Развитие  комплексной  системы обращения с твёрдыми коммунальными отходами в муниципальном образовании «Заревское сельское поселение» на 2016-2018годы»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Normal"/>
        <w:jc w:val="both"/>
        <w:rPr/>
      </w:pPr>
      <w:r>
        <w:rPr/>
        <w:t>   </w:t>
      </w:r>
      <w:r>
        <w:rPr/>
        <w:t>4. Обнародовать настоящее постановление  и разместить на официальном сайте администрации поселения в сети Интернет.</w:t>
      </w:r>
    </w:p>
    <w:p>
      <w:pPr>
        <w:pStyle w:val="Normal"/>
        <w:jc w:val="both"/>
        <w:rPr/>
      </w:pPr>
      <w:r>
        <w:rPr/>
        <w:t>    </w:t>
      </w:r>
      <w:r>
        <w:rPr/>
        <w:t>5. Контроль за исполнением настоящего постановления возложить на зам. главы администр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Заревское сельское поселение» </w:t>
        <w:tab/>
        <w:tab/>
        <w:tab/>
        <w:t xml:space="preserve">                    </w:t>
        <w:tab/>
        <w:t xml:space="preserve">А.А. Синяков </w:t>
        <w:tab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</w:rPr>
      </w:pPr>
      <w:r>
        <w:rPr>
          <w:caps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 xml:space="preserve">  </w:t>
      </w:r>
      <w:r>
        <w:rPr/>
        <w:t>муниципального образования                                                                                            «Заревское сельское поселение»</w:t>
      </w:r>
    </w:p>
    <w:p>
      <w:pPr>
        <w:pStyle w:val="Normal"/>
        <w:jc w:val="right"/>
        <w:rPr/>
      </w:pPr>
      <w:r>
        <w:rPr/>
        <w:t>от 16.11.2016г. № 82-п</w:t>
      </w:r>
    </w:p>
    <w:p>
      <w:pPr>
        <w:pStyle w:val="Normal"/>
        <w:spacing w:lineRule="exact" w:line="240"/>
        <w:jc w:val="right"/>
        <w:rPr>
          <w:color w:val="FF0000"/>
          <w:sz w:val="28"/>
          <w:szCs w:val="28"/>
        </w:rPr>
      </w:pPr>
      <w:r>
        <w:rPr/>
        <w:t xml:space="preserve">                          </w:t>
      </w: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164"/>
      <w:bookmarkStart w:id="1" w:name="P164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омплексной системы обращения с твёрдыми коммунальными отходами в   муниципальном образовании «Заревское сельское поселение»» на 2016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6"/>
        <w:gridCol w:w="6132"/>
      </w:tblGrid>
      <w:tr>
        <w:trPr>
          <w:trHeight w:val="175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комплексной системы обращения с твёрдыми коммунальными отходами в  муниципальном образовании «Заревское сельское поселение»» на 2016-2018 годы (далее - Программа)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Заревское сельское поселение» Шовгеновского района Республики Адыге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муниципального образования «Заревское сельское поселение»  Шовгеновского района Республики Адыгея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 муниципального образования «Заревское сельское поселение»  Шовгеновского района Республики Адыгея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, важнейшие целевые показатели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ю является создание экологически безопасной и экономически эффективной системы обращения с твёрдыми коммунальными  отходами (далее ТКО)  на территории  муниципального образования «Заревское сельское поселение»  Шовгеновского района Республики Адыге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нормативной правовой и методической базы в сфере обращения с ТК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системы сбора и вывоза ТКО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инфраструктуры обращения с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квидация стихийных свал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повышения экологической культуры и степени вовлеченности населения в вопросы  обращения с Т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иведены в Приложении1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-2018 год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а реализуется в один этап                                                    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изложен в Приложении 2 к Программе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и источники финансирования (тыс.руб.)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муниципального образования «Заревское сельское поселение»  Шовгеновского района Республики Адыге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,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7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8,0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сти услуг по сбору и вывозу ТКО для населения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одернизации инфраструктуры в сфере обращения с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 санитарного состояния  муниципального образования «Заревское сельское поселение». </w:t>
            </w:r>
          </w:p>
        </w:tc>
      </w:tr>
      <w:tr>
        <w:trPr>
          <w:trHeight w:val="125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,                                           осуществляют глава  муниципального образования «Заревское сельское поселение»  Шовгеновского района Республики Адыгея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2" w:name="sub_102"/>
      <w:bookmarkEnd w:id="2"/>
      <w:r>
        <w:rPr>
          <w:sz w:val="28"/>
          <w:szCs w:val="28"/>
        </w:rPr>
        <w:t>1. Обоснование необходимости реализации Программы</w:t>
      </w:r>
    </w:p>
    <w:p>
      <w:pPr>
        <w:pStyle w:val="Normal"/>
        <w:jc w:val="both"/>
        <w:rPr/>
      </w:pPr>
      <w:bookmarkStart w:id="3" w:name="sub_102"/>
      <w:bookmarkEnd w:id="3"/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Ивановское сельское поселение - уникальный по своим природным условиям и важнейший по своей хозяйственной деятельности поселение, имеющий существенное социально-экономическое значение для Еланского муниципального района и Волгоград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основных проблем  муниципального образования «Заревское сельское поселение» в экологической сфере является усиливающееся по мере социально-экономического развития поселение негативное воздействие отходов производства и потребления на состояние окружающей природной среды и всех ее компонентов – воздушной среды, водных объектов, почв, недр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такого воздействия является загрязнение и деградация природных экосистем, ухудшение состояния здоровья населения, снижение инвестиционной привлекательности поселения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им из источников загрязнения окружающей среды являются твердые коммунальные отходы (далее ТКО). Источниками образования ТКО являются организации и предприятия, население поселения и объекты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еднесписочная численность населения  муниципального образования «Заревское сельское поселение» на начало 2016 года составляет 2224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 системой регулярного сбора и вывоза ТКО территория поселения охвачена полностью, по проценту охвата населения, то это составляет 6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недостаточной организацией системы сбора и вывоза ТКО ежегодно увеличивается количество стихийных свалок в лесополосах и на полях, вдоль дорог, все больше захламляется территория населенных пунктов и прилегающие к ним площади, места массового отдыха. Учет таких свалок н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величения процента охвата населения  муниципального образования «Заревское сельское поселение» системой сбора и вывоза ТКО необходимо приобретение  спецтехники (мусоровозов), строительство контейнерных площадок и установка контейнер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к основным проблемам в сфере обращения с ТКО в сельском поселении относятся следующи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ая  нормативная правовая и методическая база обращения  с ТКО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граниченность ресурсов и отсутствие полномочий по контролю в сфере обращения с ТК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привлекательность сферы обращения с ТКО для бизнес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отсутствие схем санитарной очистки территории населенного пункта;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утствие механизма взимания платы с населения за оказание услуг по сбору и вывозу ТКО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ая экологическая  культура населения и слабая информированность населения по вопросам  обращения с ТКО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статочный охват населения, проживающего в частном секторе и хозяйствующих субъектов услугами по сбору и вывозу  Т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направлений решения проблем, связанных с обращением ТКО на территории  муниципального образования «Заревское сельское поселение», является использование программного метода путем принятия и реализации муниципальной программы «Развитие комплексной системы обращения с твёрдыми коммунальными отходами в   муниципальном образовании «Заревское сельское поселение»» на 2016-2018 годы (далее Программ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риентирована на следующих участников связанных с образованием и обращением с ТКО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инфраструктур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всех форм собственности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е общественное самоуправле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я Программы будет основываться на следующих принципах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услуг по сбору и вывозу ТКО для населения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инфраструктуры обращения с ТК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и вовлечение населения в процесс цивилизованного обращения с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оприятия Программы направлены на решение стратегических целей Администрации  муниципального образования «Заревское сельское поселение» по сохранению окружающей среды и обеспечению качества экологических условий жизни населения, привлечению инвестиций в сектор обращения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евые показатели выпол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Целью Программы является создание экологически безопасной и экономически эффективной комплексной системы обращения с твердыми коммунальными  отходами на территории  муниципального образования «Заревское сельское поселение»  Шовгеновского района Республики Адыге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 достижения основной цели Программы необходимо достичь определенных целевых показ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мые целевые показатели Программы приведены в Приложении 1 к муниципальной  программе «Развитие комплексной системы обращения с твёрдыми коммунальными отходами в   муниципальном образовании «Заревское сельское поселение»» на 2016-2018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мероприятия, в рамках реализации Программы приведены в Приложении 2 к муниципальной  программе «Развитие комплексной системы обращения с твёрдыми коммунальными отходами в Заревском  сельском поселении    Шовгеновского района Республики Адыгея» на 2016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Программы финансируются за счет средст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бюджета  муниципального образования «Заревское сельское поселение»  Шовгеновского района Республики Адыгея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населения (через оплату коммунальных платежей) с момента начала работы регионального опер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влечение к финансированию Программы частных инвести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ежегодно уточня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Механиз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Реализация  Программы будет происходить через систему мероприятий, которые должны обеспечить выполнение поставленных задач и достижение запланированных  целевых показ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 </w:t>
      </w:r>
      <w:r>
        <w:rPr>
          <w:sz w:val="28"/>
          <w:szCs w:val="28"/>
        </w:rPr>
        <w:tab/>
        <w:t>Администрации  муниципального образования «Заревское сельское поселение»  Шовгеновского района Республики Адыге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рганизуют реализацию мероприятий, связанных с разработкой (корректировкой)  схем обращения с ТКО   на территории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еализацию мероприятий  связанных с модернизацией инфраструктуры обращения с ТКО (устройство контейнерных площадок, закупка контейнеров и бункеров под ТКО, спецтранспорта), с проведением  раздельного сбора ТКО и с повышением экологической культуры и степени вовлечённости населения в вопросы  обращения с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ыполнение мероприятий Программы предполагает  наладить комплексную систему сбора и перемещения ТКО от поселения  до места временного накопления на мусороперегрузочную площадку с последующей транспортировкой на полигон для захоронения Т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чик Программ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ают и анализируют ход реализации мероприятий Программы, использование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разработчикам предложения по внесению изменений в Программу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   Исполнители программных мероприятий несу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5.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Контроль за целевым использованием средств  бюджетов, направленных на реализацию Программы, осуществ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Контроль за реализацией Программы осуществляет глава Администрации  муниципального образования «Заревское сельское поселение»  Шовгеновского района Республики Адыге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ab/>
        <w:t>Информация о Программе и ходе её реализации размещается на сайте Администрации  муниципального образования «Заре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4" w:name="sub_700"/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Оценка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предусматривается создать к 2018 году все необходимые условия для устойчивого функционирования комплексной системы обращения с твердыми коммунальными отходами в муниципальном образовании «Заревское сельское поселение»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ценка выполнения Программы будет производиться путём сравнения фактически достигнутых целевых показателей с плановыми целевыми показателями хода реализации Программы.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</w:rPr>
      </w:pPr>
      <w:bookmarkEnd w:id="4"/>
      <w:r>
        <w:rPr>
          <w:caps/>
        </w:rPr>
        <w:t>Приложение  1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 муниципальной программе «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плексной системы обращения с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муниципальном образован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Заревское сельское поселение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 xml:space="preserve">на 2016-2018 годы»     </w:t>
      </w:r>
    </w:p>
    <w:p>
      <w:pPr>
        <w:pStyle w:val="Normal"/>
        <w:ind w:left="-18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Целевые показатели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в рамках 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>«Развитие комплексной системы обращения с твёрдыми коммунальными отходами в   муниципальном образовании «Заревское сельское поселение» на 2016-2018 годы</w:t>
      </w:r>
      <w:r>
        <w:rPr/>
        <w:t xml:space="preserve"> 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440"/>
        <w:gridCol w:w="1800"/>
        <w:gridCol w:w="1260"/>
        <w:gridCol w:w="126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показателя за 2015 год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на конец реализации Программы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утвержденной генеральной схемы очистки территории   муниципального образования «Заревское сельское посел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разработанных и утвержденных схем обращения с ТКО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населения системой регулярного сбора и вывоза Т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контейнерных площадок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контейнеров для сбора Т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caps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caps/>
        </w:rPr>
        <w:t>Приложение  2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к  муниципальной программе «Развитие 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омплексной системы обращения с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вёрдыми коммунальными отходами в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>муниципальном образовании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>«Заревское сельское поселение»</w:t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/>
      </w:pPr>
      <w:r>
        <w:rPr/>
        <w:t xml:space="preserve"> </w:t>
      </w:r>
      <w:r>
        <w:rPr/>
        <w:t xml:space="preserve">на 2016-2018 годы»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 е р е ч е н ь</w:t>
        <w:br/>
      </w:r>
      <w:r>
        <w:rPr>
          <w:sz w:val="28"/>
          <w:szCs w:val="28"/>
        </w:rPr>
        <w:t>основных мероприятий,  в рамках</w:t>
      </w:r>
      <w:r>
        <w:rPr/>
        <w:t xml:space="preserve"> </w:t>
      </w:r>
      <w:r>
        <w:rPr>
          <w:sz w:val="28"/>
          <w:szCs w:val="28"/>
        </w:rPr>
        <w:t>реализации муниципальной программы</w:t>
      </w:r>
      <w:r>
        <w:rPr/>
        <w:t xml:space="preserve"> </w:t>
      </w:r>
      <w:r>
        <w:rPr>
          <w:sz w:val="28"/>
          <w:szCs w:val="28"/>
        </w:rPr>
        <w:t xml:space="preserve">«Развитие комплексной систе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щения с твёрдыми коммунальными отходами в муниципальном образовании «Заревское сельское поселение» на 2016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4"/>
        <w:gridCol w:w="3117"/>
        <w:gridCol w:w="3116"/>
        <w:gridCol w:w="1140"/>
        <w:gridCol w:w="1134"/>
        <w:gridCol w:w="992"/>
        <w:gridCol w:w="1003"/>
      </w:tblGrid>
      <w:tr>
        <w:trPr>
          <w:trHeight w:val="27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мероприятия и 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тыс.руб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jc w:val="center"/>
              <w:rPr/>
            </w:pPr>
            <w:r>
              <w:rPr/>
              <w:t xml:space="preserve">в т.ч. по годам:  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 обращения с ТКО в поселении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публич-ных мероприятий, посвященных актуальной проблеме безопасного обращения с ТКО, способствую-щих экологическому  воспитанию населения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3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нтейнерной площадки в сельском поселен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6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ка контейнеров и бункеров под ТК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«Заревское сельское поселение» 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7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8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abstractNum w:abstractNumId="9">
    <w:lvl w:ilvl="0">
      <w:start w:val="1"/>
      <w:numFmt w:val="none"/>
      <w:suff w:val="nothing"/>
      <w:lvlText w:val="-"/>
      <w:lvlJc w:val="left"/>
      <w:pPr>
        <w:tabs>
          <w:tab w:val="num" w:pos="975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60" w:leader="none"/>
        <w:tab w:val="left" w:pos="7556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6:00Z</dcterms:created>
  <dc:creator>Admin</dc:creator>
  <dc:description/>
  <cp:keywords/>
  <dc:language>en-US</dc:language>
  <cp:lastModifiedBy>1</cp:lastModifiedBy>
  <cp:lastPrinted>2016-07-14T09:23:00Z</cp:lastPrinted>
  <dcterms:modified xsi:type="dcterms:W3CDTF">2016-11-24T06:25:00Z</dcterms:modified>
  <cp:revision>11</cp:revision>
  <dc:subject/>
  <dc:title>ПОСТАНОВЛЕНИЕ</dc:title>
</cp:coreProperties>
</file>