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85858"/>
          <w:sz w:val="22"/>
          <w:szCs w:val="22"/>
        </w:rPr>
      </w:pPr>
      <w:r>
        <w:rPr>
          <w:b/>
          <w:color w:val="585858"/>
          <w:sz w:val="22"/>
          <w:szCs w:val="22"/>
        </w:rPr>
        <w:t xml:space="preserve">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Style13"/>
        <w:spacing w:before="280" w:after="0"/>
        <w:rPr/>
      </w:pPr>
      <w:r>
        <w:rPr/>
        <w:t xml:space="preserve">              </w:t>
      </w:r>
      <w:r>
        <w:rPr>
          <w:b/>
          <w:bCs/>
        </w:rPr>
        <w:t xml:space="preserve">       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«Заревское сельское поселение» 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>от 29.11.2016г. №84-П                                                                                           п.Зарево</w:t>
      </w:r>
    </w:p>
    <w:p>
      <w:pPr>
        <w:pStyle w:val="Style13"/>
        <w:shd w:fill="FAFAFF" w:val="clea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</w:rPr>
        <w:t>Об утверждении  целевой   Программы</w:t>
      </w:r>
    </w:p>
    <w:p>
      <w:pPr>
        <w:pStyle w:val="Style13"/>
        <w:shd w:fill="FAFAFF" w:val="clear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Профилактика экстремизма  и терроризма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в Заревском  сельском поселении </w:t>
      </w:r>
    </w:p>
    <w:p>
      <w:pPr>
        <w:pStyle w:val="Style13"/>
        <w:shd w:fill="FAFAFF" w:val="clear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на 2017 – 2019 годы»</w:t>
        <w:tab/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  25.07.2002 № 114-ФЗ "О противодействии экстремистской деятельности", от 06.03.2006  №  35-ФЗ "О противодействии терроризму",  Уставом Заревского сельского поселения  , в целях определения основных направлений деятельности  в рамках реализации вопросов местного значения  - 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администрация Заревского сельского поселения 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>1. Утвердить программу «Профилактика экстремизма и терроризма в Заревском сельском поселении  на 2017 – 2019 годы» (</w:t>
      </w:r>
      <w:r>
        <w:fldChar w:fldCharType="begin"/>
      </w:r>
      <w:r>
        <w:rPr>
          <w:rStyle w:val="InternetLink"/>
          <w:color w:val="000000"/>
        </w:rPr>
        <w:instrText xml:space="preserve"> HYPERLINK "http://www.donland.ru/Default.aspx?pageid=104215" \l "pril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1).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>2. При формировании местного бюджета на 2017 год предусмотреть ассигнования на реализацию долгосрочной целевой программы «Профилактика экстремизма и терроризма в Заревском сельском поселении 2017-2019 годы». Установить, что в ходе реализации программа «Профилактика экстремизма и терроризма в  Заревском сельском поселении  2017 -2019 годы» подлежит ежегодной корректировке мероприятий и объемов их финансирования с учетом возможностей средств местного бюджета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3. Обнародовать настоящее постановление 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4. Контроль  за исполнением данного постановления возложить на специалиста администрации по общим вопросам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>Глава администрации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 xml:space="preserve">МО   «Заревское   сельское поселение»                                     А.А. Синяков 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Style13"/>
        <w:shd w:fill="FAFAFF" w:val="clear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к постановлению  администрации</w:t>
      </w:r>
    </w:p>
    <w:p>
      <w:pPr>
        <w:pStyle w:val="Style13"/>
        <w:shd w:fill="FAFAFF" w:val="clear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Заревского  сельского поселения </w:t>
      </w:r>
    </w:p>
    <w:p>
      <w:pPr>
        <w:pStyle w:val="Style13"/>
        <w:shd w:fill="FAFAFF" w:val="clear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№ </w:t>
      </w:r>
      <w:r>
        <w:rPr>
          <w:color w:val="000000"/>
        </w:rPr>
        <w:t>84-п    от 29.11.2016г.     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3"/>
        <w:shd w:fill="FAFA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ЦЕЛЕВАЯ ПРОГРАММА  «ПРОФИЛАКТИКА</w:t>
      </w:r>
    </w:p>
    <w:p>
      <w:pPr>
        <w:pStyle w:val="Style13"/>
        <w:shd w:fill="FAFA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ЭКСТРЕМИЗМА И ТЕРРОРИЗМА </w:t>
      </w:r>
    </w:p>
    <w:p>
      <w:pPr>
        <w:pStyle w:val="Style13"/>
        <w:shd w:fill="FAFAFF" w:val="clear"/>
        <w:jc w:val="center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В ЗАРЕВСКОМ СЕЛЬСКОМ  ПОСЕЛЕНИИ на 2017- 2019 годы"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Раздел  I. Основные положения.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стоящая целевая программа разработана в соответствии с Федеральными законами от 06.10.2003 № 131-ФЗ "Об общих принципах организации местного самоуправления в Российской Федерации", от  25.07.2002 № 114-ФЗ "О противодействии экстремистской деятельности", от 06.03.2006  №  35-ФЗ "О противодействии терроризму",  Уставом сельского  Заревского сельского поселения ,  в целях определения основных направлений деятельности  в рамках реализации вопросов местного значения  - 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Заревского сельского поселения.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ПАСПОРТ ЦЕЛЕВОЙ ПРОГРАММЫ  «ПРОФИЛАКТИКА</w:t>
      </w:r>
    </w:p>
    <w:p>
      <w:pPr>
        <w:pStyle w:val="Style13"/>
        <w:shd w:fill="FAFA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КСТРЕМИЗМА И ТЕРРОРИЗМА В ЗАРЕВСКОМ СЕЛЬСКОМ ПОСЕЛЕНИИ</w:t>
      </w:r>
    </w:p>
    <w:p>
      <w:pPr>
        <w:pStyle w:val="Style13"/>
        <w:shd w:fill="FAFA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На  2017-2019  ГОДЫ»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7242"/>
      </w:tblGrid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>Целевая программа ««Профилактика экстремизма  и терроризма в Заревском сельском поселении на 2017-2019 годы»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далее - Программа)                     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>Федеральный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06.03.2006 N 35-ФЗ "О противодействии терроризму"  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Федеральный</w:t>
            </w:r>
            <w:r>
              <w:rPr>
                <w:rStyle w:val="Appleconvertedspace"/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25.07.2002 N 114-ФЗ "О противодействии экстремистской деятельности"    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став Заревского сельского поселения  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ель программы: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противодействие терроризму и экстремизму и защита жизни граждан, проживающих на территории Заревского сельского поселения, от террористических и экстремистских актов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    формирование толерантности и межэтнической культуры в молодежной среде, профилактика агрессивного поведения                                      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пропаганда толерантного (терпимого) поведения к людям других национальностей и религиозных концессий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017 -2019 годы</w:t>
            </w:r>
          </w:p>
        </w:tc>
      </w:tr>
      <w:tr>
        <w:trPr>
          <w:trHeight w:val="1185" w:hRule="atLeast"/>
        </w:trPr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Бюджет  сельского поселения 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017 – 2 тыс.руб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018 – 2 тыс.руб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019 – 2 тыс.руб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Администрация Заревского сельского поселения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 среди жителей  и молодёжи поселения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гармонизации межнациональных  отношений, повышение уровня этносоциальной комфортности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цессуальных сообществ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;</w:t>
              <w:br/>
              <w:t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  средства массовой информации.</w:t>
            </w:r>
          </w:p>
        </w:tc>
      </w:tr>
      <w:tr>
        <w:trPr/>
        <w:tc>
          <w:tcPr>
            <w:tcW w:w="2113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24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Администрация Заревского сельского поселения </w:t>
            </w:r>
          </w:p>
        </w:tc>
      </w:tr>
    </w:tbl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1. Содержание проблемы и обоснование необходимости ее решения программными методами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Настоящая Программа дает возможность улучшить 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2. Цели и задачи Программы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2.1.  Целями Программы являются: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повышение уровня межведомственного взаимодействия по вопросам  профилактики терроризма и экстремизма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- предупреждение террористических и экстремистских проявлений на территории Заревского сельского поселения 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укрепление межнационального согласия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2.2.  Достижение целей обеспечивается решением следующих задач: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предотвращение проявлений терроризма и экстремизма на территории Заревского сельского поселения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проведение воспитательной, пропагандистской работы с населением Заре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Исполнение мероприятий Программы позволит решить острые проблемы, стоящие перед органами местного самоуправления 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3. Сроки реализации Программы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>Реализация Программы осуществляется в период с 2017 года по 2019 год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4. Перечень мероприятий Программы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Основные мероприятия программы направлены на: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профилактику проявлений экстремизма и гармонизацию межнациональных отношений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- информационную пропаганду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Перечень мероприятий Программы приведен в приложении № 2 к настоящей Программе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5. Нормативное обеспечение Программы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В целях реализации Программы необходимо принятие плана мероприятий по реализации программы, включение расходов по реализации мероприятий программы в бюджет поселения на  очередной финансовый год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6. Ресурсное обеспечение Программы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Финансирование Программы предполагается осуществлять за счет бюджета  Заревскогосельского поселения .</w:t>
      </w:r>
    </w:p>
    <w:p>
      <w:pPr>
        <w:pStyle w:val="Style13"/>
        <w:shd w:fill="FAFAFF" w:val="clear"/>
        <w:jc w:val="both"/>
        <w:rPr/>
      </w:pPr>
      <w:r>
        <w:rPr>
          <w:color w:val="000000"/>
        </w:rPr>
        <w:t>Общий объем финансирования Программы составляет 6 тыс. рублей. По годам финансирование составляе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5048"/>
      </w:tblGrid>
      <w:tr>
        <w:trPr/>
        <w:tc>
          <w:tcPr>
            <w:tcW w:w="4307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04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Всего 6(тыс. рублей)</w:t>
            </w:r>
          </w:p>
        </w:tc>
      </w:tr>
      <w:tr>
        <w:trPr/>
        <w:tc>
          <w:tcPr>
            <w:tcW w:w="4307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          2 тыс рублей   </w:t>
            </w:r>
          </w:p>
        </w:tc>
        <w:tc>
          <w:tcPr>
            <w:tcW w:w="5048" w:type="dxa"/>
            <w:tcBorders/>
            <w:shd w:fill="FAFA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018           2 тыс.рублей</w:t>
            </w:r>
          </w:p>
        </w:tc>
        <w:tc>
          <w:tcPr>
            <w:tcW w:w="5048" w:type="dxa"/>
            <w:tcBorders/>
            <w:shd w:fill="FAFA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19           2 тыс. рублей                                                              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tcBorders/>
            <w:shd w:fill="FAFA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Объемы финансирования Программы носят прогнозный характер и подлежат ежегодной корректировке при формировании бюджета Зарев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7. Механизм реализации Программы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ельского поселения Координатором Программы и ответственным за ее текущий мониторинг является Администрация сельского поселения . Другие исполнители мероприятий Программы ежегодно представляют в Администрацию сельского поселения  информацию о ходе выполнения мероприятий Программы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По итогам реализации Программы  Администрация сельского поселения ежегодно готовит отчет.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 xml:space="preserve">Решение о переносе сроков принимается Администрацией Заревского сельского  поселения. 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AFAFF" w:val="clear"/>
        <w:ind w:left="4800" w:hanging="0"/>
        <w:rPr/>
      </w:pPr>
      <w:r>
        <w:rPr>
          <w:color w:val="000000"/>
        </w:rPr>
        <w:t>Приложение № 1    к </w:t>
      </w:r>
    </w:p>
    <w:p>
      <w:pPr>
        <w:pStyle w:val="Style13"/>
        <w:shd w:fill="FAFAFF" w:val="clear"/>
        <w:ind w:left="4800" w:hanging="0"/>
        <w:rPr>
          <w:color w:val="000000"/>
        </w:rPr>
      </w:pPr>
      <w:r>
        <w:rPr>
          <w:color w:val="000000"/>
        </w:rPr>
        <w:t>целевой программе «Профилактика экстремизма и терроризма на территории  Заревского сельского поселения на 2017-2019 годы»</w:t>
      </w:r>
    </w:p>
    <w:p>
      <w:pPr>
        <w:pStyle w:val="Style13"/>
        <w:shd w:fill="FAFA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center"/>
        <w:rPr/>
      </w:pPr>
      <w:r>
        <w:rPr>
          <w:rStyle w:val="StrongEmphasis"/>
          <w:color w:val="000000"/>
        </w:rPr>
        <w:t xml:space="preserve">Перечень основных мероприятий целевой Программы «Профилактика экстремизма  и терроризма в Заревском сельском поселении </w:t>
      </w:r>
    </w:p>
    <w:p>
      <w:pPr>
        <w:pStyle w:val="Style13"/>
        <w:shd w:fill="FAFAFF" w:val="clear"/>
        <w:jc w:val="center"/>
        <w:rPr>
          <w:color w:val="000000"/>
        </w:rPr>
      </w:pPr>
      <w:r>
        <w:rPr>
          <w:rStyle w:val="StrongEmphasis"/>
          <w:color w:val="000000"/>
        </w:rPr>
        <w:t>на  2017 – 2019 годы»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86"/>
        <w:gridCol w:w="2071"/>
        <w:gridCol w:w="1862"/>
        <w:gridCol w:w="1588"/>
        <w:gridCol w:w="60"/>
      </w:tblGrid>
      <w:tr>
        <w:trPr>
          <w:trHeight w:val="780" w:hRule="atLeast"/>
        </w:trPr>
        <w:tc>
          <w:tcPr>
            <w:tcW w:w="488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286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071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ители</w:t>
            </w:r>
          </w:p>
        </w:tc>
        <w:tc>
          <w:tcPr>
            <w:tcW w:w="1862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точники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нансирова-ния</w:t>
            </w:r>
          </w:p>
        </w:tc>
        <w:tc>
          <w:tcPr>
            <w:tcW w:w="1588" w:type="dxa"/>
            <w:vMerge w:val="restart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017-2019 гг.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  а также размещение соответствующей  информации на стендах              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2017-2019 гг.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одить  мероприятия по выявлению и  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                          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 поселения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асткового уполномоченного полици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  с участием   участкового уполномоченного   (по согласованию)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  сельского поселения  с участием  участкового уполномоченного (по согласованию)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  тематические мероприятия:  конкурсы, викторины с целью формирования у граждан уважительного отношения к традициям и обычаям различных народов и национальностей                 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сельского поселения  (по согласованию- СДК ,  библиотека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соответ. с графиками таких мероп-тий, утверж. СДК  и согласован-ными с администра-цией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ельского поселения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  акта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мере   необхо-димости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правление в прокуратуру информации о поступивших в Администрацию сельского поселения  уведомлениях граждан о создании и начале деятельности религиозных групп.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есь период, по мере необходимости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, весь период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8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6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седание  комиссии по профилактике терроризма экстремизма и других правонарушений  при Администрации сельского поселения </w:t>
            </w:r>
          </w:p>
        </w:tc>
        <w:tc>
          <w:tcPr>
            <w:tcW w:w="2071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  сельского поселения  </w:t>
            </w:r>
          </w:p>
        </w:tc>
        <w:tc>
          <w:tcPr>
            <w:tcW w:w="1862" w:type="dxa"/>
            <w:tcBorders/>
            <w:shd w:fill="FAFA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88" w:type="dxa"/>
            <w:tcBorders/>
            <w:shd w:fill="FAFA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.</w:t>
            </w:r>
          </w:p>
        </w:tc>
        <w:tc>
          <w:tcPr>
            <w:tcW w:w="60" w:type="dxa"/>
            <w:tcBorders/>
            <w:shd w:fill="FAFA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AFA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basedOn w:val="Style12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3:00Z</dcterms:created>
  <dc:creator>алла</dc:creator>
  <dc:description/>
  <cp:keywords/>
  <dc:language>en-US</dc:language>
  <cp:lastModifiedBy>1</cp:lastModifiedBy>
  <cp:lastPrinted>2016-12-05T11:10:00Z</cp:lastPrinted>
  <dcterms:modified xsi:type="dcterms:W3CDTF">2016-12-05T08:13:00Z</dcterms:modified>
  <cp:revision>18</cp:revision>
  <dc:subject/>
  <dc:title>ПОСТАНОВЛЕНИЕ </dc:title>
</cp:coreProperties>
</file>