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585858"/>
          <w:sz w:val="22"/>
          <w:szCs w:val="22"/>
        </w:rPr>
      </w:pPr>
      <w:r>
        <w:rPr>
          <w:rFonts w:eastAsia="Times New Roman"/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</w:t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280" w:after="0"/>
        <w:rPr/>
      </w:pPr>
      <w:r>
        <w:rPr>
          <w:b/>
          <w:bCs/>
        </w:rPr>
        <w:t>от 29.11.2016г.    №86-П                                                                                      п.Зарево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муниципальной 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ы  «Повышение безопасности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рожного движения на территории Заревского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льского поселения на 2017- 2019 годы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7"/>
          <w:szCs w:val="27"/>
        </w:rPr>
        <w:t xml:space="preserve">Руководствуясь пунктом 5 статьи 14 Федерального закона «Об общих принципах организации местного самоуправления в Российской Федерации» от 06.10.2003 года № 131-ФЗ, Федеральным законом от 10.12.1995 года № 196-ФЗ «О безопасности дорожного движения» (с изменениями и дополнениями),Уставом Заревского сельского поселения , в целях предупреждения дорожно-транспортных происшествий, снижения тяжести их последствий и повышения пропускной способности улиц, администрация Заревского сельского поселения 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7"/>
          <w:szCs w:val="27"/>
        </w:rPr>
        <w:t>1..Утвердить муниципальную программу «Повышение безопасности дорожного движения на территории Заревского сельского поселения на 2017- 2019 годы». (Приложение№1)</w:t>
      </w:r>
    </w:p>
    <w:p>
      <w:pPr>
        <w:pStyle w:val="Style13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лавному специалисту- финансисту администрации Заревского сельского поселения при формировании проекта бюджета  Заревского  сельского поселения   на 2017 год и на плановый период 2018-2019 годов предусмотреть ассигнования на реализацию Программы.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ить, что в ходе реализации Программы, мероприятия, объёмы и источники  финансирования подлежат уточнению в соответствии с решением  Совета народных депутатов  Заревского  сельского поселения  «О бюджете Заревского сельского поселения на 2017 год и на плановый период 2018-2019 годов».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>5.Обнародовать настоящее постановление.</w:t>
      </w:r>
    </w:p>
    <w:p>
      <w:pPr>
        <w:pStyle w:val="Style13"/>
        <w:shd w:fill="FFFFFF" w:val="clear"/>
        <w:rPr/>
      </w:pPr>
      <w:r>
        <w:rPr>
          <w:sz w:val="26"/>
          <w:szCs w:val="26"/>
        </w:rPr>
        <w:t> </w:t>
      </w:r>
      <w:r>
        <w:rPr>
          <w:sz w:val="27"/>
          <w:szCs w:val="27"/>
        </w:rPr>
        <w:t>6. Контроль над исполнением настоящего Постановления  возложить на ведущего специалиста администрации поселения.</w:t>
      </w:r>
    </w:p>
    <w:p>
      <w:pPr>
        <w:pStyle w:val="Style13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МО «Заревское сельское поселение»                                  А.А.Синяков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  <w:t>    </w:t>
      </w:r>
    </w:p>
    <w:p>
      <w:pPr>
        <w:pStyle w:val="Style13"/>
        <w:shd w:fill="FFFFFF" w:val="clear"/>
        <w:jc w:val="right"/>
        <w:rPr/>
      </w:pPr>
      <w:r>
        <w:rPr>
          <w:color w:val="000000"/>
        </w:rPr>
        <w:t>Приложение№1 к Постановл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дминистрации Заревского сельского                                                                                       поселения  №86 от 29.11.2016 г. </w:t>
        <w:br/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 НА ТЕРРИТОРИИ ЗАРЕВСКОГО СЕЛЬСКОГО ПОСЕЛЕНИЯ НА 2017- 2019 ГОДЫ»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ПАСПОРТ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Заревского сельского поселения на 2017-2019 годы»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ль Программы                      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редупреждение опасного поведения участников дорожного движения и сокращения числа погибших в результате ДТП и тяжести их последствий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- Предотвращение опасного поведения участников дорожного движения в сельском поселении;</w:t>
            </w:r>
          </w:p>
          <w:p>
            <w:pPr>
              <w:pStyle w:val="Style14"/>
              <w:jc w:val="both"/>
              <w:rPr/>
            </w:pPr>
            <w:r>
              <w:rPr/>
              <w:t>- сокращение количества детского травматизма;</w:t>
            </w:r>
          </w:p>
          <w:p>
            <w:pPr>
              <w:pStyle w:val="Style14"/>
              <w:jc w:val="both"/>
              <w:rPr/>
            </w:pPr>
            <w:r>
              <w:rPr/>
      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уровня безопасности транспортных средств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безопасности движения транспортных средств и пешеходов в темное время суток;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освещения улиц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эффективности работы улично-дорожной сети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сельского поселения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безопасности движения за счет формирования общественного мнения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Содержание внутри поселковых дорог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. Содержание сетей уличного освещения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2017- 2019 годы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сполнители Программы и участники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 Администрация Заревского сельского поселения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Объем финансирования Программы составляет 3347300 руб. </w:t>
            </w:r>
          </w:p>
          <w:p>
            <w:pPr>
              <w:pStyle w:val="Style13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3"/>
              <w:jc w:val="both"/>
              <w:rPr/>
            </w:pPr>
            <w:r>
              <w:rPr/>
              <w:t>2017 –1 077 300  руб.</w:t>
            </w:r>
          </w:p>
          <w:p>
            <w:pPr>
              <w:pStyle w:val="Style13"/>
              <w:jc w:val="both"/>
              <w:rPr/>
            </w:pPr>
            <w:r>
              <w:rPr/>
              <w:t>2018 – 1 115 100 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 xml:space="preserve">2019 – 1 154 900  руб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нижение уровня аварийности, повышение эффективности использования пропускной способности сельских улиц,  увеличение протяженности уличного освещения внутри поселковых дорог;</w:t>
            </w:r>
          </w:p>
        </w:tc>
      </w:tr>
    </w:tbl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БЛЕМЫ, АНАЛИЗ ПРИЧИ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ЕЕ ВОЗНИКНОВЕНИЯ, ОБОСНОВАНИЕ НЕОБХОДИМО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Е ПРОГРАММНЫМИ МЕТОДАМИ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Style13"/>
        <w:shd w:fill="FFFFFF" w:val="clear"/>
        <w:ind w:firstLine="567"/>
        <w:jc w:val="both"/>
        <w:rPr/>
      </w:pPr>
      <w:r>
        <w:rPr>
          <w:color w:val="000000"/>
        </w:rPr>
        <w:t>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19 году примерно на 65 %.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возрасте от 15 до 44 лет. Подрывается потенциал российского общества, его демографический резер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ухудшение условий дорожного движения в связи с пропускной способностью автомобильного транспорта на улично-дорожной сети района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изкий уровень безопасности перевозок пассажиров автомобильным транспортом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циально- экономическая актуальность проблемы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 в укреплении законодательной базы дорожно-транспортной деятельности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Style13"/>
        <w:shd w:fill="FFFFFF" w:val="clear"/>
        <w:ind w:firstLine="567"/>
        <w:jc w:val="both"/>
        <w:rPr/>
      </w:pPr>
      <w:r>
        <w:rPr>
          <w:color w:val="000000"/>
        </w:rPr>
        <w:t xml:space="preserve">В муниципальной собственности поселения в настоящее время находится </w:t>
      </w:r>
      <w:r>
        <w:rPr>
          <w:b/>
          <w:i/>
          <w:color w:val="000000"/>
          <w:sz w:val="36"/>
          <w:szCs w:val="36"/>
        </w:rPr>
        <w:t>16,8 км</w:t>
      </w:r>
      <w:r>
        <w:rPr>
          <w:color w:val="000000"/>
        </w:rPr>
        <w:t>. автомобильных дорог, в том числе с асфальтным покрытием, грунтовые и щебеночные.</w:t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, ЗАДАЧИ ПРОГРАММЫ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 снижение числа погибших в результате ДТП и тяжести их последствий, а также предупреждение опасного поведения участников дорожного движения и сокращение доли детского дорожно-транспортного травматизма, повышение безопасности дорожного движения на территории Заревского сельского посе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ловиями достижения Программы поселения является решение следующих задач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редотвращение опасного поведения участников дорожного движения в сельском поселени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кращение количества детского дорожно-транспортного травматизма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 пешеходо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уровня безопасности транспортных средст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вышение безопасности движения транспортных средств и пешеходов в темное время суток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освещения улиц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нижение уровня аварийност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эффективности работы улично-дорожной сети сельского посел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повышение безопасности движения за счет формирования общественного мн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рассчитана на период с 2017 года по 2019 год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   ОСНОВНЫЕ НАПРАВЛЕНИЯ РЕАЛИЗАЦИИ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вершенствование организаци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лучшение качества содержания автомобильных дорог и повышение безопасности дорожного движения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 освещения улиц, увеличение протяженности освещенных дорог общего пользования;</w:t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    СРОКИ И ЭТАПЫ РЕАЛИЗАЦИИ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рограмма предусматривает комплекс мер, которые должны быть реализованы к 2019г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РОГРАММЫ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местного бюджет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роприятия программы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пределение объема ежегодного финансирования программы и утверждение объемов в бюджете Заревского сельского поселения 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-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обнародования работы, направлены на освещение цели и решения программы  и о ходе реализации программы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полнение намеченных программой мероприятий позволит улучшить качество дорожного покрытия, обеспечит надлежащее содержание автомобильных дорог в зимнее время, произвести текущий ремонт уличного освещ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рограммы Заревского  сельского поселения   на 2017-2019 годы приведены в Приложении 1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у финансирования Программы составляют средства транспортного налога поступающие в бюджет Заревского  сельского посе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рограммы и перечень объектов будут уточняться ежегодно, в пределах финансовых возможностей  на реализацию Программы.</w:t>
      </w:r>
    </w:p>
    <w:p>
      <w:pPr>
        <w:pStyle w:val="Style13"/>
        <w:shd w:fill="FFFFFF" w:val="clear"/>
        <w:tabs>
          <w:tab w:val="clear" w:pos="708"/>
          <w:tab w:val="left" w:pos="66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НОРМАТИВНОЕ ОБЕСПЕЧЕНИЕ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3"/>
        <w:shd w:fill="FFFFFF" w:val="clear"/>
        <w:jc w:val="center"/>
        <w:rPr/>
      </w:pPr>
      <w:r>
        <w:rPr>
          <w:b/>
          <w:color w:val="000000"/>
        </w:rPr>
        <w:t>7.  КОНТРОЛЬ НАД  ИСПОЛНЕНИЕМ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Контроль за ходом реализации программы осуществляет администрация Заревского  сельского поселения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ПРИЛОЖЕНИЕ 1</w:t>
      </w:r>
    </w:p>
    <w:p>
      <w:pPr>
        <w:pStyle w:val="Style13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К МУНИЦИПАЛЬНОЙ ПРОГРАММЕ          </w:t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«ПОВЫШЕНИЕ БЕЗОПАСНОСТИ ДОРОЖНОГО 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ДВИЖЕНИЯ НА ТЕРРИТОРИИ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РЕВСКОГО СЕЛЬСКОГО ПОСЕЛЕНИЯ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7- 2019 ГОДЫ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>В ЗАРЕВСКОМ СЕЛЬСКОМ ПОСЕЛЕНИИ НА 2017-2019 ГОДЫ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0"/>
        <w:gridCol w:w="2821"/>
        <w:gridCol w:w="876"/>
        <w:gridCol w:w="876"/>
        <w:gridCol w:w="876"/>
        <w:gridCol w:w="95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13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и исполнители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   по годам (тыс. рублей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Содержание внутри поселковых дор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уличного осве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и установка дорожных знак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готовление  тротуа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/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6:00Z</dcterms:created>
  <dc:creator>алла</dc:creator>
  <dc:description/>
  <cp:keywords/>
  <dc:language>en-US</dc:language>
  <cp:lastModifiedBy>1</cp:lastModifiedBy>
  <cp:lastPrinted>2016-12-05T11:29:00Z</cp:lastPrinted>
  <dcterms:modified xsi:type="dcterms:W3CDTF">2016-12-05T08:30:00Z</dcterms:modified>
  <cp:revision>20</cp:revision>
  <dc:subject/>
  <dc:title>Об утверждении муниципальной </dc:title>
</cp:coreProperties>
</file>