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</w:t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280" w:after="0"/>
        <w:rPr>
          <w:color w:val="000000"/>
        </w:rPr>
      </w:pPr>
      <w:r>
        <w:rPr>
          <w:b/>
          <w:bCs/>
          <w:color w:val="000000"/>
        </w:rPr>
        <w:t>от 29.11.2016г.     №87-П                                                                                     п.Зарево</w:t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                             программы «Обеспечение  пожарной безопасности                                      на территории  Заревского сельского поселения                                          на  2017-2019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проведения в 2017-2019 годах комплекса мероприятий, направленных на профилактику пожаров и обеспечение первичных мер пожарной безопасности, в соответствии с Федеральными законами от 06.10.2003 №131-ФЗ 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 Заревского сельского поселения, администрация Заревского сельского поселения 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 Программу «Обеспечение пожарной безопасности на территории Заревского сельского поселения на 2017-2019 годы». (Приложение №1)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- финансисту администрации Заревского сельского поселения  при формировании бюджета муниципального образования на 2017 и плановый 2018-2019 годы предусматривать средства на реализацию Программы «Обеспечение  пожарной безопасности на территории Заревского сельского поселения на 2017-2019г»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304855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  Обнародовать настоящее постановление.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4. Контроль  за  исполнением настоящего постановления возложить на ведущего специалиста администрации сельского поселения.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МО « Заревское сельское поселение»                                   А.А. Синяков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  <w:t xml:space="preserve">          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1 к постановлением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  <w:t xml:space="preserve">администрации   Заревского сельского поселения 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  <w:t> №</w:t>
      </w:r>
      <w:r>
        <w:rPr>
          <w:color w:val="000000"/>
        </w:rPr>
        <w:t>87-п от 29.11.2016г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Msonospacing"/>
        <w:shd w:fill="FFFFFF" w:val="clear"/>
        <w:spacing w:lineRule="atLeast" w:line="234" w:before="0" w:after="225"/>
        <w:textAlignment w:val="top"/>
        <w:rPr/>
      </w:pPr>
      <w:r>
        <w:rPr>
          <w:b/>
          <w:color w:val="000000"/>
          <w:sz w:val="28"/>
          <w:szCs w:val="28"/>
        </w:rPr>
        <w:t>«Обеспечение  пожарной безопасности на территории  Заревского сельского поселения на  2017-2019  годы»</w:t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Паспорт                                                            муниципальной программы  «Обеспечение пожарной безопасности на территории  Заревского сельского поселения  на 2017-2019годы»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«Обеспечение пожарной безопасности на территории Заревского сельского поселения  на 2017-2019 годы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 01.01.2017 г по 31.12.2019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Перечень основных мероприятий    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бъемы и источники финансирования  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Финансирование мероприятий осуществляется за счет средств бюджета Заревского сельского поселения Мероприятия Программы и объемы их финансирования подлежат ежегодной корректировке: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2017 г. – 10000руб.;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 2018 г. - 10000 руб.;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 2019 г. – 10000руб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left="180" w:right="180" w:hanging="0"/>
              <w:jc w:val="both"/>
              <w:rPr/>
            </w:pPr>
            <w:r>
              <w:rPr/>
              <w:t>Укрепление пожарной безопасности территории Заревского сельского поселения, недопущение возгораний на территории сельского поселения , пожаров, гибели и травмирования людей при пожарах, достигаемое за счет  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-  относительное сокращение материального ущерба от   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рганизация контроля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Контроль  над исполнением Программы осуществляет заместитель главы администрации поселения  Заре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1. Общее положение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1.1. Муниципальная целевая программа «Обеспечение пожарной безопасности на территории Заревского сельского поселения на 2017-2019 годы» (далее - Программа) определяет направление и механизмы реализации полномочий по обеспечению первичных мер пожарной безопасности на территории Заре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2. Программа разработана в соответствии с нормативными актами Российской Федерации и  муниципальными нормативными актами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-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-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21 декабря 1994 г. № 69-ФЗ «О пожарной безопасности»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shd w:fill="FFFFFF" w:val="clear"/>
        <w:spacing w:lineRule="atLeast" w:line="234" w:before="240" w:after="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2. Содержание проблемы и обоснование необходимости ее</w:t>
      </w:r>
    </w:p>
    <w:p>
      <w:pPr>
        <w:pStyle w:val="Normal"/>
        <w:shd w:fill="FFFFFF" w:val="clear"/>
        <w:spacing w:lineRule="atLeast" w:line="234" w:before="0" w:after="24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решения программными методами</w:t>
      </w:r>
    </w:p>
    <w:p>
      <w:pPr>
        <w:pStyle w:val="Normal"/>
        <w:shd w:fill="FFFFFF" w:val="clear"/>
        <w:spacing w:lineRule="atLeast" w:line="234" w:before="0" w:after="225"/>
        <w:jc w:val="both"/>
        <w:textAlignment w:val="top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Заревского сельского поселения ведется определенная работа по предупреждению пожаров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shd w:fill="FFFFFF" w:val="clear"/>
        <w:spacing w:lineRule="atLeast" w:line="234" w:before="0" w:after="225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)  обеспечение связи и оповещения населения о пожаре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3. Основные цели и задачи реализации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1. Основной целью Программы является усиление системы противопожарной защиты Заре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hd w:fill="FFFFFF" w:val="clear"/>
        <w:spacing w:lineRule="atLeast" w:line="234"/>
        <w:ind w:firstLine="709"/>
        <w:textAlignment w:val="top"/>
        <w:rPr>
          <w:color w:val="000000"/>
        </w:rPr>
      </w:pPr>
      <w:r>
        <w:rPr>
          <w:color w:val="000000"/>
        </w:rPr>
        <w:t>3.2. Для ее достижения необходимо решение следующих основных задач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3.2.4. Взаимодействие администрации сельского поселения с  ведомственными противопожарными службами, расположенными на территории Шовгеновского района.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3.Период действия Программы - 3 года 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Заре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4. Ресурсное обеспечение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4.1. Программа реализуется за счет средств Заревского сельского поселения.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4.2. Объем средств может ежегодно уточняться в установленном порядке.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/>
      </w:pPr>
      <w:r>
        <w:rPr>
          <w:b/>
          <w:bCs/>
          <w:color w:val="000000"/>
        </w:rPr>
        <w:t>5. Организация управления Программой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троль за ходом ее реализации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 Администрация Заре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5.2. Общий контроль за реализацией Программы и контроль текущих мероприятий Программы осуществляет заместитель главы администрации  Заревского сельского поселения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6. Оценка эффективности последствий реализации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b/>
          <w:color w:val="000000"/>
          <w:sz w:val="20"/>
          <w:szCs w:val="20"/>
        </w:rPr>
        <w:t>Приложение №1 к муниципальной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</w:t>
      </w:r>
      <w:r>
        <w:rPr>
          <w:b/>
          <w:color w:val="000000"/>
          <w:sz w:val="20"/>
          <w:szCs w:val="20"/>
        </w:rPr>
        <w:t>Программе « Обеспечение пожарной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t xml:space="preserve">безопасности на территории 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</w:t>
      </w:r>
      <w:r>
        <w:rPr>
          <w:b/>
          <w:color w:val="000000"/>
          <w:sz w:val="20"/>
          <w:szCs w:val="20"/>
        </w:rPr>
        <w:t xml:space="preserve">Заревского сельского поселения 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>на 2017-2019 годы»</w:t>
      </w:r>
    </w:p>
    <w:p>
      <w:pPr>
        <w:pStyle w:val="Msonospacing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ПЕРЕЧЕНЬ</w:t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мероприятий муниципальной  Программы</w:t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« Обеспечение пожарной безопасности  на территории Заревского сельского поселения на 2017-2019 годы»</w:t>
      </w:r>
    </w:p>
    <w:p>
      <w:pPr>
        <w:pStyle w:val="Normal"/>
        <w:shd w:fill="FFFFFF" w:val="clear"/>
        <w:spacing w:lineRule="atLeast" w:line="234" w:before="0" w:after="225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59"/>
        <w:gridCol w:w="1926"/>
        <w:gridCol w:w="737"/>
        <w:gridCol w:w="737"/>
        <w:gridCol w:w="737"/>
        <w:gridCol w:w="854"/>
        <w:gridCol w:w="18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ъём финансирования ,ру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повещение населения о введении противопожарн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влечение добровольных пожарных дружин для тушения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lineRule="atLeast" w:line="234" w:before="0" w:after="225"/>
        <w:textAlignment w:val="top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34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br w:type="textWrapping" w:clear="all"/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5:00Z</dcterms:created>
  <dc:creator>алла</dc:creator>
  <dc:description/>
  <cp:keywords/>
  <dc:language>en-US</dc:language>
  <cp:lastModifiedBy>1</cp:lastModifiedBy>
  <dcterms:modified xsi:type="dcterms:W3CDTF">2016-12-05T11:27:00Z</dcterms:modified>
  <cp:revision>25</cp:revision>
  <dc:subject/>
  <dc:title>Постановление</dc:title>
</cp:coreProperties>
</file>