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4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1036320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86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86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uppressAutoHyphens w:val="true"/>
              <w:spacing w:lineRule="auto" w:line="480"/>
              <w:ind w:left="130" w:hanging="0"/>
              <w:rPr>
                <w:lang w:val="en-US"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 w:eastAsia="ar-SA"/>
        </w:rPr>
      </w:pPr>
      <w:r>
        <w:rPr>
          <w:rFonts w:cs="Tahoma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  <w:lang w:val="en-US" w:eastAsia="ar-SA"/>
        </w:rPr>
      </w:pPr>
      <w:r>
        <w:rPr>
          <w:rFonts w:cs="Tahoma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29.11.2016 г.  № 88 -П                                                                                     п.Зарев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 Комплек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истем коммунальной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 (в перспективе до 2025г.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беспечения устойчивого функционирования и развития систем коммунального комплекса и создания благоприятных условий проживания граждан администрация Зар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Комплексное развитие систем коммунальной  инфраструктуры Заревского  сельского поселения  на 2017-2019 годы (в перспективе до 2025г.)». (Приложение №1)</w:t>
      </w:r>
    </w:p>
    <w:p>
      <w:pPr>
        <w:pStyle w:val="Style12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. главы администрации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 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29" w:right="811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/>
      </w:pPr>
      <w:r>
        <w:rPr>
          <w:szCs w:val="28"/>
        </w:rPr>
        <w:t xml:space="preserve">МО «Заревское сельское поселение»                                       А.А. Синя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4375</wp:posOffset>
                </wp:positionH>
                <wp:positionV relativeFrom="paragraph">
                  <wp:posOffset>1633220</wp:posOffset>
                </wp:positionV>
                <wp:extent cx="466090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0pt;mso-wrap-distance-left:9.05pt;mso-wrap-distance-right:9.05pt;mso-wrap-distance-top:0pt;mso-wrap-distance-bottom:0pt;margin-top:128.6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textAlignment w:val="top"/>
        <w:rPr/>
      </w:pPr>
      <w:bookmarkStart w:id="0" w:name="sub_1000"/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№1   </w:t>
      </w:r>
    </w:p>
    <w:p>
      <w:pPr>
        <w:pStyle w:val="Normal"/>
        <w:shd w:fill="FFFFFF" w:val="clear"/>
        <w:spacing w:lineRule="atLeast" w:line="24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/>
      </w:pPr>
      <w:r>
        <w:rPr>
          <w:color w:val="000000"/>
          <w:sz w:val="28"/>
          <w:szCs w:val="28"/>
        </w:rPr>
        <w:t xml:space="preserve">администрации   Заревского сельского поселения 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/>
      </w:pP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</w:rPr>
        <w:t>88-п от 29.11.2016г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Программа «Комплексное развитие систем коммунальной инфраструктуры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2017-2019 годы»</w:t>
      </w:r>
      <w:r>
        <w:rPr>
          <w:b/>
          <w:sz w:val="28"/>
          <w:szCs w:val="28"/>
        </w:rPr>
        <w:t xml:space="preserve"> (в перспективе до 2025г.)»</w:t>
      </w:r>
    </w:p>
    <w:p>
      <w:pPr>
        <w:pStyle w:val="Heading1"/>
        <w:jc w:val="center"/>
        <w:rPr>
          <w:sz w:val="32"/>
          <w:szCs w:val="32"/>
        </w:rPr>
      </w:pPr>
      <w:bookmarkStart w:id="1" w:name="sub_1000"/>
      <w:r>
        <w:rPr>
          <w:sz w:val="32"/>
          <w:szCs w:val="32"/>
        </w:rPr>
        <w:br/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Программа комплексного развития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й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Заре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- 2019 годы (в перспективе до 2025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Основные разработчики</w:t>
      </w:r>
      <w:r>
        <w:rPr>
          <w:rFonts w:cs="Times New Roman" w:ascii="Times New Roman" w:hAnsi="Times New Roman"/>
          <w:sz w:val="28"/>
          <w:szCs w:val="28"/>
        </w:rPr>
        <w:t xml:space="preserve">            Администрация Заре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Администрация Заре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Исполнители основных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.  «Набоков»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мероприятий Программы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аре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Основными целями Программы являются:</w:t>
      </w:r>
    </w:p>
    <w:p>
      <w:pPr>
        <w:pStyle w:val="Style13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и развития систем коммунального</w:t>
      </w:r>
    </w:p>
    <w:p>
      <w:pPr>
        <w:pStyle w:val="Style13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с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жилищного сектор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надежности предоставл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ых услуг  населению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риф на   подключение к сетям коммунального комплекс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увеличение пропускной способности сете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замена морально, устаревшего и физически ,изношенн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,подключения к существующим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тям новых застрой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    2017 - 2019 годы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-й этап - 2017 - 2018 год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й этап - 2018 - 2019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еречень программных</w:t>
      </w:r>
      <w:r>
        <w:rPr>
          <w:rFonts w:cs="Times New Roman" w:ascii="Times New Roman" w:hAnsi="Times New Roman"/>
          <w:sz w:val="28"/>
          <w:szCs w:val="28"/>
        </w:rPr>
        <w:t xml:space="preserve">         Перечень программных мероприятий содержи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модернизацию сетей и объектов водоснабж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водоотведения теплоснабжения, в местах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щей застройки с участием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й коммунального комплекс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Объемы потребности в</w:t>
      </w:r>
    </w:p>
    <w:p>
      <w:pPr>
        <w:pStyle w:val="Style13"/>
        <w:ind w:left="3600" w:hanging="3600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финансирова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Объем финансирования Программы составляет  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 РФ - 63% от стоимости проекта, бюджет  РА 27% от стоимости проекта., бюджет района  -10% от стоимост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реализацией Программы осуществляется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ей Зар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Ожидаемые конечные</w:t>
      </w:r>
      <w:r>
        <w:rPr>
          <w:rFonts w:cs="Times New Roman" w:ascii="Times New Roman" w:hAnsi="Times New Roman"/>
          <w:sz w:val="28"/>
          <w:szCs w:val="28"/>
        </w:rPr>
        <w:t xml:space="preserve">            В результате реализации Программы будут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стигнуты следующие показател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Результаты, реализации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ограммы и показатели</w:t>
      </w:r>
      <w:r>
        <w:rPr>
          <w:rFonts w:cs="Times New Roman" w:ascii="Times New Roman" w:hAnsi="Times New Roman"/>
          <w:sz w:val="28"/>
          <w:szCs w:val="28"/>
        </w:rPr>
        <w:t xml:space="preserve">       - реконструкция </w:t>
      </w:r>
      <w:r>
        <w:rPr>
          <w:rFonts w:cs="Times New Roman" w:ascii="Times New Roman" w:hAnsi="Times New Roman"/>
          <w:b/>
          <w:sz w:val="28"/>
          <w:szCs w:val="28"/>
        </w:rPr>
        <w:t>18,6</w:t>
      </w:r>
      <w:r>
        <w:rPr>
          <w:rFonts w:cs="Times New Roman" w:ascii="Times New Roman" w:hAnsi="Times New Roman"/>
          <w:sz w:val="28"/>
          <w:szCs w:val="28"/>
        </w:rPr>
        <w:t xml:space="preserve">   км водопроводных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тей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социально-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    улучшение водоснабжения Зарев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поселе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" w:name="sub_1020"/>
      <w:bookmarkEnd w:id="2"/>
      <w:r>
        <w:rPr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20"/>
      <w:bookmarkStart w:id="4" w:name="sub_102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ая Программа разработана ,в соответствии с Федеральным законом от 06.10.2003 г. N 131-Ф3 "Об общих принципах организации местного самоуправления в Российской Федерации", Федеральным законом от 30.12.2004 г. N 210-ФЗ "Об основах регулирования тарифов организаций коммунального комплекса", Федеральным законом от 26.12.2005 г. N 184-ФЗ "О внесении изменений в Федеральный закон "Об основах регулирования тарифов организаций коммунального комплекса", Федеральным законом от 21.07.2005 г. N 115-ФЗ "О концессионных соглашениях", Федеральным законом от 10.01.2002 г. N 7-Ф "Об охране окружающей среды", Постановлением Правительства РФ от 22.08.2005 г. N 533 "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5" w:name="sub_1001"/>
      <w:bookmarkEnd w:id="5"/>
      <w:r>
        <w:rPr>
          <w:szCs w:val="28"/>
        </w:rPr>
        <w:t>1. 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обеспечение устойчивого функционирования и развития систем коммунального комплекса Заревского сельского поселения, где основные мероприятия ориентирова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ние условий для развития жилищного сектора и осуществления комплексного освоения земельных участков под жилищное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рганами местного самоуправления документов территориаль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ложенных предприятиями коммунального комплекса инвестиционных и производственных программ строительства и модернизации систем 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и проведения мониторинга инвестиционных и производ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аварий и отказов в работе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пускной способности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ерь в системах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морально устаревшего и физически изношен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ключения к существующим сетям новых застрой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8" w:name="sub_1002"/>
      <w:bookmarkEnd w:id="8"/>
      <w:r>
        <w:rPr>
          <w:szCs w:val="28"/>
        </w:rPr>
        <w:t>2.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выполняться поэтапно в течение 2017-2019 годов. На первом этапе (2017 - 2018 годы) будут реализова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формирования нормативно-правовой базы для осуществлен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(2018 - 2019 годы) будет реализован основной блок мероприятий Программы по реализации инвестиционных программ организаций коммунальн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и дальнейшая модернизация коммунальной инфраструктуры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1" w:name="sub_1004"/>
      <w:bookmarkEnd w:id="11"/>
      <w:r>
        <w:rPr>
          <w:szCs w:val="28"/>
        </w:rPr>
        <w:t>3. Перечень комплек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04"/>
      <w:bookmarkStart w:id="13" w:name="sub_1004"/>
      <w:bookmarkEnd w:id="13"/>
    </w:p>
    <w:p>
      <w:pPr>
        <w:pStyle w:val="Heading1"/>
        <w:rPr>
          <w:b w:val="false"/>
          <w:b w:val="false"/>
          <w:szCs w:val="28"/>
        </w:rPr>
      </w:pPr>
      <w:bookmarkStart w:id="14" w:name="sub_1041"/>
      <w:bookmarkEnd w:id="14"/>
      <w:r>
        <w:rPr>
          <w:b w:val="false"/>
          <w:szCs w:val="28"/>
        </w:rPr>
        <w:t>3.1. Модернизация и реконструкция сетей и объектов коммун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041"/>
      <w:bookmarkStart w:id="16" w:name="sub_1041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являются износ существующих систем коммунальной инфраструктуры, отсутствие земельных участков, обустроенных коммунальной инфраструктурой, механизмов привлечения частных инвестиционных и кредитных ресурсов в модернизацию и реконструкцию коммунальной инфраструктуры, а также непрозрачные и обременительные для застройщика условия присоединения к системам коммунальной инфраструктуры. Основной целью подпрограммы является обеспечение опережающего развития коммунальной инфраструктуры для увеличения предложения жилья на рынке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17" w:name="sub_1042"/>
      <w:bookmarkEnd w:id="17"/>
      <w:r>
        <w:rPr>
          <w:b w:val="false"/>
          <w:szCs w:val="28"/>
        </w:rPr>
        <w:t>3.2. Общие затраты на модернизацию и реконструкцию систем коммун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1042"/>
      <w:bookmarkStart w:id="19" w:name="sub_1042"/>
      <w:bookmarkEnd w:id="19"/>
    </w:p>
    <w:p>
      <w:pPr>
        <w:pStyle w:val="Normal"/>
        <w:jc w:val="both"/>
        <w:rPr/>
      </w:pPr>
      <w:r>
        <w:rPr>
          <w:sz w:val="28"/>
          <w:szCs w:val="28"/>
        </w:rPr>
        <w:t>Затраты в целом на реконструкцию систем коммунальной инфраструктуры поселения отражены с учетом модернизации мощностей объектов коммунальной инфраструктуры, которые необходимо произвести за период 2017 - 2019 год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 федерального и местного бюджетов, в т.ч. по предоставлению государственных гарантий и предоставлению субсидий на возмещение части затрат на уплату процентов по банковским кредитам на обеспечение земельных участков коммуналь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части инвестиционной надбавки к тари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средства и муниципальный за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-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20" w:name="sub_1043"/>
      <w:bookmarkEnd w:id="20"/>
      <w:r>
        <w:rPr>
          <w:b w:val="false"/>
          <w:szCs w:val="28"/>
        </w:rPr>
        <w:t>3.3. Модернизация существующих сетей и объектов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bookmarkStart w:id="21" w:name="sub_1043"/>
      <w:bookmarkEnd w:id="21"/>
      <w:r>
        <w:rPr>
          <w:sz w:val="28"/>
          <w:szCs w:val="28"/>
        </w:rPr>
        <w:t>Основной целью мероприятий 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одные данные о состоянии систем коммунальной инфраструктуры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97"/>
        <w:gridCol w:w="1471"/>
        <w:gridCol w:w="1566"/>
        <w:gridCol w:w="1633"/>
        <w:gridCol w:w="159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физический износ,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 стоим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2" w:name="sub_1044"/>
      <w:bookmarkEnd w:id="22"/>
      <w:r>
        <w:rPr>
          <w:szCs w:val="28"/>
        </w:rPr>
        <w:t>3.4. Общие затраты на модернизацию систем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1044"/>
      <w:bookmarkStart w:id="24" w:name="sub_1044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шесть лет,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бюджета Заревского сельского поселения  в т.ч. по предоставлению государственных гарантий и предоставлению субсидий на возмещение части затрат на уплату процентов по банковским кредитам на обеспечение земельных участков коммунальной инфраструк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нт инвестиционной составляющей,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, в т.ч. кредитные средства и муниципальный з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-застройщ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затрат на реализацию Программы модернизации сетей и объектов коммунальной инфраструктуры с учетом всех источников финансирования составит  27 000 000 рублей. Из них в рамках РФ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 010 000 </w:t>
      </w:r>
      <w:r>
        <w:rPr>
          <w:color w:val="000000"/>
          <w:sz w:val="28"/>
          <w:szCs w:val="28"/>
        </w:rPr>
        <w:t>руб., в рамках РА- 7 290 000руб., в рамках района – 2 700 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sub_1006"/>
      <w:bookmarkStart w:id="26" w:name="sub_1006"/>
      <w:bookmarkEnd w:id="26"/>
    </w:p>
    <w:p>
      <w:pPr>
        <w:pStyle w:val="Heading1"/>
        <w:jc w:val="center"/>
        <w:rPr/>
      </w:pPr>
      <w:r>
        <w:rPr>
          <w:szCs w:val="28"/>
        </w:rPr>
        <w:t>4. Управление и контроль в процесс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006"/>
      <w:bookmarkStart w:id="28" w:name="sub_1006"/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Зар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исполнителем мероприятий Программы будет являться генеральная подрядная организация по результатам аукциона  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ные данные о реализации Программы предоставляет 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6:00Z</dcterms:created>
  <dc:creator>алла</dc:creator>
  <dc:description/>
  <cp:keywords/>
  <dc:language>en-US</dc:language>
  <cp:lastModifiedBy>1</cp:lastModifiedBy>
  <cp:lastPrinted>2016-12-05T14:37:00Z</cp:lastPrinted>
  <dcterms:modified xsi:type="dcterms:W3CDTF">2016-12-05T11:38:00Z</dcterms:modified>
  <cp:revision>20</cp:revision>
  <dc:subject/>
  <dc:title>Об утверждении муниципальной программы</dc:title>
</cp:coreProperties>
</file>