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suppressAutoHyphens w:val="true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5685" cy="165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41" r="2860" b="847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</w:t>
      </w:r>
      <w:r>
        <w:rPr>
          <w:b/>
          <w:lang w:val="en-US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</w:t>
      </w:r>
      <w:r>
        <w:rPr>
          <w:b/>
          <w:bCs/>
          <w:sz w:val="26"/>
          <w:szCs w:val="26"/>
          <w:lang w:val="en-US"/>
        </w:rPr>
        <w:t>«Заревское  сельское  поселение»</w:t>
      </w: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от 16.03.2015г.   № 7-Р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Комплексном плане мероприятий на 2015 г.,</w:t>
      </w:r>
      <w:r>
        <w:rPr>
          <w:rFonts w:cs="Arial CYR" w:ascii="Arial CYR" w:hAnsi="Arial CYR"/>
          <w:b/>
          <w:bCs/>
          <w:sz w:val="24"/>
          <w:szCs w:val="24"/>
        </w:rPr>
        <w:t xml:space="preserve"> посвящённых </w:t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военно-патриотическому воспитанию населения и  молодёжи</w:t>
      </w:r>
    </w:p>
    <w:p>
      <w:pPr>
        <w:pStyle w:val="Normal"/>
        <w:rPr>
          <w:b/>
          <w:b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и 70 годовщине Победы советского народа  в ВОВ 1941-1945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 xml:space="preserve">В соответствии Государственной программой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Патриотическое воспитание граждан Российской Федерации в 2011-2015гг.</w:t>
      </w:r>
      <w:r>
        <w:rPr>
          <w:rFonts w:cs="Arial" w:ascii="Arial" w:hAnsi="Arial"/>
          <w:sz w:val="20"/>
          <w:szCs w:val="20"/>
        </w:rPr>
        <w:t>», Решением СНД Заревского сельского поселения  № 188 от 02.07.2012г. «</w:t>
      </w:r>
      <w:r>
        <w:rPr>
          <w:sz w:val="22"/>
          <w:szCs w:val="22"/>
        </w:rPr>
        <w:t>О программе военного – патриотического  воспитания граждан  Заревского сельского поселения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планом основных мероприятий по подготовке и проведению  призыва граждан на военную службу в 2015 году,  и в целях активизации практической работы по военно-патриотическому воспитанию граждан Заревского сельского поселения , пропаганды здорового образа жизни , поднятия престижа технических и военно-прикладных видов спорта  администрация Заревского сельского поселения: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Утвердить Положение о  порядке проведении мероприятий и План мероприятий , посвящённой военно-патриотическому воспитанию населения и молодёжи и 70 годовщине Победы советского народа  в ВОВ 1941-1945г.г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 Приложение №1)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Утвердить состав  комиссии по организации и проведению  мероприятий , посвящённых военно-патриотическому воспитанию населения и  молодёжи и 70годовщине Победы советского народа  в ВОВ 1941-1945г.г. 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( Приложение №2)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Рекомендовать руководителям  организаций и предприятий независимо от форм собственности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вести мероприятия по военно-патриотическому воспитанию, организовать лекции, беседы  на военно-патриотические темы , встречи с тружениками тыла и узниками концентрационных лагерей, посещение участников ВОВ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Контроль за исполнением настоящего Распоряжения возложить на заместителя главы администрации Заревского сельского поселения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Обнародовать настоящее Распоряжение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Глава Заревского сельского поселения                                                 А.А. Синяков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pacing w:val="-17"/>
        </w:rPr>
      </w:pPr>
      <w:r>
        <w:rPr>
          <w:rFonts w:eastAsia="Times New Roman CYR" w:cs="Times New Roman CYR" w:ascii="Times New Roman CYR" w:hAnsi="Times New Roman CYR"/>
          <w:spacing w:val="-17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7"/>
          <w:shd w:fill="FFFFFF" w:val="clear"/>
        </w:rPr>
      </w:pPr>
      <w:r>
        <w:rPr>
          <w:rFonts w:eastAsia="Times New Roman CYR" w:cs="Times New Roman CYR" w:ascii="Times New Roman CYR" w:hAnsi="Times New Roman CYR"/>
          <w:spacing w:val="-17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17"/>
        </w:rPr>
        <w:t>Приложение № 1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7"/>
          <w:shd w:fill="FFFFFF" w:val="clear"/>
        </w:rPr>
      </w:pPr>
      <w:r>
        <w:rPr>
          <w:rFonts w:eastAsia="Times New Roman CYR" w:cs="Times New Roman CYR" w:ascii="Times New Roman CYR" w:hAnsi="Times New Roman CYR"/>
          <w:spacing w:val="-17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17"/>
          <w:shd w:fill="FFFFFF" w:val="clear"/>
        </w:rPr>
        <w:t xml:space="preserve">Распоряжению  администрации   Заревского сельского 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17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17"/>
          <w:shd w:fill="FFFFFF" w:val="clear"/>
        </w:rPr>
        <w:t>поселения</w:t>
      </w:r>
      <w:r>
        <w:rPr>
          <w:rFonts w:cs="Times New Roman CYR" w:ascii="Times New Roman CYR" w:hAnsi="Times New Roman CYR"/>
          <w:shd w:fill="FFFFFF" w:val="clear"/>
        </w:rPr>
        <w:t xml:space="preserve">   от 16.03.</w:t>
      </w:r>
      <w:r>
        <w:rPr>
          <w:shd w:fill="FFFFFF" w:val="clear"/>
        </w:rPr>
        <w:t>2015</w:t>
      </w:r>
      <w:r>
        <w:rPr>
          <w:rFonts w:cs="Times New Roman CYR" w:ascii="Times New Roman CYR" w:hAnsi="Times New Roman CYR"/>
          <w:shd w:fill="FFFFFF" w:val="clear"/>
        </w:rPr>
        <w:t>г. №7-Р</w:t>
      </w:r>
    </w:p>
    <w:p>
      <w:pPr>
        <w:pStyle w:val="Normal"/>
        <w:autoSpaceDE w:val="false"/>
        <w:ind w:left="720" w:righ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left="720" w:righ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Положение</w:t>
        <w:br/>
        <w:t>о проведении мероприятий  по военно-патриотическому воспитанию молодежи</w:t>
        <w:br/>
        <w:t>на территории Заревского сельского поселения</w:t>
      </w:r>
    </w:p>
    <w:p>
      <w:pPr>
        <w:pStyle w:val="Normal"/>
        <w:autoSpaceDE w:val="false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ind w:left="720" w:right="0" w:hanging="0"/>
        <w:jc w:val="center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sz w:val="20"/>
          <w:szCs w:val="20"/>
        </w:rPr>
        <w:t>Общие положени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  <w:t xml:space="preserve">1.1 </w:t>
      </w:r>
      <w:r>
        <w:rPr>
          <w:rFonts w:cs="Times New Roman CYR" w:ascii="Times New Roman CYR" w:hAnsi="Times New Roman CYR"/>
        </w:rPr>
        <w:t>Настоящее положение разработано на основании Федерального закона от 28.03.1998 N</w:t>
      </w:r>
      <w:r>
        <w:rPr>
          <w:lang w:val="en-US"/>
        </w:rPr>
        <w:t> </w:t>
      </w:r>
      <w:r>
        <w:rPr/>
        <w:t>53-</w:t>
      </w:r>
      <w:r>
        <w:rPr>
          <w:rFonts w:cs="Times New Roman CYR" w:ascii="Times New Roman CYR" w:hAnsi="Times New Roman CYR"/>
        </w:rPr>
        <w:t xml:space="preserve">ФЗ "О воинской обязанности и военной службе", Государственной программой "Патриотическое воспитание граждан Российской Федерации определяет порядок проведения мероприятий по военно-патриотическому воспитанию граждан Российской Федерации, проживающих на территории Заревского сельского поселения. </w:t>
      </w:r>
    </w:p>
    <w:p>
      <w:pPr>
        <w:pStyle w:val="Normal"/>
        <w:autoSpaceDE w:val="false"/>
        <w:rPr/>
      </w:pPr>
      <w:r>
        <w:rPr/>
        <w:t xml:space="preserve">1.2 </w:t>
      </w:r>
      <w:r>
        <w:rPr>
          <w:rFonts w:cs="Times New Roman CYR" w:ascii="Times New Roman CYR" w:hAnsi="Times New Roman CYR"/>
        </w:rPr>
        <w:t>Целью проведения работ (мероприятий) по военно-патриотическому воспитанию является совершенствование системы патриотического воспитания граждан, обеспечивающей формирование у граждан, проживающих на территории Заревского  сельского поселения, высокого патриотического сознания, верности Отечеству, готовности к выполнению конституционных обязанностей, способностей к упрочнению единства и дружбы народов Российской Федерации, консолидации общества в целом.</w:t>
      </w:r>
    </w:p>
    <w:p>
      <w:pPr>
        <w:pStyle w:val="Normal"/>
        <w:autoSpaceDE w:val="false"/>
        <w:rPr/>
      </w:pPr>
      <w:r>
        <w:rPr/>
        <w:t xml:space="preserve">1.3.   </w:t>
      </w:r>
      <w:r>
        <w:rPr>
          <w:rFonts w:cs="Times New Roman CYR" w:ascii="Times New Roman CYR" w:hAnsi="Times New Roman CYR"/>
        </w:rPr>
        <w:t>Для достижения указанной цели решаются следующие задач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системы, обеспечивающей становление и эффективное функционирование муниципальной системы патриотического воспитания в рамках общегосударственной политики в области военно-патриотического и гражданского воспитания, формирование организационно-методического обеспечения функционирования патриотического воспита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оспитание чувства патриотизма, на основе изучения исторических ценностей и роли России в судьбах мира, истории и культуры Отечества, Республики Адыгея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верности Родине, готовности к служению Отечеству и его вооруженной защите на основе передачи и развитии лучших традиций российского воинства, участии в подготовке и проведении мероприятий по увековечению памяти защитников Отечества, физическом развитии и формировании здорового образа жизн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личности гражданина, способного встать на защиту государственных интересов страны, способного противодействовать проявлениям политического и религиозного экстремизма.</w:t>
      </w:r>
    </w:p>
    <w:p>
      <w:pPr>
        <w:pStyle w:val="Normal"/>
        <w:autoSpaceDE w:val="false"/>
        <w:rPr/>
      </w:pPr>
      <w:r>
        <w:rPr/>
        <w:t xml:space="preserve">1.4 </w:t>
      </w:r>
      <w:r>
        <w:rPr>
          <w:rFonts w:cs="Times New Roman CYR" w:ascii="Times New Roman CYR" w:hAnsi="Times New Roman CYR"/>
        </w:rPr>
        <w:t>Мероприятия по военно-патриотическому воспитанию граждан проводятся на территории Заревского сельского поселения. По месту проведения и статусу они могут представлять собой следующее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роприятия по военно-патриотическому воспитанию с участием жителей поселения на территории Заревского сельского поселе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ие в организации мероприятий по военно-патриотическому воспитанию районного, сельского, регионального и федерального масштаба с участием жителей Заревского сельского поселе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держка массовых мероприятий по военно-патриотическому воспитанию, как в организации самих мероприятий, так и в финансировании отдельных составляющих мероприятий (долевое участие), организуемых сторонними организациями, учреждениями и военно-патриотическими объединениями с участием жителей  Заревского сельского поселе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держка военно-патриотической работы коллективов, военно-патриотических клубов при школах, общественных организациях и объединениях, предприятиях и организациях на территории сельского поселения  и т.п., где более половины коллективов составляют жители  Заревского сельского поселе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держка мероприятий по военно-патриотическому воспитанию, организуемых по инициативе жителей Заревского сельского поселения по месту жительств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чие мероприятия, положительно влияющие на военно-патриотическое воспитание жителей Заревского сельского поселения.</w:t>
      </w:r>
    </w:p>
    <w:p>
      <w:pPr>
        <w:pStyle w:val="Normal"/>
        <w:autoSpaceDE w:val="false"/>
        <w:rPr/>
      </w:pPr>
      <w:r>
        <w:rPr/>
        <w:t xml:space="preserve">1.5 </w:t>
      </w:r>
      <w:r>
        <w:rPr>
          <w:rFonts w:cs="Times New Roman CYR" w:ascii="Times New Roman CYR" w:hAnsi="Times New Roman CYR"/>
        </w:rPr>
        <w:t>Проводимые мероприятия по военно-патриотическому воспитанию (далее по тексту - мероприятия) могут быть следующих видов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здравительные акции   участников ВОВ, тружеников  тыла, бывших узников концлагерей военнослужащих с Государственными праздниками силами организаций, объединений и коллективов из числа жителей Заревского сельского поселе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ествование  участников ВОВ, тружеников тыла, вдов.бывших несовершеннолетних узников концлагерей ,призывников из числа жителей Заревского  сельского поселения по случаю Дня призывник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экскурсий по местам боевой славы для жителей Заревского сельского поселения (допризывной молодежи, а также совместно с ветеранами ВОВ, труда, тружеников тыла,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либо участие в проведении военно-спортивных сборов для молодежи допризывного возраст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подготовки допризывной молодежи по военно-прикладным видам спорт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либо участие в проведении спартакиад по военно-прикладным видам спорта для молодежи Заревского сельского поселе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либо участие в проведении оборонно-спортивных и туристических игр, походов, показательных выступлени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либо участие в проведении поисковых и ознакомительных мероприятий по изучению лучших традиций российского воинства (походы по местам боевой славы и т.п.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роприятия по увековечению памяти защитников Отечества, уход за памятниками воинской славы силами жителей Заревского сельского поселе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мероприятий, связанных с памятными днями Российской военной истории, боевыми традициями армии и флота;</w:t>
      </w:r>
    </w:p>
    <w:p>
      <w:pPr>
        <w:pStyle w:val="Normal"/>
        <w:autoSpaceDE w:val="false"/>
        <w:rPr>
          <w:rFonts w:ascii="Calibri" w:hAnsi="Calibri" w:cs="Calibri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иные виды мероприятий в рамках военно-патриотического воспитания.</w:t>
      </w:r>
    </w:p>
    <w:p>
      <w:pPr>
        <w:pStyle w:val="Normal"/>
        <w:autoSpaceDE w:val="false"/>
        <w:spacing w:before="108" w:after="1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8" w:after="108"/>
        <w:jc w:val="center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>Проведение мероприяти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2.1 </w:t>
      </w:r>
      <w:r>
        <w:rPr>
          <w:rFonts w:cs="Times New Roman CYR" w:ascii="Times New Roman CYR" w:hAnsi="Times New Roman CYR"/>
          <w:color w:val="000000"/>
        </w:rPr>
        <w:t xml:space="preserve">Ответственность за проведение мероприятий возлагается на  Заместителя главы  администрации Заревского сельского поселения. </w:t>
      </w:r>
    </w:p>
    <w:p>
      <w:pPr>
        <w:pStyle w:val="Normal"/>
        <w:autoSpaceDE w:val="false"/>
        <w:spacing w:before="108" w:after="108"/>
        <w:jc w:val="center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>Порядок расходования денежных средств при проведении мероприятий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color w:val="000000"/>
        </w:rPr>
        <w:t xml:space="preserve">3.1. </w:t>
      </w:r>
      <w:r>
        <w:rPr>
          <w:rFonts w:cs="Times New Roman CYR" w:ascii="Times New Roman CYR" w:hAnsi="Times New Roman CYR"/>
          <w:color w:val="000000"/>
        </w:rPr>
        <w:t>Все бюджетные отношения, связанные с расходованием денежных средств по обеспечению мероприятий военно-патриотического воспитания, осуществляются в соответствии с бюджетным законодательство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 CYR" w:ascii="Arial CYR" w:hAnsi="Arial CYR"/>
          <w:b/>
          <w:bCs/>
          <w:color w:val="000000"/>
        </w:rPr>
        <w:t>Порядок награждения команд и отдельных участников мероприятий</w:t>
        <w:br/>
        <w:t>типа сборов, слетов, игр, соревнований, спартакиад</w:t>
      </w:r>
    </w:p>
    <w:p>
      <w:pPr>
        <w:pStyle w:val="Normal"/>
        <w:autoSpaceDE w:val="false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На проводимых мероприятиях по утвержденным Положениям команды и участники - победители мероприятий награждаются призами, приобретенными в пределах стоимости, определенной Положением о проведении мероприятия.</w:t>
      </w:r>
    </w:p>
    <w:p>
      <w:pPr>
        <w:pStyle w:val="Normal"/>
        <w:autoSpaceDE w:val="false"/>
        <w:rPr/>
      </w:pPr>
      <w:r>
        <w:rPr/>
        <w:t xml:space="preserve">4.2.  </w:t>
      </w:r>
      <w:r>
        <w:rPr>
          <w:rFonts w:cs="Times New Roman CYR" w:ascii="Times New Roman CYR" w:hAnsi="Times New Roman CYR"/>
        </w:rPr>
        <w:t>Выдача наличных денег взамен призов запрещается.</w:t>
      </w:r>
    </w:p>
    <w:p>
      <w:pPr>
        <w:pStyle w:val="Normal"/>
        <w:autoSpaceDE w:val="false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Каждый участник - победитель соревнований, конкурсов, сборов а также тренеры, подготовившие их, судьи, инструкторы, привлеченные специалисты могут награждаться грамотой, благодарственными письмами, памятными знаками, призами.</w:t>
      </w:r>
    </w:p>
    <w:p>
      <w:pPr>
        <w:pStyle w:val="Normal"/>
        <w:autoSpaceDE w:val="false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Количество командных и личных призов и грамот и т.п. определяется положениями о проведении мероприятия, возможно применение поощрительных призов для всех или наиболее активных участников мероприятия.</w:t>
      </w:r>
    </w:p>
    <w:p>
      <w:pPr>
        <w:pStyle w:val="Normal"/>
        <w:autoSpaceDE w:val="false"/>
        <w:rPr>
          <w:rFonts w:ascii="Calibri" w:hAnsi="Calibri" w:cs="Calibri"/>
        </w:rPr>
      </w:pPr>
      <w:r>
        <w:rPr/>
        <w:t xml:space="preserve">4.5.  </w:t>
      </w:r>
      <w:r>
        <w:rPr>
          <w:rFonts w:cs="Times New Roman CYR" w:ascii="Times New Roman CYR" w:hAnsi="Times New Roman CYR"/>
        </w:rPr>
        <w:t>Приобретение (изготовление) призов и грамот и т.п. производится за счет и в пределах средств, выделяемых в бюджете Заревского  сельского поселения на проведение работ по военно-патриотическому воспитанию молодежи и  передаются либо непосредственно награждаемому, либо организации, проводящей данное мероприятие для использования этих призов, грамот в соответствии с их назначением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мплексный  план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ероприятий  по  подготовке  и  проведению  мероприятий , посвящённых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оенно-патриотическому воспитанию населения и  молодёжи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70 годовщине Победы советского народ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 CYR" w:ascii="Arial CYR" w:hAnsi="Arial CYR"/>
          <w:b/>
          <w:bCs/>
          <w:sz w:val="20"/>
          <w:szCs w:val="20"/>
        </w:rPr>
        <w:t>в ВОВ 1941-1945г.г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08"/>
        <w:gridCol w:w="1714"/>
        <w:gridCol w:w="2420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-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-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сти заседание  комиссии  по подготовке и проведению декады, посвящён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енно-патриотическому воспитанию населения и  молодёж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70 годовщине Победы советского нар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ВОВ 1941-1945г.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нварь 2015г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ов И.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кеева И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сти  торжественное открытие  декады на базе Заревской школы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15г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 с/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сти акцию, посвящённую памяти погибшим землякам  «Свеча памяти»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15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, посвященные  освобождению Кубани и Адыгеи от фашистских захватч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тдельному плану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, директора школ, Директора С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вести митинги: в х. Чернышёв, п. Заре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 мая20015г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 с/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сти  смотр-конкурс </w:t>
            </w: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 CYR" w:ascii="Arial CYR" w:hAnsi="Arial CYR"/>
                <w:sz w:val="20"/>
                <w:szCs w:val="20"/>
              </w:rPr>
              <w:t>А ну-ка, парни!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 средних общеобразовательных школах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22 февраля 2015г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, директора школ, Директора С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нять участие в районных соревновани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среди  учащихся образовательных школ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среди производственных коллективов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лану район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, директора школ, Директора С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хозяйств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сти чествование участников ВОВ, тружеников тыла, бывших узников концлагерей, с помощью спонсоров  приобрести подарочные наборы к дню Побе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 мая 2015г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 с/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о с кл. руководителями и родителями организовать и провести классные часы, посвященные месячнику военно-патриотического воспитания и оборонно-массовой работы, дни призывн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ентябрь 2015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, директора школ, Специалист ВУС, специалист по работе с гражданами ,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рганизовать  </w:t>
            </w: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 CYR" w:ascii="Arial CYR" w:hAnsi="Arial CYR"/>
                <w:sz w:val="20"/>
                <w:szCs w:val="20"/>
              </w:rPr>
              <w:t>Уроков муж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», </w:t>
            </w:r>
            <w:r>
              <w:rPr>
                <w:rFonts w:cs="Arial CYR" w:ascii="Arial CYR" w:hAnsi="Arial CYR"/>
                <w:sz w:val="20"/>
                <w:szCs w:val="20"/>
              </w:rPr>
              <w:t>тематических встреч с ветеранами войн, тыла, гражданской обороны, участниками боевых действий, офицерами с учащимися, курсантами военных училищ, выпускников  школ поселения 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, директора школ, Специалист ВУС, специалист по работе с гражданами ,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вместно с администрациями общеобразовательных школ провести  мероприятия, посвященные Дню воинской слав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День снятия блокады гор. Ленинграда в 1944г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День разгрома советскими войсками немецких войск в Сталинградской битве в 1943 год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День защитника Отечества., День освобождения РА от фашистских захватчиков, день освобождения хуторов сельского поселения от фашистских захватчиков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ды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а шко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--//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--//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овать сбор информации по участникам ВОВ, умершим после войны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ды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, директора школ, Специалист ВУС, специалист по работе с гражданами, Директора СДК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овать поздравления  ветеранов ВОВ, Тружеников тыла, бывших узников концлагерей  с Днем защитника Отечеств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-23 </w:t>
            </w:r>
            <w:r>
              <w:rPr>
                <w:rFonts w:cs="Arial CYR" w:ascii="Arial CYR" w:hAnsi="Arial CYR"/>
                <w:sz w:val="20"/>
                <w:szCs w:val="20"/>
              </w:rPr>
              <w:t>февраля 2015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 с/п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>Приложение № 2</w:t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>к распоряжению</w:t>
      </w:r>
    </w:p>
    <w:p>
      <w:pPr>
        <w:pStyle w:val="Normal"/>
        <w:autoSpaceDE w:val="false"/>
        <w:ind w:left="1416" w:right="0" w:hanging="0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>администрации  от 16.03.2015г. №7-Р</w:t>
      </w:r>
    </w:p>
    <w:p>
      <w:pPr>
        <w:pStyle w:val="Normal"/>
        <w:autoSpaceDE w:val="false"/>
        <w:ind w:left="141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ind w:left="1416" w:righ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left="1416" w:righ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Состав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миссии  по организации и проведению  мероприятий , посвящённых военно-патриотическому воспитанию населения и  молодёжи и 70 годовщине Победы советского народа  в ВОВ 1941-1945г.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едседатель комиссии -  Трофимов И.С.-.заместитель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Главы администрации Заревского сельского поселения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меститель председателя— Полукеева И. Н.- специалист ВУС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лены комисс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Чурсина Л.И.-            специалист администраци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Рыбальченко С.А.-    Директор Заревского СДК( по согласованию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Чигрин Н.Е.                учитель физкультуры МБОУ №5 п. Зарево ( по согласованию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>4.Потешкина Г.А.- директор Чернышевской школы</w:t>
      </w:r>
      <w:r>
        <w:rPr>
          <w:rFonts w:cs="Arial CYR" w:ascii="Arial CYR" w:hAnsi="Arial CYR"/>
          <w:sz w:val="20"/>
          <w:szCs w:val="20"/>
        </w:rPr>
        <w:t>( по согласованию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Чехлатая Н.- учитель Михайловской школы ( по согласовани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1:46Z</dcterms:created>
  <dc:creator>лариса чурсина</dc:creator>
  <dc:description/>
  <dc:language>en-US</dc:language>
  <cp:lastModifiedBy/>
  <cp:revision>0</cp:revision>
  <dc:subject/>
  <dc:title/>
</cp:coreProperties>
</file>