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5685" cy="165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26" r="2838" b="847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3.2015 г.  № 8-Р                                                                             п. Зар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 внесении изменений в Распоряжение № 8/3-Р от 10.04.2011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комиссии по соблюдению требований к служебному поведению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администрации муниципального образования «Заре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 с Представлением прокуратуры Шовгеновского района  № 6-25-2015 от 06.03.2015 года, Указом Президента Российской Федерации от 23.06.2014года № 453 «О внесении изменений в некоторые акты Президента Российской Федерации  по вопросам противодействия коррупции», администрация  муниципального образования «Заревское сельское поселение»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660"/>
        <w:jc w:val="both"/>
        <w:rPr>
          <w:b/>
          <w:b/>
          <w:color w:val="000000"/>
        </w:rPr>
      </w:pPr>
      <w:r>
        <w:rPr/>
        <w:t>Внести в  Распоряжение   № 8/3-Р от 10.04.2011года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аревское сельское поселение»следующие изменения:</w:t>
      </w:r>
    </w:p>
    <w:p>
      <w:pPr>
        <w:pStyle w:val="Normal"/>
        <w:shd w:fill="FFFFFF" w:val="clear"/>
        <w:ind w:left="660" w:right="0" w:hanging="0"/>
        <w:jc w:val="both"/>
        <w:rPr/>
      </w:pPr>
      <w:r>
        <w:rPr>
          <w:b/>
          <w:color w:val="000000"/>
        </w:rPr>
        <w:t>Пункт 2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полнить подпунктом   «д»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Заседание комиссии по рассмотрению заявления, указанного в абзаце третьем подпункта «</w:t>
      </w:r>
      <w:r>
        <w:rPr>
          <w:u w:val="none"/>
        </w:rPr>
        <w:t>б» пункта 2.1 настоящего Положения, как правило, проводится не позднее одного месяца со дня</w:t>
      </w:r>
      <w:r>
        <w:rPr/>
        <w:t xml:space="preserve">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«г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.1</w:t>
      </w:r>
      <w:r>
        <w:rPr>
          <w:color w:val="000000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В пункте 3 добавить подпункт «в»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64203/" \l "block_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>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о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втором абзаце подпункта «г» пункта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u w:val="none"/>
        </w:rPr>
        <w:t>2</w:t>
      </w:r>
      <w:r>
        <w:rPr/>
        <w:t>.1</w:t>
      </w:r>
      <w:r>
        <w:rPr>
          <w:color w:val="000000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народовать настоящее  Распоряж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поряжение вступает в силу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660"/>
        <w:jc w:val="both"/>
        <w:rPr/>
      </w:pPr>
      <w:r>
        <w:rPr/>
        <w:t>Контроль за выполнением Распоряжения возложить на зам. главы администрации муниципального образования «Заревское 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color w:val="FF0000"/>
        </w:rPr>
      </w:pPr>
      <w:r>
        <w:rPr/>
        <w:t xml:space="preserve">«Заревское  сельское поселение»                                                 А.А. Синяков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2z4">
    <w:name w:val="WW8Num2z4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1:57Z</dcterms:created>
  <dc:creator>лариса чурсина</dc:creator>
  <dc:description/>
  <dc:language>en-US</dc:language>
  <cp:lastModifiedBy/>
  <cp:revision>0</cp:revision>
  <dc:subject/>
  <dc:title/>
</cp:coreProperties>
</file>