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2329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5pt;height:69.75pt" filled="f" o:ole="">
                  <v:imagedata r:id="rId3" o:title=""/>
                </v:shape>
                <o:OLEObject Type="Embed" ProgID="" ShapeID="ole_rId2" DrawAspect="Content" ObjectID="_52035289" r:id="rId2"/>
              </w:objec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04.05.2010г  № 8 -П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б  утверждении  Положения  о  кадровом</w:t>
      </w:r>
    </w:p>
    <w:p>
      <w:pPr>
        <w:pStyle w:val="Normal"/>
        <w:rPr>
          <w:b/>
          <w:b/>
        </w:rPr>
      </w:pPr>
      <w:r>
        <w:rPr>
          <w:b/>
        </w:rPr>
        <w:t>резерве  на муниципальной  службе  в</w:t>
      </w:r>
    </w:p>
    <w:p>
      <w:pPr>
        <w:pStyle w:val="Normal"/>
        <w:rPr>
          <w:b/>
          <w:b/>
        </w:rPr>
      </w:pPr>
      <w:r>
        <w:rPr>
          <w:b/>
        </w:rPr>
        <w:t>в  муниципальном  образовани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</w:rPr>
        <w:t>«Заревское  сельское  поселение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В  соответствии  со  статьей  33  Федерального  закона  от  2  марта  2007 года  №  25 –ФЗ  «О  муниципальной  службе  в  Российской  Федерации»  и  Устава  муниципального  образования  «Зареское  сельское  поселение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Style14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дить  прилагаемое  Положение  о  кадровом  резерве  муниципального  образования  «Заревское  сельское  поселение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ециалисту  ответственному  за  работу  с  кадрами  Администрации  муниципального  образования  «Заревское  сельское  поселение»  привести  содержание  работы  по  созданию  кадрового  резерва  муниципального  образования  «Заревское  сельское  поселение»  в  соответствии  с  требованиями  настоящего  полож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народовать  данное  постановление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  за  исполнением  постановления  оставляю  за  собо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лава  муниципального  образования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Заревское  сельское  поселение»_____________________А.Д.Кочеров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44"/>
        <w:gridCol w:w="1247"/>
        <w:gridCol w:w="1844"/>
        <w:gridCol w:w="1096"/>
        <w:gridCol w:w="1915"/>
        <w:gridCol w:w="1889"/>
        <w:gridCol w:w="20"/>
      </w:tblGrid>
      <w:tr>
        <w:trPr/>
        <w:tc>
          <w:tcPr>
            <w:tcW w:w="9637" w:type="dxa"/>
            <w:gridSpan w:val="7"/>
            <w:tcBorders/>
          </w:tcPr>
          <w:p>
            <w:pPr>
              <w:pStyle w:val="Style13"/>
              <w:spacing w:lineRule="auto" w:line="360" w:before="0" w:after="283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/>
              <w:t xml:space="preserve">                                           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Утверждено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  </w:t>
            </w:r>
            <w:r>
              <w:rPr/>
              <w:t xml:space="preserve">Постановлением  Главы муниципального          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образования  « Заревское сельское поселение» 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  № </w:t>
            </w:r>
            <w:r>
              <w:rPr/>
              <w:t xml:space="preserve">8-П от 04.05.2010г.         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/>
              <w:t>                                                                      </w:t>
            </w:r>
          </w:p>
          <w:p>
            <w:pPr>
              <w:pStyle w:val="Style13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>ПОЛОЖЕНИЕ</w:t>
            </w:r>
          </w:p>
          <w:p>
            <w:pPr>
              <w:pStyle w:val="Style13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 кадровом резерве на муниципальной службе</w:t>
            </w:r>
          </w:p>
          <w:p>
            <w:pPr>
              <w:pStyle w:val="Style13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283"/>
              <w:ind w:left="360" w:firstLine="360"/>
              <w:jc w:val="both"/>
              <w:rPr/>
            </w:pPr>
            <w:r>
              <w:rPr/>
              <w:t xml:space="preserve">  </w:t>
            </w:r>
            <w:r>
              <w:rPr/>
              <w:t>1. Настоящее Положение разработано в соответствии со статьей            33 Федерального закона от 2 марта 2007 года № 25 – ФЗ «О муниципальной службе в Российской Федерации» и Уставом муниципального образования «Заревское  сельское  поселение»  и устанавливает порядок формирования кадрового резерва (далее – резерв) для замещения вакантных должностей муниципальной службы в Заревском  сельском поселении (далее – поселение) и правила работы с ним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2. Для замещения вакантных должностей муниципальной службы формируются: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кадровый резерв    Администрации   поселения,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муниципальный кадровый резерв   поселения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3. Кадровый резерв формируется для замещения: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вакантной должности муниципальной службы в  Администрации   поселения;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вакантной должности муниципальной службы в другом органе местного самоуправления   поселения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4. На основе кадрового резерва органов местного самоуправления    поселения и муниципального кадрового резерва    специалистом по работе с кадрами  Администрации   поселения формируется сводный кадровый резерв   поселения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5. Включение муниципального служащего (гражданина) в кадровый резерв осуществляется на основании: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решений конкурсной комиссии, создаваемой в  Администрации поселения  (муниципальных органах) для проведения конкурсов на замещение вакантных должностей муниципальной службы;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конкурсов на включение в кадровый резерв;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решений аттестационной комиссии;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предложений непосредственного руководителя муниципального служащего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6. Включение муниципального служащего (гражданина) в кадровый резерв и  сводный кадровый резерв оформляется  распоряжением     Администрации   поселения. Запись о включении муниципального служащего в кадровый резерв вносится в его личное дело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7. Работа по формированию кадрового резерва, в том числе оформление в виде электронной базы данных списков муниципальных служащих (граждан), включенных в кадровый резерв, и ее своевременная актуализация, ведется постоянно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8. Специалист по работе с кадрами в целях формирования сводного кадрового резерва    поселения    в двухнедельный срок с момента принятия   решения   корректирует    списки муниципальных служащих  (граждан), включенных в кадровый резерв или исключенных из него, (в том числе в электронном виде по форме согласно приложению к настоящему Положению), а также готовит копии  распоряжений (решений) о зачислении в кадровый резерв (об исключении из кадрового резерва), копии анкет установленного образца для включения в личные дела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9. Муниципальный служащий исключается из кадрового резерва в случае: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назначения на должность муниципальной службы в порядке должностного роста;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> </w:t>
            </w:r>
            <w:r>
              <w:rPr/>
              <w:t>- неудовлетворительного результата аттестации;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> </w:t>
            </w:r>
            <w:r>
              <w:rPr/>
              <w:t>- совершения дисциплинарного проступка, за который к муниципальному служащему применено дисциплинарное взыскание, предусмотренное пунктом 3 статьи 27 Федерального закона от 2 марта 2007 года № 25 – ФЗ «О муниципальной службе Российской Федерации»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повторного отказа от предложений для замещения вышестоящей вакантной должности муниципальной службы;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подачи личного заявления;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увольнения с муниципальной службы;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10. Гражданин исключается из кадрового резерва в случае: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назначения на должность муниципальной службы;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повторного отказа от предложенной для замещения вакантной должности муниципальной службы;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- подачи личного заявления;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> </w:t>
            </w:r>
            <w:r>
              <w:rPr/>
              <w:t>11. Исключение из кадрового резерва оформляется  распоряжением представителя нанимателя с указанием одного из оснований, перечисленных в пунктах 9 и 10 настоящего Положения, и влечет за собой исключение из сводного кадрового резерва поселения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12. Нахождение муниципального служащего (гражданина) в кадровом резерве не может превышать пяти лет. По истечении этого срока муниципальный служащий (гражданин) считается не состоящим в кадровом резерве и исключается из списков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13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Включение муниципального служащего в кадровый резерв является основанием     для      направления     муниципального       служащего      на профессиональную переподготовку, повышение квалификации или стажировку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 xml:space="preserve">  </w:t>
            </w:r>
            <w:r>
              <w:rPr/>
              <w:t>14. Координация подготовки муниципальных служащих, состоящих в кадровом резерве, осуществляется  специалистом по работе с кадрами Администрации   поселения.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  <w:t>                                </w:t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283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283"/>
              <w:jc w:val="right"/>
              <w:rPr/>
            </w:pPr>
            <w:r>
              <w:rPr/>
              <w:t> </w:t>
            </w:r>
            <w:r>
              <w:rPr/>
              <w:t>Приложение</w:t>
            </w:r>
          </w:p>
          <w:p>
            <w:pPr>
              <w:pStyle w:val="Style13"/>
              <w:spacing w:before="0" w:after="283"/>
              <w:jc w:val="right"/>
              <w:rPr/>
            </w:pPr>
            <w:r>
              <w:rPr/>
              <w:t>к Положению о кадровом резерве на</w:t>
            </w:r>
          </w:p>
          <w:p>
            <w:pPr>
              <w:pStyle w:val="Style13"/>
              <w:spacing w:before="0" w:after="283"/>
              <w:jc w:val="right"/>
              <w:rPr/>
            </w:pPr>
            <w:r>
              <w:rPr/>
              <w:t>муниципальной службе в муниципальном</w:t>
            </w:r>
          </w:p>
          <w:p>
            <w:pPr>
              <w:pStyle w:val="Style13"/>
              <w:spacing w:before="0" w:after="283"/>
              <w:jc w:val="right"/>
              <w:rPr/>
            </w:pPr>
            <w:r>
              <w:rPr/>
              <w:t xml:space="preserve"> </w:t>
            </w:r>
            <w:r>
              <w:rPr/>
              <w:t>образовании «Зарквское сельское поселение»</w:t>
            </w:r>
          </w:p>
          <w:p>
            <w:pPr>
              <w:pStyle w:val="Style13"/>
              <w:spacing w:before="0" w:after="283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b/>
              </w:rPr>
              <w:t>КАДРОВЫЙ РЕЗЕРВ муниципального образования « Заревское сельское поселение»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/>
              <w:t> </w:t>
            </w:r>
            <w:bookmarkStart w:id="0" w:name="table2"/>
            <w:bookmarkEnd w:id="0"/>
          </w:p>
        </w:tc>
      </w:tr>
      <w:tr>
        <w:trPr/>
        <w:tc>
          <w:tcPr>
            <w:tcW w:w="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Ф.И.О.</w:t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Число,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месяц,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годрождения</w:t>
            </w:r>
          </w:p>
        </w:tc>
        <w:tc>
          <w:tcPr>
            <w:tcW w:w="1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Образование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(наименование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учебного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заведения, год его окончания, квалификация;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наличие ученой степени, ученого звания)</w:t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Место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работы, должность</w:t>
            </w:r>
          </w:p>
        </w:tc>
        <w:tc>
          <w:tcPr>
            <w:tcW w:w="1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Основание для зачисленияв резерв (дата и № протокола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заседания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конкурсной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или аттестационной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комиссии;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 xml:space="preserve">дата и № 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приказа озачислении в резерв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Основание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для исключения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из резерва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(дата, № протокола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заседания аттестационной комиссии;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дата и №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приказа  о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назначении</w:t>
            </w:r>
            <w:r>
              <w:rPr>
                <w:kern w:val="2"/>
                <w:sz w:val="20"/>
              </w:rPr>
              <w:t xml:space="preserve"> </w:t>
            </w:r>
            <w:r>
              <w:rPr/>
              <w:t>на должность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</w:tcBorders>
          </w:tcPr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lef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</w:tcBorders>
          </w:tcPr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муниципального  образования                                                                                               « Заревское сельское поселение»                                            А.Д. Коч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7:00Z</dcterms:created>
  <dc:creator>user</dc:creator>
  <dc:description/>
  <cp:keywords/>
  <dc:language>en-US</dc:language>
  <cp:lastModifiedBy>user</cp:lastModifiedBy>
  <dcterms:modified xsi:type="dcterms:W3CDTF">2015-04-23T12:08:00Z</dcterms:modified>
  <cp:revision>1</cp:revision>
  <dc:subject/>
  <dc:title>Республика  Адыгея</dc:title>
</cp:coreProperties>
</file>