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239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 w:before="240" w:after="120"/>
        <w:ind w:left="576" w:hanging="0"/>
        <w:jc w:val="left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Действующая редак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и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«Заре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7.09.2012г. № 24-П                                                                             п.Зарево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cs="Tahoma"/>
          <w:b/>
          <w:sz w:val="20"/>
          <w:szCs w:val="20"/>
        </w:rPr>
        <w:t>ОБ УТВЕРЖДЕНИИ АДМИНИСТРАТИВНОГО</w:t>
      </w:r>
      <w:r>
        <w:rPr>
          <w:rFonts w:eastAsia="Lucida Sans Unicode" w:cs="Tahoma"/>
          <w:b/>
          <w:kern w:val="2"/>
          <w:sz w:val="20"/>
          <w:szCs w:val="20"/>
        </w:rPr>
        <w:t xml:space="preserve"> РЕГЛАМЕНТ</w:t>
      </w:r>
      <w:r>
        <w:rPr>
          <w:rFonts w:cs="Tahoma"/>
          <w:b/>
          <w:sz w:val="20"/>
          <w:szCs w:val="20"/>
        </w:rPr>
        <w:t>А</w:t>
      </w:r>
      <w:r>
        <w:rPr>
          <w:rFonts w:eastAsia="Lucida Sans Unicode" w:cs="Tahoma"/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Lucida Sans Unicode" w:cs="Tahoma"/>
          <w:b/>
          <w:kern w:val="2"/>
          <w:sz w:val="28"/>
          <w:szCs w:val="28"/>
        </w:rPr>
        <w:t xml:space="preserve">Администрации Зар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Lucida Sans Unicode" w:cs="Tahoma"/>
          <w:b/>
          <w:kern w:val="2"/>
          <w:sz w:val="28"/>
          <w:szCs w:val="28"/>
        </w:rPr>
        <w:t>по предоставлению муниципальной услуги</w:t>
      </w:r>
      <w:r>
        <w:rPr>
          <w:rFonts w:cs="Tahoma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 «Предоставление выписок из реестра </w:t>
      </w:r>
      <w:r>
        <w:rPr>
          <w:rFonts w:cs="Tahoma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муниципальной собствен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/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       </w:t>
      </w:r>
      <w:r>
        <w:rPr>
          <w:rFonts w:cs="Tahoma"/>
          <w:b/>
          <w:szCs w:val="20"/>
        </w:rPr>
        <w:t>(Внесены изменения постановлением № 17-п от 01.03.2016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Style15"/>
        <w:rPr/>
      </w:pPr>
      <w:r>
        <w:rPr/>
        <w:t xml:space="preserve">В соответствии с Федеральным законом от  27 июля 2010 года № 210-ФЗ "Об  организации предоставления государственных и муниципальных услуг", Приказа Министерства экономического развития  РА от 30.08.2011г. № 424 «Об утверждении Порядка ведения органами местного самоуправления реестров муниципального имущества, Решения СНД Заревского сельского поселения  № 192/1» Об организации учёта и ведения реестра имущества муниципальной собственности Заревского сельского поселения»  администрация Заревского сельского поселени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1. Утвердить Административный регламент Администрации Заревского сельского    поселения по предоставлению муниципальной услуги «Предоставления выписок из реестра муниципальной собственности»</w:t>
      </w:r>
    </w:p>
    <w:p>
      <w:pPr>
        <w:pStyle w:val="Style15"/>
        <w:rPr/>
      </w:pPr>
      <w:r>
        <w:rPr/>
        <w:t>2. Обнародовать настоящее постановление.</w:t>
      </w:r>
    </w:p>
    <w:p>
      <w:pPr>
        <w:pStyle w:val="Style15"/>
        <w:rPr/>
      </w:pPr>
      <w:r>
        <w:rPr/>
        <w:t>3. Данное постановление вступает в силу со дня его официального обнародования.</w:t>
      </w:r>
    </w:p>
    <w:p>
      <w:pPr>
        <w:pStyle w:val="Style15"/>
        <w:rPr/>
      </w:pPr>
      <w:r>
        <w:rPr/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b/>
          <w:b/>
          <w:szCs w:val="20"/>
        </w:rPr>
      </w:pPr>
      <w:r>
        <w:rPr>
          <w:b/>
          <w:sz w:val="28"/>
          <w:szCs w:val="28"/>
        </w:rPr>
        <w:t>«Заревское сельское поселение» _____________________А.Д.Коче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cs="Times New Roman"/>
          <w:b/>
          <w:szCs w:val="20"/>
        </w:rPr>
        <w:t xml:space="preserve">                                                                 </w:t>
      </w:r>
      <w:r>
        <w:rPr>
          <w:rFonts w:cs="Times New Roman"/>
          <w:b/>
          <w:i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Lucida Sans Unicode" w:cs="Tahoma"/>
                <w:kern w:val="2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  <w:t>Зар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  <w:t xml:space="preserve">от  </w:t>
            </w:r>
            <w:r>
              <w:rPr>
                <w:rFonts w:cs="Tahoma"/>
                <w:sz w:val="20"/>
                <w:szCs w:val="20"/>
              </w:rPr>
              <w:t xml:space="preserve">17.09.2012г. </w:t>
            </w:r>
            <w:r>
              <w:rPr>
                <w:rFonts w:eastAsia="Lucida Sans Unicode" w:cs="Tahoma"/>
                <w:kern w:val="2"/>
                <w:sz w:val="20"/>
                <w:szCs w:val="20"/>
              </w:rPr>
              <w:t>№</w:t>
            </w:r>
            <w:r>
              <w:rPr>
                <w:rFonts w:cs="Tahoma"/>
                <w:sz w:val="20"/>
                <w:szCs w:val="20"/>
              </w:rPr>
              <w:t xml:space="preserve"> 24-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rFonts w:eastAsia="Lucida Sans Unicode" w:cs="Tahoma"/>
          <w:b/>
          <w:kern w:val="2"/>
          <w:sz w:val="28"/>
          <w:szCs w:val="28"/>
        </w:rPr>
        <w:t xml:space="preserve">Администрации Зар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 xml:space="preserve">по предоставлению муниципальной услуги «Предоставление выписок из реестра муниципальной собственности»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b/>
          <w:kern w:val="2"/>
        </w:rPr>
        <w:t xml:space="preserve">1.1. </w:t>
      </w:r>
      <w:r>
        <w:rPr>
          <w:rFonts w:eastAsia="Lucida Sans Unicode"/>
          <w:kern w:val="2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в Администрации Зарев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b/>
          <w:kern w:val="2"/>
        </w:rPr>
        <w:t>1.2. </w:t>
      </w:r>
      <w:r>
        <w:rPr>
          <w:rFonts w:eastAsia="Lucida Sans Unicode"/>
          <w:kern w:val="2"/>
        </w:rPr>
        <w:t>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kern w:val="2"/>
        </w:rPr>
        <w:t>Предоставление муниципальной услуги осуществляется в соответствии с законодательством Российской Федерации и РА, нормативными правовыми актами Заревского сельского поселения: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риказа Министерства экономического развития РА от 30.08.2011г. № 424 «Об утверждении Порядка ведения органами местного самоуправления реестров муниципального имущества, Решения СНД Заревского сельского поселения № 192/1» Об организации учёта и ведения реестра имущества муниципальной собственности Заревского сельского поселения»  администрация Зар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rFonts w:eastAsia="Lucida Sans Unicode"/>
          <w:kern w:val="2"/>
        </w:rPr>
        <w:t>- Уставом Заревского сельского посе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Муниципальная услуга является конфедициальной, предоставляется юридическим лицам, индивидуальным предпринимателям и физическим лицам (далее - заявители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>- филиалом ФГУП «Ростехинвентаризация-Федеральное БТИ» по Шовгеновскому рай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>-  Управлением Федеральной службы Государственной регистрации, кадастра и картографии по 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rFonts w:eastAsia="Lucida Sans Unicode"/>
          <w:kern w:val="2"/>
        </w:rPr>
        <w:tab/>
      </w:r>
      <w:r>
        <w:rPr>
          <w:rFonts w:eastAsia="Lucida Sans Unicode"/>
          <w:b/>
          <w:kern w:val="2"/>
        </w:rPr>
        <w:t>1.5.</w:t>
      </w:r>
      <w:r>
        <w:rPr>
          <w:rFonts w:eastAsia="Lucida Sans Unicode"/>
          <w:kern w:val="2"/>
        </w:rPr>
        <w:t xml:space="preserve"> Конечный результат предоставления муниципальной услуги - предоставление выписки из реестра муниципальной собственности Заревского  сельского поселения (далее - выписка) либо в письменной форме уведомления об отсутствии объекта в реестре муниципальной собственности Заревского  сельского поселения (далее - уведомления) или об отказе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осуществляется специалистом  Администрации  Заревского  сельского поселения. (далее -специалистом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(пункт 2.1 дополнить предложением </w:t>
      </w:r>
      <w:r>
        <w:rPr>
          <w:rFonts w:cs="Times New Roman" w:ascii="Times New Roman" w:hAnsi="Times New Roman"/>
          <w:i/>
          <w:color w:val="FF0000"/>
        </w:rPr>
        <w:t xml:space="preserve">«на сайте Зарев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zarevo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-01@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»</w:t>
        </w:r>
      </w:hyperlink>
      <w:r>
        <w:rPr>
          <w:rFonts w:cs="Times New Roman" w:ascii="Times New Roman" w:hAnsi="Times New Roman"/>
          <w:i/>
          <w:color w:val="FF0000"/>
        </w:rPr>
        <w:t xml:space="preserve"> постановлением № 17-п от 01.03.2016г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и консультаций по административным процедура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Условия получения муниципальной услуги должны быть размещены  в сети "Интернет" </w:t>
      </w:r>
      <w:r>
        <w:rPr>
          <w:rFonts w:cs="Times New Roman" w:ascii="Times New Roman" w:hAnsi="Times New Roman"/>
          <w:sz w:val="28"/>
          <w:szCs w:val="28"/>
        </w:rPr>
        <w:t xml:space="preserve"> «на сайте Заревского сельского поселения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r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Заревского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Адрес администрации сельского поселения 385445. Республика Адыгея, Шовгеновский район, п. Зарево, ул. Пролетарская,5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/>
      </w:pPr>
      <w:r>
        <w:rPr>
          <w:rFonts w:eastAsia="Lucida Sans Unicode"/>
          <w:kern w:val="2"/>
        </w:rPr>
        <w:t>2.6.2</w:t>
      </w:r>
      <w:r>
        <w:rPr>
          <w:rFonts w:eastAsia="Lucida Sans Unicode"/>
          <w:b/>
          <w:kern w:val="2"/>
        </w:rPr>
        <w:t xml:space="preserve">. </w:t>
      </w:r>
      <w:r>
        <w:rPr>
          <w:rFonts w:eastAsia="Lucida Sans Unicode"/>
          <w:kern w:val="2"/>
        </w:rPr>
        <w:t xml:space="preserve">График приема заинтересованных лиц по вопросам предоставления муниципальной услуги должностными лицами Администрации: вторник, пятница- с 8.00до 11. 00 </w:t>
      </w:r>
    </w:p>
    <w:tbl>
      <w:tblPr>
        <w:tblW w:w="6408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4441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уббота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ходной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кресенье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ходно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времени сокращается на 1 час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правочные телеф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Телефон   специалиста Администрации, предоставляющего услуг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87773941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Lucida Sans Unicode"/>
          <w:kern w:val="2"/>
        </w:rPr>
        <w:t xml:space="preserve">2.6.4. </w:t>
      </w:r>
      <w:r>
        <w:rPr>
          <w:rFonts w:eastAsia="Lucida Sans Unicode"/>
          <w:b/>
          <w:kern w:val="2"/>
        </w:rPr>
        <w:t>Адрес интернет-сайта</w:t>
      </w:r>
      <w:r>
        <w:rPr>
          <w:rFonts w:eastAsia="Lucida Sans Unicode"/>
          <w:kern w:val="2"/>
        </w:rPr>
        <w:t xml:space="preserve">: </w:t>
      </w:r>
      <w:hyperlink r:id="rId5">
        <w:r>
          <w:rPr>
            <w:rStyle w:val="InternetLink"/>
            <w:rFonts w:eastAsia="SimSun;宋体"/>
            <w:kern w:val="2"/>
            <w:lang w:val="en-US" w:eastAsia="hi-IN" w:bidi="hi-IN"/>
          </w:rPr>
          <w:t>zarevo</w:t>
        </w:r>
        <w:r>
          <w:rPr>
            <w:rStyle w:val="InternetLink"/>
            <w:rFonts w:eastAsia="SimSun;宋体"/>
            <w:kern w:val="2"/>
            <w:lang w:eastAsia="hi-IN" w:bidi="hi-IN"/>
          </w:rPr>
          <w:t>-01@</w:t>
        </w:r>
        <w:r>
          <w:rPr>
            <w:rStyle w:val="InternetLink"/>
            <w:rFonts w:eastAsia="SimSun;宋体"/>
            <w:kern w:val="2"/>
            <w:lang w:val="en-US" w:eastAsia="hi-IN" w:bidi="hi-IN"/>
          </w:rPr>
          <w:t>mail</w:t>
        </w:r>
        <w:r>
          <w:rPr>
            <w:rStyle w:val="InternetLink"/>
            <w:rFonts w:eastAsia="SimSun;宋体"/>
            <w:kern w:val="2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hi-IN" w:bidi="hi-IN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</w:rPr>
      </w:pPr>
      <w:r>
        <w:rPr>
          <w:rFonts w:eastAsia="Times New Roman" w:cs="Times New Roman"/>
          <w:color w:val="FF0000"/>
          <w:kern w:val="2"/>
          <w:sz w:val="18"/>
          <w:szCs w:val="18"/>
          <w:lang w:eastAsia="hi-IN" w:bidi="hi-IN"/>
        </w:rPr>
        <w:t xml:space="preserve">     </w:t>
      </w:r>
      <w:r>
        <w:rPr>
          <w:rFonts w:eastAsia="Lucida Sans Unicode" w:cs="Tahoma"/>
          <w:color w:val="FF0000"/>
          <w:kern w:val="2"/>
          <w:sz w:val="18"/>
          <w:szCs w:val="18"/>
          <w:lang w:eastAsia="hi-IN" w:bidi="hi-IN"/>
        </w:rPr>
        <w:t xml:space="preserve">(постановлением № 15- п от 01.03.2016 адрес интернет-сайта: изложить в новой редакции: </w:t>
      </w:r>
      <w:r>
        <w:rPr>
          <w:rFonts w:eastAsia="SimSun;宋体"/>
          <w:color w:val="FF0000"/>
          <w:kern w:val="2"/>
          <w:sz w:val="18"/>
          <w:szCs w:val="18"/>
          <w:lang w:val="en-US" w:eastAsia="hi-IN" w:bidi="hi-IN"/>
        </w:rPr>
        <w:t>zarevo</w:t>
      </w:r>
      <w:r>
        <w:rPr>
          <w:rFonts w:eastAsia="SimSun;宋体"/>
          <w:color w:val="FF0000"/>
          <w:kern w:val="2"/>
          <w:sz w:val="18"/>
          <w:szCs w:val="18"/>
          <w:lang w:eastAsia="hi-IN" w:bidi="hi-IN"/>
        </w:rPr>
        <w:t>-01@</w:t>
      </w:r>
      <w:r>
        <w:rPr>
          <w:rFonts w:eastAsia="SimSun;宋体"/>
          <w:color w:val="FF0000"/>
          <w:kern w:val="2"/>
          <w:sz w:val="18"/>
          <w:szCs w:val="18"/>
          <w:lang w:val="en-US" w:eastAsia="hi-IN" w:bidi="hi-IN"/>
        </w:rPr>
        <w:t>mail</w:t>
      </w:r>
      <w:r>
        <w:rPr>
          <w:rFonts w:eastAsia="SimSun;宋体"/>
          <w:color w:val="FF0000"/>
          <w:kern w:val="2"/>
          <w:sz w:val="18"/>
          <w:szCs w:val="18"/>
          <w:lang w:eastAsia="hi-IN" w:bidi="hi-IN"/>
        </w:rPr>
        <w:t>.</w:t>
      </w:r>
      <w:r>
        <w:rPr>
          <w:rFonts w:eastAsia="SimSun;宋体"/>
          <w:color w:val="FF0000"/>
          <w:kern w:val="2"/>
          <w:sz w:val="18"/>
          <w:szCs w:val="18"/>
          <w:lang w:val="en-US" w:eastAsia="hi-IN" w:bidi="hi-IN"/>
        </w:rPr>
        <w:t>ru</w:t>
      </w:r>
      <w:r>
        <w:rPr>
          <w:rFonts w:eastAsia="SimSun;宋体"/>
          <w:color w:val="FF0000"/>
          <w:kern w:val="2"/>
          <w:sz w:val="18"/>
          <w:szCs w:val="18"/>
          <w:lang w:eastAsia="hi-IN" w:bidi="hi-IN"/>
        </w:rPr>
        <w:t>)</w: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kern w:val="2"/>
        </w:rPr>
        <w:t xml:space="preserve">2.6.5. Информацию по процедуре предоставления муниципальной услуги можно получить у специалиста Администрации Заревского сельского поселения, ответственного за предоставление муниципальной услуги, в том числе по телеф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/>
          <w:kern w:val="2"/>
        </w:rPr>
        <w:t>2.6.6.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пециалист, ответственный за предоставление муниципальной услуги осуществляет информирование по следующим направлен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о местонахождении и графике работы Администрац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о справочных телефонах Администрац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об адресе официального сайта Администрации поселения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</w:rPr>
        <w:t>2.6.7. Основными требованиями к консультации заявителе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актуа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своеврем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четкость в изложении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полнота консуль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наглядность форм подач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удобство и доступ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</w:rPr>
        <w:t>2.6.8. Информирование заявителей об исполнении муниципальной услуги осуществляется в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непосредственного обращения заявителей (при личном обращении или по телефону) к специалисту Администрации поселения, ответственному за консультацию, по направлениям, предусмотренным подпунктом 2.1.4. пункта 2.1.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>- информационных материалов, которые размещаются на информационном стенде, размещенном в помещении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</w:rPr>
        <w:t>2.6.9. Требования к форме и характеру взаимодействия специалиста Администрации сельского поселения с заяви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</w:rPr>
        <w:t xml:space="preserve">- при ответе на телефонные звонки специалист Администрации сельского поселения предлагает представиться собеседнику, выслушивает и уточняет суть вопроса (телефон находится в кабинете специалистов Администрации сельского поселения). Во время разговора следует произносить слова четко, избегать параллельных разговоров с окружающими людьми, продолжительность ответа на телефонный звонок - не более 5 мин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</w:rPr>
        <w:t>- при личном обращении заявителей специалист Администрации сельского поселения должен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в конце консультирования (по телефону или лично) специалист Администрации сельского поселения кратко подводит итоги и перечисляет меры, которые необходимо принять заявителю (кто именно, когда и что должен сдела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ответ на письменные заявления дается в простой, четкой и понятной форме с указанием фамилии и инициалов, номера телефона специалиста, исполнившего ответ на заявление. Ответ на письменные заявления дается в срок, не превышающий 20 дней со дня регистрации за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</w:rPr>
        <w:t>2.6.10. На информационном стенде в помещении Администрации сельского поселения размещаются информационны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блок-схема, наглядно отображающая последовательность прохождения всех административных процедур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образец заполн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адреса, номера телефонов и факса, график работы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административный регла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Lucida Sans Unicode"/>
          <w:i/>
          <w:i/>
          <w:color w:val="FF0000"/>
          <w:kern w:val="2"/>
        </w:rPr>
      </w:pPr>
      <w:r>
        <w:rPr>
          <w:rFonts w:eastAsia="Lucida Sans Unicode"/>
          <w:i/>
          <w:color w:val="FF0000"/>
          <w:kern w:val="2"/>
        </w:rPr>
        <w:t>(Постановлением № 15 – п от 01.03.2016 г дополнить пункт 2 подпунктом 2.10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/>
          <w:i/>
          <w:color w:val="000000"/>
          <w:kern w:val="2"/>
        </w:rPr>
        <w:t>2.1.- Инвалидам обеспечиваются следующие условия доступности объектов (включая помещ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i/>
          <w:i/>
          <w:color w:val="000000"/>
          <w:kern w:val="2"/>
        </w:rPr>
      </w:pPr>
      <w:r>
        <w:rPr>
          <w:rFonts w:eastAsia="Arial"/>
          <w:b/>
          <w:i/>
          <w:color w:val="000000"/>
          <w:kern w:val="2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i/>
          <w:i/>
          <w:color w:val="000000"/>
          <w:kern w:val="2"/>
        </w:rPr>
      </w:pPr>
      <w:r>
        <w:rPr>
          <w:rFonts w:eastAsia="Arial"/>
          <w:b/>
          <w:i/>
          <w:color w:val="000000"/>
          <w:kern w:val="2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i/>
          <w:i/>
          <w:color w:val="000000"/>
          <w:kern w:val="2"/>
        </w:rPr>
      </w:pPr>
      <w:r>
        <w:rPr>
          <w:rFonts w:eastAsia="Arial"/>
          <w:b/>
          <w:i/>
          <w:color w:val="000000"/>
          <w:kern w:val="2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i/>
          <w:i/>
          <w:color w:val="000000"/>
          <w:kern w:val="2"/>
        </w:rPr>
      </w:pPr>
      <w:r>
        <w:rPr>
          <w:rFonts w:eastAsia="Arial"/>
          <w:b/>
          <w:i/>
          <w:color w:val="000000"/>
          <w:kern w:val="2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i/>
          <w:i/>
          <w:color w:val="000000"/>
          <w:kern w:val="2"/>
        </w:rPr>
      </w:pPr>
      <w:r>
        <w:rPr>
          <w:rFonts w:eastAsia="Arial"/>
          <w:b/>
          <w:i/>
          <w:color w:val="000000"/>
          <w:kern w:val="2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i/>
          <w:i/>
          <w:color w:val="000000"/>
          <w:kern w:val="2"/>
        </w:rPr>
      </w:pPr>
      <w:r>
        <w:rPr>
          <w:rFonts w:eastAsia="Arial"/>
          <w:b/>
          <w:i/>
          <w:color w:val="000000"/>
          <w:kern w:val="2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i/>
          <w:i/>
          <w:color w:val="FF0000"/>
          <w:kern w:val="2"/>
        </w:rPr>
      </w:pPr>
      <w:r>
        <w:rPr>
          <w:rFonts w:eastAsia="Arial"/>
          <w:b/>
          <w:i/>
          <w:color w:val="000000"/>
          <w:kern w:val="2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6">
        <w:r>
          <w:rPr>
            <w:rStyle w:val="InternetLink"/>
            <w:rFonts w:eastAsia="Arial"/>
            <w:b/>
            <w:i/>
            <w:color w:val="000000"/>
            <w:kern w:val="2"/>
            <w:u w:val="single"/>
          </w:rPr>
          <w:t>приказом</w:t>
        </w:r>
      </w:hyperlink>
      <w:r>
        <w:rPr>
          <w:rFonts w:eastAsia="Arial"/>
          <w:b/>
          <w:i/>
          <w:color w:val="000000"/>
          <w:kern w:val="2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b/>
          <w:kern w:val="2"/>
        </w:rPr>
        <w:t xml:space="preserve">2.2. </w:t>
      </w:r>
      <w:r>
        <w:rPr>
          <w:rFonts w:eastAsia="Lucida Sans Unicode"/>
          <w:kern w:val="2"/>
        </w:rPr>
        <w:t>Перечень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Администрацией сельского поселения вопроса о предоставлении выписки из реестра является письменное заявление (приложение № 1) о предоставлении выписки из реестра (далее - запрос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их лиц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физических лиц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К запросу могут быть приложены следующие докумен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гражданского паспорта;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Условия и сроки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дминистрация сельского поселения предоставляет выписку из реестра в течение 10 дней после получения письменного запроса заявител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лучае отсутствия объекта в реестре, Администрация сельского поселения направляет заявителю уведомление об отсутствии объекта в реестре в течение 10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Администрацией сельского поселения решения об отказе в предоставлении выписки из реестра, заявитель уведомляется об этом письменно в течение 7 дней с указанием причин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Перечень оснований для отказа в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 2.2.2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Другие положения, характеризующие требования к предоставлению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Предоставление муниципальной услуги производится на безвозмездной основе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N 2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Рассмотрение Администрацией запроса заявителя и представленных документов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может направляться заявителем по почте или представляться лично в Администрацию сельского посе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 Администрации сельского поселения проверяет соответствие запроса требованиям, установленным пунктом 2.2.2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прос передается специалисту Администрации сельского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2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льского поселения передает документы в день их поступления Главе Заревского сельского поселения или должностному лицу, исполняющему его обязанност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Главой Заре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выявления несоответствия запроса требованиям, установленным пунктом 2.2.2 настоящего Административного регламента, специалистом Администрации сельского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подписывается Главой Заревского сельского поселения или его заместителем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одготовка и оформление выписки из реестра муниципальной собственности Заревского сельского посе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пециалист Администрации сельского поселения определяет принадлежность объекта, указанного в документах, представленных заявителем, к муниципальной собственности Заревского сельского посе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объекта к муниципальной собственности Заревского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подтверждения принадлежности объекта к муниципальной собственности Заревского сельского поселения специалист Администрации сельского поселения подготавливает выписку из реестра и сопроводительное письмо в двух экземплярах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ыписка из реестра и сопроводительное письмо визируются Главой Заревского сельского поселения или его заместителе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пециалист Администрации сельского поселения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Уведомление визируется Главой Заревского сельского поселения или его заместителе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Lucida Sans Unicode"/>
          <w:i/>
          <w:color w:val="FF0000"/>
          <w:kern w:val="2"/>
        </w:rPr>
        <w:t>(Постановлением № 15 – п от 01.03.2016 г дополнить пункт 3 подпунктом 3.3.8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8.-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 контура в регистратур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орядок обжалования действий (бездействия) и решений, соответственно осуществляемых и принимаемых в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ействия (бездействие) и решения должностного лиц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несудебный порядок подачи, рассмотрения и разрешения жалоб на действия (бездействие) и решения должностного лица определяется федеральным и краевым законодательство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орядок судебного обжалования действий (бездействия) и решений должностного лиц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</w:rPr>
      </w:pPr>
      <w:r>
        <w:rPr>
          <w:rFonts w:eastAsia="Lucida Sans Unicode"/>
          <w:b/>
          <w:kern w:val="2"/>
          <w:lang w:val="en-US"/>
        </w:rPr>
        <w:t>IV</w:t>
      </w:r>
      <w:r>
        <w:rPr>
          <w:rFonts w:eastAsia="Lucida Sans Unicode"/>
          <w:b/>
          <w:kern w:val="2"/>
        </w:rPr>
        <w:t>. Контроль за предоставлением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осуществляется Главой Зар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путем проведения проверок соблюдения и предоставления специалистом Администрации сельского поселения настоящего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</w:rPr>
      </w:pPr>
      <w:r>
        <w:rPr>
          <w:rFonts w:eastAsia="Lucida Sans Unicode"/>
          <w:kern w:val="2"/>
        </w:rPr>
        <w:t>Ответственность специалиста Администрации сельского поселения закрепляется в его должностных инструкциях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2. 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Главой Заревского сельского поселения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ого лиц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 осуществляемых в ходе предоставления муниципальной услуги на основании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обжалование действий (бездействия) и решений специалиста, осуществляемого (принятых) в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Жалоба на действия (бездействия) и решения специалиста Администрации сельского поселения (далее – жалоба) может быть подана как в форме устного обращения, так и в письменной форм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адрес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, заявитель прилагает к письменной жалобе документы и материалы либо их коп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осуществляет Глава Заревского сельского поселения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Главой Заревского сельского поселения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исьменная жалоба должна быть рассмотрена Администрацией сельского поселения в течение 30 дней со дня её регистрации в Администрации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Заревского сельского поселения сроков ее рассмотрения, 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Заревского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квизиты заявителя, номера телефонов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реестра муниципальной собственности Заревского  сельского поселения на объект недвижимости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  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)                       (подпись заявителя)                  (расшифровка подпис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действий при предоставлении муниципальной услуги Администрацией Заревского сельского поселения «Предоставление выписок из реестра муниципальной собственности»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355090</wp:posOffset>
                </wp:positionV>
                <wp:extent cx="6350" cy="165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106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37105</wp:posOffset>
                </wp:positionV>
                <wp:extent cx="6350" cy="19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6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556260</wp:posOffset>
                </wp:positionV>
                <wp:extent cx="6350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4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133090</wp:posOffset>
                </wp:positionV>
                <wp:extent cx="6350" cy="412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46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133090</wp:posOffset>
                </wp:positionV>
                <wp:extent cx="6350" cy="412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46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1335" cy="466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36.7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73430</wp:posOffset>
                </wp:positionV>
                <wp:extent cx="4331335" cy="622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пециалистом Администрации Заревского сельского поселения (срок вы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49pt;mso-wrap-distance-left:9.05pt;mso-wrap-distance-right:9.05pt;mso-wrap-distance-top:0pt;mso-wrap-distance-bottom:0pt;margin-top:60.9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пециалистом Администрации Заревского сельского поселения (срок вы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557655</wp:posOffset>
                </wp:positionV>
                <wp:extent cx="4679315" cy="690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Главой Администрации Заре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54.35pt;mso-wrap-distance-left:9.05pt;mso-wrap-distance-right:9.05pt;mso-wrap-distance-top:0pt;mso-wrap-distance-bottom:0pt;margin-top:122.6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Главой Администрации Заре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450465</wp:posOffset>
                </wp:positionV>
                <wp:extent cx="5165725" cy="631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ого регламента (срок выполнения административно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49.75pt;mso-wrap-distance-left:9.05pt;mso-wrap-distance-right:9.05pt;mso-wrap-distance-top:0pt;mso-wrap-distance-bottom:0pt;margin-top:192.9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ого регламента (срок выполнения административной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ы – не более 15 мину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26360" cy="958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75.5pt;mso-wrap-distance-left:9.05pt;mso-wrap-distance-right:9.05pt;mso-wrap-distance-top:0pt;mso-wrap-distance-bottom:0pt;margin-top:-0.3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2913380" cy="1151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90.65pt;mso-wrap-distance-left:9.05pt;mso-wrap-distance-right:9.05pt;mso-wrap-distance-top:0pt;mso-wrap-distance-bottom:0pt;margin-top:-0.3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evo-01@mail.ru&#187;" TargetMode="External"/><Relationship Id="rId4" Type="http://schemas.openxmlformats.org/officeDocument/2006/relationships/hyperlink" Target="mailto:zarevo-01@mail.ru&#187;" TargetMode="External"/><Relationship Id="rId5" Type="http://schemas.openxmlformats.org/officeDocument/2006/relationships/hyperlink" Target="mailto:zarevo-01@mail.ru" TargetMode="External"/><Relationship Id="rId6" Type="http://schemas.openxmlformats.org/officeDocument/2006/relationships/hyperlink" Target="consultantplus://offline/ref=4CB53F90A2C485ED2D567EFA69F11E0C675624A661FC1F24ADFF65DB0DH2j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4:00Z</dcterms:created>
  <dc:creator>user</dc:creator>
  <dc:description/>
  <cp:keywords/>
  <dc:language>en-US</dc:language>
  <cp:lastModifiedBy>Пользователь</cp:lastModifiedBy>
  <cp:lastPrinted>2019-04-08T10:36:00Z</cp:lastPrinted>
  <dcterms:modified xsi:type="dcterms:W3CDTF">2019-04-08T07:36:00Z</dcterms:modified>
  <cp:revision>3</cp:revision>
  <dc:subject/>
  <dc:title>Республика  Адыгея</dc:title>
</cp:coreProperties>
</file>