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315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240" w:after="120"/>
        <w:ind w:left="576" w:right="0" w:hanging="0"/>
        <w:jc w:val="left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eastAsia="Lucida Sans Unicode" w:cs="Tahoma"/>
          <w:bCs/>
          <w:i w:val="false"/>
          <w:sz w:val="24"/>
          <w:szCs w:val="24"/>
        </w:rPr>
        <w:t>ПОСТАНОВЛЕНИЕ</w:t>
      </w:r>
      <w:r>
        <w:rPr>
          <w:rFonts w:eastAsia="Lucida Sans Unicode" w:cs="Tahoma"/>
          <w:bCs/>
          <w:sz w:val="24"/>
          <w:szCs w:val="24"/>
        </w:rPr>
        <w:t xml:space="preserve">                            </w:t>
      </w:r>
      <w:r>
        <w:rPr>
          <w:rFonts w:eastAsia="Lucida Sans Unicode" w:cs="Tahoma"/>
          <w:bCs/>
          <w:i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т 12.10.2012г. № 27/1-П                                                                             п.Зарево                                                                           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b/>
          <w:color w:val="000000"/>
          <w:spacing w:val="3"/>
          <w:szCs w:val="28"/>
        </w:rPr>
        <w:t>«Об утверждении реестра муниципального имущества»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pacing w:val="3"/>
        </w:rPr>
      </w:pPr>
      <w:r>
        <w:rPr/>
        <w:t>В соответствии с Приказом Минэкономразвития России от 30.08.2011 № 424 « Об утверждении Порядка ведения органами местного самоуправления реестров муниципального имущества», Решением Совета народных  депутатов Заревского сельского поселения от 05.09.2012года  № 192/1 «Об утверждении Положения о ведении реестра муниципального имущества муниципального образования «Заревское сельское поселение » администрация муниципального образования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rFonts w:eastAsia="Times New Roman" w:cs="Times New Roman"/>
          <w:b/>
          <w:color w:val="000000"/>
          <w:spacing w:val="3"/>
        </w:rPr>
        <w:t xml:space="preserve">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7"/>
          <w:szCs w:val="27"/>
        </w:rPr>
        <w:t>Утвердить прилагаемый реестр муниципального имущества муниципального образования «Заревское сельское поселение 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spacing w:lineRule="auto" w:line="240"/>
        <w:ind w:left="0" w:right="0" w:firstLine="720"/>
        <w:jc w:val="both"/>
        <w:rPr>
          <w:b/>
          <w:b/>
          <w:szCs w:val="28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___________________________А.Д.Кочер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12» октября 2012 года № 27/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/>
        <w:t>Муниципального  имущества  Зар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 «Муниципальное недвижимое иму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 1.1 «Земельные участ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1380"/>
        <w:gridCol w:w="1405"/>
        <w:gridCol w:w="65"/>
        <w:gridCol w:w="1380"/>
        <w:gridCol w:w="1255"/>
        <w:gridCol w:w="1260"/>
        <w:gridCol w:w="20"/>
        <w:gridCol w:w="1665"/>
        <w:gridCol w:w="1710"/>
        <w:gridCol w:w="16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недвижим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 номер  муницип. недвижим. имущест-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ль, протяжен-ность и (или) иные параметры, характери- зующие физические свойства недвижим .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-вой ст-ти недвижимого иму-ва и начислен. амортиз.(износ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.  ст-ти недвижимого имущ-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 щения права мун.соб на недв. имущ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-в-основа-ний возник-новения (пре-кращения) права мун.со-бственности на недвижим. имущ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-теле мун.недв. имущ-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установлен.в отношении мун.недвиж. имущ-ва ограничен. (обременен.) с указанием основания и даты их воз-никновения и прекращ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емельный участок под водозаборной башней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Зарево,Ул. 8 Марта №3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700013: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м.к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е имущества в собственность от 30.10.2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417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ое сельское посе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 под водозаборной башней     х.Черныше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6845 м от ориентира по направлению на северо-восток, почтовый адрес ориетира п.Зарево,ул.Пролетарская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3400000:468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к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36399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 под водозаборной башней     х.Веселы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, ул.Мира 69/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200002:3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м.к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08.08.2011 01 АА 3635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 « Другие природные ресурсы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 «Жилые помещ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во ул 8 Марта 1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, общ пл.54,78 м кВ, жилая 40 1959 г. пост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8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ое сельское поселени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во ул Пролетарская 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, общ пл.54,78 м кВ, жилая 40 1951 г. пост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во ул Пролетарская 6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, общ пл.44 м кВ, жилая 40 1940 г. пост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русов ул Заречная 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, общ пл.80м кВ,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4 «Нежилые помещ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здания, административные помещен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во,ул.Гагарина 5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700009:29:79:240:002:000014870:0100:200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4,4 м. к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417063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ое сельское поселени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го зала 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,ул.Советская 80,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60,8 м. 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часть здания (читальный зал)п.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,ул.Центральная 8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2500001:2:79:240:002:000018740:0100:200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46,3 м. 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9,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41706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 ул.Центральная 4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00 м. к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5 «Капитальные строения и сооруж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п.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8 Марта №3/2 ,1965 г.пост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:07:0700013:13:79:240:002:000065150:8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глубина 275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9,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4170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х. Весел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сел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х.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Чернышев Примерно в 6845 м от ориентира по направлению на северо-восток, почтовый адрес ориетира п.Зарево,ул.Пролетарская 5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:07:3400000:4684:79:240:002:000065160:8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глубина 105 м, 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17.05.2012 01 АА 417065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х.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Чернышев Примерно в 6845 м от ориентира по направлению на северо-восток, почтовый адрес ориетира п.Зарево,ул.Пролетарск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:07:3400000:4684:79:240:002:000065160:7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16,0 м куб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09.09.2011 01 АА 363781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.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8 Марта №3/2 ,1965 г.пост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:07:0700013:13:79:240:002:000065150:7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16,0 м куб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 05.05.2011 01 АА 32485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х.Весел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ира№69/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:240:002:000065170:7001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16,0 м куб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.права от 04.05.2011 01 АА 32485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астникам гражданской войны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Весел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ный обелиск, 1500 кв м,1970 года постройк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 годы ВОВ 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ев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ное изваяние, 100 кв м,1972 года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 годы ВОВ Зар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ельефное изображение с именными списками, 1500 кв м,1973 года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 годы ВОВ Зар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лиск из кирпича с памятной табличкой, 100 кв м,1975 года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 годы ВОВ Зар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лиск из кирпича с памятной табличкой, 100 кв м,1973 года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ая окраина поселка, 25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есел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ая окраина хутора, 8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ев, ул.Советск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10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Келемето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леметов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восточная окраина хутора2500 кв,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Дорошенк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шенк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чная окраина хутора,5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Новорусо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русов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Восточная окраина хутора,5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дунаев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унаев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жная окраина, площадь 5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ая окраина поселка, 10000 кв 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Гагарин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Гагарин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5км, вид покрытия-асфальтно-гравийное,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ое сельское поселени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Набережн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Набереж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2 км, 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«--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«-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Больничн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Больнич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 к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»--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Нов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Нов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, 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»--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8 Март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8 Март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Полев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Полев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пер Нов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пер Нов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 покрытия-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Шоссейн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Шоссей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Зарево ул Набережная(к кладбищу)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Набережная(к кладбищу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ул Полев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ул Полевая(подъезд к Набережно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подъездная к поселку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подъездная к поселку(к Шоссейно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рево подъездная к поселку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о подъездная к поселку(к Молодежная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Чернышев пер Колхоз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пер Колхозн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,  асфальтно-гравийное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Чернышев ул 9 М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ревское сельское поселение</w:t>
            </w:r>
            <w:r>
              <w:rPr>
                <w:sz w:val="20"/>
                <w:szCs w:val="20"/>
              </w:rPr>
              <w:t xml:space="preserve"> Чернышев ул 9 М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, 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Чернышев пер Север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пер Северн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Чернышев ул Мостов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ул Мостов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ул Гречишкин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Чернышев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ул Советск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(асфаль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Чернышев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подъезд с ул Гречишкин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Веселый, (ул Пятихатки) Заречная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Веселый, ул Мира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(асфаль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, ул Пятихатк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Веселый, подъезд к кладбищу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(гравий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,ул.Централь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 асфальтно-гравий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,ул.Север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 гравий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,ул.Парков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 грун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кладбищу п.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адбищу п.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х. Дорошенко к кладбищу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рошенко к кладбищу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х. Лейбоабазов улЮжна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йбоабазов улЮжна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грав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кладбищу Новорусов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адбищу Новорусов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(грунт)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-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раздел 1.7 «Незавершенное капитальное строительство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8 «Сети электрические, теплоснабжения,водопроводные, канализационные, газовые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.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ул.Гагарина,8 марта, Шоссейная,Пролетарская, Больничная общ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 протяж3,5 к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73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.КМ РА №353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п.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37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ерамические канализации п.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43,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п. 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31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проводные сети п. 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7,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х.Весел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сел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КМ РА №353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.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ул.Гагарина,8 марта, Шоссейная,Пролетарская, Больничная общ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 протяж3,5 к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.КМ РА №353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 «Муниципальное движимое имущество»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1 «Акции акционерных обществ и доли (вклады) в уставных (складочных ) капиталах хозяйственных обществ и товариществ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 «Транспорт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ада 21074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354 ОН 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ое сельское поселени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 одноковшовый ЭО 2621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58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3 «Некапитальные постройки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2013 Черныше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ев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Михайлов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(игровой комплект с горкой, спорт стенка,качели двойные,качалка "весы")Ульск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ски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п.Зарев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во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4 «Машины и оборудование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тер в комплекте сист блок АргумеНТ 2140/160 ПД Е2140/ и 945 ГЦ/1024 Мб/ХДД 160Гб САТА ДВД-РВ/кардРеабер/НТ, монитор17 ,блок питания , мышь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0Z(90NPZ-F-59254)...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9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Compag Prtsario CQ 60-305ER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5.2009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Самсунг ТФТ 17 743 н (5мс) АКБ БЛЭК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Самсунг ТФТ 17 743 н (5мс) АКБ БЛЭК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DELL INSPIRON 1564 IntelCore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BP- 3010 черный (А-4)USB 2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система бухгалтер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система общий отдел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Меркурий 200-02 1-ф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ro 400 MF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DELL INSPIRON 1545 PenDualCore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k KX-FT988RU </w:t>
            </w:r>
            <w:r>
              <w:rPr>
                <w:sz w:val="20"/>
                <w:szCs w:val="20"/>
              </w:rPr>
              <w:t>термобумаг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А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втоотве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ром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система главы администрации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-скаер-копир Samsung scx -4220 A-4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Сони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8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MANGO FLEX 410B D20461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6,5-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30 дв 7,5/300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Атлант ЕХ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комбинированный юр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комбинированный бухгалтер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"Прогресс"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6-ти полоч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6-ти полоч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6-ти полоч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6-ти полочны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флаги,древко,флажток,гербы, флаги 3ш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комбинирова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G50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угловой комбинированный 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комбинированный -«-секретарь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тумба для картоте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комбинированный с приставк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АСМ -63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STIHL FS 250 2 так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бензопилы STIHL 18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 Champion AG252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 xml:space="preserve">Навигатор </w:t>
            </w:r>
            <w:r>
              <w:rPr>
                <w:rFonts w:eastAsia="Microsoft YaHei" w:cs="Mangal" w:ascii="Mangal" w:hAnsi="Mangal"/>
                <w:sz w:val="20"/>
                <w:szCs w:val="20"/>
              </w:rPr>
              <w:t>Garmin Oregon 4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5 «Иное муниципальное движимое имущество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 «Организации»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 «Муниципальные автономные учрежд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 «Муниципальные бюджетные учрежд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 «Муниципальные казенные учрежд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 «Муниципальные предприят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5 «Муниципальные казенные предприят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6 «Хозяйственные общества, товарищества, акции, доли (вклады)в уставном (складочном) капитале которых принадлежит Заревскому сельскому поселению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7 «Иные юридические лица, учредителем которых Заревское сельское поселение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лариса </dc:creator>
  <dc:description/>
  <cp:keywords/>
  <dc:language>en-US</dc:language>
  <cp:lastModifiedBy>user</cp:lastModifiedBy>
  <dcterms:modified xsi:type="dcterms:W3CDTF">2017-04-18T06:34:00Z</dcterms:modified>
  <cp:revision>2</cp:revision>
  <dc:subject/>
  <dc:title>Республика  Адыгея</dc:title>
</cp:coreProperties>
</file>