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trHeight w:val="23" w:hRule="atLeast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еспублика  Адыге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Шовгеновский район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ind w:hanging="7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ревское сельское поселение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ind w:left="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5445,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п.Зарево, </w:t>
            </w:r>
          </w:p>
          <w:p>
            <w:pPr>
              <w:pStyle w:val="Normal"/>
              <w:autoSpaceDE w:val="false"/>
              <w:ind w:left="130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л. Пролетарская,5</w:t>
            </w:r>
          </w:p>
          <w:p>
            <w:pPr>
              <w:pStyle w:val="Normal"/>
              <w:autoSpaceDE w:val="false"/>
              <w:ind w:left="13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zarevskoepo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@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ind w:left="130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t.fax.8(87773)94 1 24</w:t>
            </w:r>
          </w:p>
          <w:p>
            <w:pPr>
              <w:pStyle w:val="Normal"/>
              <w:autoSpaceDE w:val="false"/>
              <w:ind w:left="13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drawing>
                <wp:inline distT="0" distB="0" distL="0" distR="0">
                  <wp:extent cx="110490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дыгэ Республикэ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Шэуджен райо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администрацие         образованиеу Заревско къоджэ псэупIэ чIыпI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lef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85445,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left="176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р.Пролетарскэм ыцI, 5</w:t>
            </w:r>
          </w:p>
          <w:p>
            <w:pPr>
              <w:pStyle w:val="Normal"/>
              <w:autoSpaceDE w:val="false"/>
              <w:ind w:left="13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zarevskoepo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@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ind w:left="1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8(87773)94 1 24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09.09.2014г.                                                                                                 п.Зарево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  <w:r>
        <w:rPr>
          <w:rFonts w:cs="Calibri" w:ascii="Calibri" w:hAnsi="Calibri"/>
          <w:sz w:val="28"/>
          <w:szCs w:val="28"/>
        </w:rPr>
        <w:t xml:space="preserve">№  32-п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Заревское сельское поселение»</w:t>
      </w:r>
    </w:p>
    <w:p>
      <w:pPr>
        <w:pStyle w:val="Normal"/>
        <w:tabs>
          <w:tab w:val="clear" w:pos="708"/>
          <w:tab w:val="center" w:pos="5039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 внесения изменений в  Генеральны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муниципального образования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Заревское  сельское поселение»</w:t>
      </w:r>
    </w:p>
    <w:p>
      <w:pPr>
        <w:pStyle w:val="ConsPlusNormal"/>
        <w:widowControl/>
        <w:ind w:right="11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240"/>
        <w:rPr/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   </w:t>
      </w:r>
      <w:r>
        <w:rPr>
          <w:rFonts w:cs="Helvetica" w:ascii="Helvetica" w:hAnsi="Helvetica"/>
          <w:color w:val="444444"/>
          <w:sz w:val="21"/>
          <w:szCs w:val="21"/>
        </w:rPr>
        <w:t xml:space="preserve">В соответствии с Градостроительным кодексом Российской Федерации, Федеральным законом от 6 октября 2003 г. № 131-ФЗ “Об общих принципах организации местного самоуправления в Российской Федерации”, с  Приказом Министерства регионального развития  РФ  от 26.05.2011г. №244  , ФЗ № 123 от 22.07.2008г. « Технический регламент о требованиях пожарной безопасности  обеспечения безопасности населения, Уставом Заревского сельского поселения,  Решением СНД Заревского сельского поселения от 14.12.2009г. № 70/1 « О порядке разработки, согласования , утверждении Генерального плана Заревского сельского поселения»,  а так же в целях приведения в соответствие действующему законодательству состава и структуры Генерального плана  </w:t>
      </w:r>
      <w:r>
        <w:rPr>
          <w:rFonts w:cs="Helvetica" w:ascii="Helvetica" w:hAnsi="Helvetica"/>
          <w:bCs/>
          <w:color w:val="444444"/>
          <w:sz w:val="21"/>
          <w:szCs w:val="21"/>
        </w:rPr>
        <w:t>Администрация Заревского сельского поселения</w:t>
      </w:r>
    </w:p>
    <w:p>
      <w:pPr>
        <w:pStyle w:val="Normal"/>
        <w:spacing w:lineRule="atLeast" w:line="312" w:before="0" w:after="240"/>
        <w:rPr/>
      </w:pPr>
      <w:r>
        <w:rPr>
          <w:rFonts w:eastAsia="Helvetica" w:cs="Helvetica" w:ascii="Helvetica" w:hAnsi="Helvetica"/>
          <w:b/>
          <w:bCs/>
          <w:color w:val="444444"/>
          <w:sz w:val="21"/>
          <w:szCs w:val="21"/>
        </w:rPr>
        <w:t xml:space="preserve">                                                       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>ПОСТАНОВЛЯЕТ:</w:t>
      </w:r>
    </w:p>
    <w:p>
      <w:pPr>
        <w:pStyle w:val="Style16"/>
        <w:spacing w:before="0" w:after="283"/>
        <w:rPr>
          <w:rFonts w:ascii="Times New Roman" w:hAnsi="Times New Roman" w:cs="Times New Roman"/>
          <w:b/>
          <w:b/>
          <w:bCs/>
          <w:color w:val="44444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444444"/>
          <w:sz w:val="21"/>
          <w:szCs w:val="21"/>
        </w:rPr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 xml:space="preserve">1.  Назначить проведение публичных слушаний по проекту внесения изменений в Генеральный  план муниципального образования «Заревское сельское поселение» 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  30 октября 2014года в 10-00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 в здании  администрации  муниципального образования «Заревское сельское поселение»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   адресу:   Республика   Адыгея,  Шовгеновский  район,   п. Зарево, ул.Пролетарская,5.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местом проведения предварительного ознакомления с проектом  внесения изменений  в  Генеральный   план  муниципального образования «Заревское сельское поселение» по адресу: Республика Адыгея, Шовгеновский район п. Зарево, ул.Пролетарская,5- здание Администрации  муниципального образования «Заревское сельское поселение».                                                                                           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и замечания, касающиеся проекта внесения изменений в  Генеральный  пл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  муниципального образования «Заревское сельское поселение» , для включения их в протокол публичных слушаний направлять в администрацию  муниципального образования «Заревское сельское поселение»  по  адресу: .п. Зарево, ул.Пролетарская ,5 или  на сайте муниципального образования  «Заревское сельское поселение»-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zarevo</w:t>
      </w:r>
      <w:r>
        <w:rPr>
          <w:rFonts w:cs="Times New Roman" w:ascii="Times New Roman" w:hAnsi="Times New Roman"/>
          <w:color w:val="FF0000"/>
          <w:sz w:val="28"/>
          <w:szCs w:val="28"/>
        </w:rPr>
        <w:t>-01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 Постановление  на сайте  муниципального    образования         « Заревское сельское поселение»-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zarevo</w:t>
      </w:r>
      <w:r>
        <w:rPr>
          <w:rFonts w:cs="Times New Roman" w:ascii="Times New Roman" w:hAnsi="Times New Roman"/>
          <w:color w:val="FF0000"/>
          <w:sz w:val="28"/>
          <w:szCs w:val="28"/>
        </w:rPr>
        <w:t>-01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в местах для обнародования муниципальных правовых актов, в газете «Заря».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зам. главы администрации муниципального образования «Заревское  сельское поселение».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его обнародования. </w:t>
        <w:b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«Заревское сельское поселение»                                 А.А. Си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Times New Roman" w:cs="Arial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0:00Z</dcterms:created>
  <dc:creator>алла</dc:creator>
  <dc:description/>
  <cp:keywords/>
  <dc:language>en-US</dc:language>
  <cp:lastModifiedBy>алла</cp:lastModifiedBy>
  <dcterms:modified xsi:type="dcterms:W3CDTF">2014-09-10T05:46:00Z</dcterms:modified>
  <cp:revision>2</cp:revision>
  <dc:subject/>
  <dc:title>Республика  Адыгея</dc:title>
</cp:coreProperties>
</file>