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80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84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10.2014г.  № 34 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домовладение  расположенное                                                                            по адресу:  Республика Адыгея, Шовгеновский район,                                                                          х.Новорусов, ул. Заречная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Бригидина Николая Николае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Новорусов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Домовладению </w:t>
      </w:r>
      <w:r>
        <w:rPr>
          <w:b w:val="false"/>
          <w:bCs w:val="false"/>
        </w:rPr>
        <w:t xml:space="preserve"> расположенному  по адресу: </w:t>
      </w:r>
      <w:r>
        <w:rPr/>
        <w:t xml:space="preserve">Республика  Адыгея, Шовгеновский район, х.Новорусов, ул. Набережная Б/Н, 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х.Новорусов,  ул. Заречная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7:54Z</dcterms:created>
  <dc:creator/>
  <dc:description/>
  <dc:language>en-US</dc:language>
  <cp:lastModifiedBy/>
  <cp:lastPrinted>2014-10-09T08:26:00Z</cp:lastPrinted>
  <cp:revision>0</cp:revision>
  <dc:subject/>
  <dc:title/>
</cp:coreProperties>
</file>