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lang w:val="zxx" w:eastAsia="zxx"/>
              </w:rPr>
              <w:drawing>
                <wp:inline distT="0" distB="0" distL="0" distR="0">
                  <wp:extent cx="1106805" cy="133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70" r="2860" b="847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301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301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9"/>
                <w:tab w:val="left" w:pos="301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2.10.2014г.  № 35 -П                                                                                        п.Зарево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исвоении адреса на  квартиру  расположенную                                                                            по адресу:  Республика Адыгея, Шовгеновский район,                                                                          п.Зарево, ул. 8-е Марта 4 кв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исьменное заявление  Федорова  Геннадия Алексеевича  в соответствии со ст. 11 Земельного Кодекса РФ, руководствуясь п. 21 ст.14 Федерального закона № 131 ФЗ от 06.10.2003г. «Об общих принципах организации местного самоуправления в РФ», Уставом  муниципального образования  «Заревское сельское поселение»,  Положением  «О правилах присвоения адресов  объектам капитального строительства и владениям  на территории муниципального образования  «Заревское сельское поселение», утверждённым Советом народных депутатов муниципального образования  «Заревское сельское поселение»  № 70 от 14.12.2009 года в целях упорядочения адресного хозяйства п.Зарево, Шовгеновского района,  Администрация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/>
        <w:t xml:space="preserve">1. Квартире </w:t>
      </w:r>
      <w:r>
        <w:rPr>
          <w:b w:val="false"/>
          <w:bCs w:val="false"/>
        </w:rPr>
        <w:t xml:space="preserve"> расположенной  по адресу: </w:t>
      </w:r>
      <w:r>
        <w:rPr/>
        <w:t xml:space="preserve">Республика  Адыгея, Шовгеновский район, п.Зарево, ул. 8-е Марта 4  </w:t>
      </w:r>
      <w:r>
        <w:rPr>
          <w:b/>
          <w:bCs/>
        </w:rPr>
        <w:t>присвоить адрес:</w:t>
      </w:r>
      <w:r>
        <w:rPr/>
        <w:t xml:space="preserve"> </w:t>
      </w:r>
      <w:r>
        <w:rPr>
          <w:b/>
        </w:rPr>
        <w:t xml:space="preserve">  Республика Адыгея, Шовгеновский район,  п.Зарево,  ул. 8-е Марта 4 кв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2. Рекомендовать заинтересованным лицам  предоставить данное Постановление в учреждения, осуществляющее регистрацию объектов недвиж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3. Трофимову И.С. - главному специалисту  администрации муниципального образования  «Заревское сельское поселение»  внести присвоенный адрес в реестр ФИ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«Заревское сельское поселение»                   _________________________  А.А.Синя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 w:before="0" w:after="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2z1">
    <w:name w:val="WW8Num2z1"/>
    <w:qFormat/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10:46Z</dcterms:created>
  <dc:creator/>
  <dc:description/>
  <dc:language>en-US</dc:language>
  <cp:lastModifiedBy/>
  <cp:lastPrinted>2014-10-22T15:13:00Z</cp:lastPrinted>
  <cp:revision>0</cp:revision>
  <dc:subject/>
  <dc:title/>
</cp:coreProperties>
</file>