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8075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90" r="2740" b="847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от 23.10.2014г.  № 39 -П                                                                  п.Зарево             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ConsPlusTitle"/>
        <w:bidi w:val="0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" Развитие  физической культуры и спорта в  Заревском сельском поселении  на 2014 -2016  годы "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mtable"/>
      <w:bookmarkStart w:id="1" w:name="mtable"/>
      <w:bookmarkEnd w:id="1"/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/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Устава Заревского сельского поселения ,в целях организации и осуществления мероприятий по работе с детьми и молодежью в МО «Заревское сельское поселение», формирования здорового образа жизни, создания условий для занятий физической культурой и спортом различных слоев населения муниципального образования , администрация  Заревского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ЕТ:</w:t>
        <w:br/>
        <w:br/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 w:val="false"/>
          <w:bCs w:val="false"/>
          <w:sz w:val="28"/>
          <w:szCs w:val="28"/>
        </w:rPr>
        <w:t xml:space="preserve">«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Развитие  физической культуры и спорта в  Заревском сельском поселении  на 2014 -2016  годы» </w:t>
      </w:r>
      <w:r>
        <w:rPr>
          <w:b w:val="false"/>
          <w:bCs w:val="false"/>
          <w:sz w:val="28"/>
          <w:szCs w:val="28"/>
        </w:rPr>
        <w:t xml:space="preserve"> (далее – Программа) согласно приложению к настоящему  постановлению (приложение №1)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программы   возложить на специалиста по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Обнародовать настоящее  постановление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Глава Заревского сельского поселения                    А.А. Синяков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 №1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остановлению  Заревского 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23.10.2014г. №39-П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bookmarkStart w:id="2" w:name="Par24"/>
      <w:bookmarkEnd w:id="2"/>
      <w:r>
        <w:rPr>
          <w:rFonts w:cs="Arial" w:ascii="Arial" w:hAnsi="Arial"/>
        </w:rPr>
        <w:t>МУНИЦИПАЛЬНАЯ ЦЕЛЕВАЯ ПРОГРАММА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" Развитие  физической культуры и массового спорта в  Заревском сельском поселении  на 2014 -2016  годы "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sz w:val="28"/>
          <w:szCs w:val="28"/>
        </w:rPr>
        <w:t>Паспорт муниципальной целевой программы</w:t>
      </w:r>
      <w:r>
        <w:rPr/>
        <w:t xml:space="preserve"> " </w:t>
      </w:r>
      <w:r>
        <w:rPr>
          <w:rFonts w:cs="Arial" w:ascii="Arial" w:hAnsi="Arial"/>
        </w:rPr>
        <w:t>Развитие  физической культуры и массового  спорта в  Заревском сельском поселени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 "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9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6997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развития физической культуры и массового спорта в Заревском  сельском поселении  (далее Программ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е для разработки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итуция РФ, Федеральный закон «Об общих принципах организации местного самоуправления в Российской Федерации» от 24.09.2003г. № 131 –ФЗ, Федеральный закон «О физической культуре и спорте в Российской Федерации» от 4 декабря 2007 г. № 329 – ФЗ, , Устав Заревского сельского поселения 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 действия программы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– 2016 годы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чик программы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вет народных депутатов  Заревского сельского поселения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чик программы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ция Заревского сельского поселения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и и задачи программы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Цел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создание необходимых условий для развития на территории Заревского сельского поселения физической культуры и массового спорт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паганда здорового образа жизни населения,</w:t>
            </w:r>
            <w:r>
              <w:rPr>
                <w:rFonts w:cs="Arial" w:ascii="Arial" w:hAnsi="Arial"/>
                <w:color w:val="000000"/>
              </w:rPr>
              <w:t xml:space="preserve"> участие общественных объединений и   средств, массовой   информации в пропаганде    физической культуры;  организация систематических публикаций о  спортивных    мероприятиях в печати, официальном сайте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и Программы: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опуляризация физической культуры и спорта среди различных групп населения;</w:t>
            </w:r>
            <w:r>
              <w:rPr>
                <w:rFonts w:cs="Arial" w:ascii="Arial" w:hAnsi="Arial"/>
              </w:rPr>
              <w:t xml:space="preserve"> приобщение,</w:t>
            </w:r>
            <w:r>
              <w:rPr/>
              <w:t xml:space="preserve">    различных слоев населения к занятиям  физической       культурой   и   спортом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проведения муницип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тверждение и реализация календарных планов физкультурных и спортивных мероприятий Заревского  сельского поселения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одействие обеспечению общественного порядка и общественной безопасности при проведении на территории поселения  физкультурных мероприятий и спортивных мероприятий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Заревского сельского поселения 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крепление материально-технической базы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  интереса   населения   к    занятиям   физической культурой и спортом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 инфраструктуры  для  занятий  массовым </w:t>
            </w:r>
            <w:r>
              <w:rPr/>
              <w:t xml:space="preserve"> спортом    по месту жительства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ые положения Программы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Общие положения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цели и задач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ринципы государственной и муниципальной политики в области спорта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меры финансовой поддержки развития физической культуры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Система организации массовой физической культуры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коллективы физкультуры и общественные организаци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взаимодействие органов исполнительной власти в области физической культуры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методическое и техническое обеспечение развития отрасл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Физкультурно-оздоровительная работа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развитие физической культуры по месту жительства, в учреждениях, предприятиях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рост процента населения сельского поселения сельского поселения ведущего физически активный образ жизн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физкультурно-оздоровительной работы среди молодежи и студентов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повышение квалификации организаторов, ведущих работу на добровольной основе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. Ресурсное обеспечение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троительство и содержание спортивных площадок и сооружений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храна здоровья и обеспечение безопасности при проведении массовых физкультурно - оздоровительных мероприятий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ельского поселения , учебные заведения, иные организации и лица, привлекаемые в порядке, установленном законодательством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и источники финансирования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мы  расходов на выполнение мероприятий Программы             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ежегодно уточняются  в  процессе исполнения   бюджета и  при формирования бюджета    сельского поселения на финансовый  2014 год и плановый период 2015-2016г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мероприятий программы осуществляется за счет средств: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юджета муниципального образования « Заревское сельское поселение».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5 тыс. руб.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5 год – 5,3 тыс. 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2016 год –  5,5тыс. руб.                                             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Ожидаемые конечные   Программы      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 жителей , занимающихся 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реализации      физической культурой и  спортом,  Увеличение    количества    детей,   подростков,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нимающихся  спортом . Наращивание   спортивного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тенциала   сельского поселения, заключение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говоров на изготовление проектов на                                               строительство  спортивных площадок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е работы по  реализации  Программы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  осуществляются  заместителем главы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 Заревского сельского поселения 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 администрации по работе с населением осуществляет функции по исполнению Программы 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и несут ответственность за своевременную и качественную реализацию Программы.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 Общие положения и обоснования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полагающей задачей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, приоритеты здорового образа жизн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пециалистов по физкультур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у инвесторов заинтересованности для финансирования спорта и физкульту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портивных залов , спортивных площадок, мини-футбольных площадок с искусственным покрыт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целевой программы " Развитие  физической культуры и спорта в Заревском сельском поселении на 2014 - 2016 годы " позволит решить часть этих пробл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знавая важность физического развития населения сельского поселения, значительное внимание уделяется физкультурно-массовым и спортивным мероприятиям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 стали традиционными спортивные праздники, посвященные проводам Русской зимы, Дню молодежи, Спартакиады летних оздоровительных лагерей, ежегодный футбольный турнир посвященный Дню Побе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рограммы в полном объеме численность систематически занимающихся физической культурой и спортом предполагается увеличить до 20% в 2014 году, что будет свидетельствовать о достижении главной цели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создание условий для укрепления здоровья жителей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, создание спортивной  базы поселения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интереса жителей к регулярным занятиям массовым спор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развитие инфраструктуры для занятий массовым спор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различных форм спортивно-двигательной активности и здорового образа жизн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рассчитана на 3 год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Приоритетным направлением Программы в соответствии с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Ф N 131-ФЗ от 06.10.2003 "Об общих принципах организации местного самоуправления в РФ" должна быть работа по созданию необходимых условий для занятий физической культурой и спортом по месту жительства - это строительство игровых спортивных площадок, силовых гимнастических городков, простейших детских площадок, а также ремонт уже существующих. Выделение средств на приобретение инвентаря, оборудования, спортивной формы, организацию и проведение спортивно-массовых мероприятий.  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17"/>
        <w:gridCol w:w="2282"/>
        <w:gridCol w:w="944"/>
        <w:gridCol w:w="944"/>
        <w:gridCol w:w="1038"/>
      </w:tblGrid>
      <w:tr>
        <w:trPr/>
        <w:tc>
          <w:tcPr>
            <w:tcW w:w="3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28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92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, объем финансир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8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г. тыс. руб.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г. тыс. руб.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г. тыс. руб.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районных соревнованиях, посвящённых Х.И. Сиюхову.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сти соревнования по футболу среди команд поселения, посвящённых Дню Победы.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соревнования по волейболу среди команд сельского поселения в х. Чернышёв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спортивного инвентаря для населения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соревнования по настольному теннису среди команд поселения 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спортивных соревнованиях школьников « Папа , мама , я спортивная семья.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Специалист по работе с населением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3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5</w:t>
            </w:r>
          </w:p>
        </w:tc>
      </w:tr>
      <w:tr>
        <w:trPr/>
        <w:tc>
          <w:tcPr>
            <w:tcW w:w="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15,8 тыс. руб.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исполнителями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рректировку Программы по мере ее ре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ежегодный анализ целевого использования средств, выделенных на реализацию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едложения по объемам финансовых средств  бюджета сельского поселения, направленных на реализацию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информационную и разъяснительную работу среди населения по освещению целей и задач Программы 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ежегодную подготовку предложений по объемам финансовых средств, направляемых на выполнение мероприятий Программы за счет бюдже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ют отчет об использовании средств, направленных на реализацию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циально-экономический эффект от реализации Программы выражается в улучшении состояния физического развития людей, укреплении здоровья, формировании позитивного отношения населения  к ценностям физической культуры и спорта; возрождении лучших физкультурных, спортивных традиций физкультурного движения , культивировании новых видов спорта; увеличении числа занимающихся физической культурой и спортом; расширении и укреплении материально-технической базы учреждений; совершенствовании системы подготовки спортсменов высокого класса, выступающих за честь сельского поселения на спортивных соревнованиях; пропаганде физической культуры, спорта и здорового образа жизни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и несут ответственность за своевременную и качественную реализацию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682B40E5D889E6A52204C3E40FA67CCF23507012B2BC8A800F38E745XAm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1:07Z</dcterms:created>
  <dc:creator/>
  <dc:description/>
  <dc:language>en-US</dc:language>
  <cp:lastModifiedBy/>
  <cp:revision>0</cp:revision>
  <dc:subject/>
  <dc:title/>
</cp:coreProperties>
</file>