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8710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60" r="2697" b="847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389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389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89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3.10.2014г.  № 41 -П                                                                  п.Зарево              </w:t>
      </w:r>
    </w:p>
    <w:p>
      <w:pPr>
        <w:pStyle w:val="Style16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6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й службы в МО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« Заревское сельское поселение» на 2014-2016 годы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>В соответствии с Федеральным законом от 02.03.2007г. №25-ФЗ «О муниципальной службе в Российской Федерации»,</w:t>
      </w:r>
      <w:r>
        <w:rPr>
          <w:rFonts w:cs="Arial CYR" w:ascii="Arial CYR" w:hAnsi="Arial CYR"/>
          <w:lang w:eastAsia="ru-RU"/>
        </w:rPr>
        <w:t xml:space="preserve"> </w:t>
      </w:r>
      <w:hyperlink r:id="rId3">
        <w:r>
          <w:rPr>
            <w:rStyle w:val="InternetLink"/>
            <w:rFonts w:cs="Arial CYR" w:ascii="Arial CYR" w:hAnsi="Arial CYR"/>
            <w:bCs/>
            <w:color w:val="000000"/>
            <w:sz w:val="20"/>
            <w:szCs w:val="20"/>
            <w:u w:val="none"/>
          </w:rPr>
          <w:t>Закон</w:t>
        </w:r>
      </w:hyperlink>
      <w:r>
        <w:rPr>
          <w:rFonts w:cs="Arial CYR" w:ascii="Arial CYR" w:hAnsi="Arial CYR"/>
          <w:bCs/>
          <w:sz w:val="20"/>
          <w:szCs w:val="20"/>
          <w:lang w:eastAsia="ru-RU"/>
        </w:rPr>
        <w:t>ом</w:t>
      </w:r>
      <w:r>
        <w:rPr>
          <w:rFonts w:cs="Arial CYR" w:ascii="Arial CYR" w:hAnsi="Arial CYR"/>
          <w:sz w:val="20"/>
          <w:szCs w:val="20"/>
          <w:lang w:eastAsia="ru-RU"/>
        </w:rPr>
        <w:t xml:space="preserve"> Республики Адыгея от 8 апреля 2008</w:t>
      </w:r>
      <w:r>
        <w:rPr>
          <w:rFonts w:cs="Arial CYR" w:ascii="Arial CYR" w:hAnsi="Arial CYR"/>
          <w:sz w:val="20"/>
          <w:szCs w:val="20"/>
          <w:lang w:val="en-US" w:eastAsia="ru-RU"/>
        </w:rPr>
        <w:t> </w:t>
      </w:r>
      <w:r>
        <w:rPr>
          <w:rFonts w:cs="Arial CYR" w:ascii="Arial CYR" w:hAnsi="Arial CYR"/>
          <w:sz w:val="20"/>
          <w:szCs w:val="20"/>
          <w:lang w:eastAsia="ru-RU"/>
        </w:rPr>
        <w:t>года N</w:t>
      </w:r>
      <w:r>
        <w:rPr>
          <w:rFonts w:cs="Arial CYR" w:ascii="Arial CYR" w:hAnsi="Arial CYR"/>
          <w:sz w:val="20"/>
          <w:szCs w:val="20"/>
          <w:lang w:val="en-US" w:eastAsia="ru-RU"/>
        </w:rPr>
        <w:t> </w:t>
      </w:r>
      <w:r>
        <w:rPr>
          <w:rFonts w:cs="Arial CYR" w:ascii="Arial CYR" w:hAnsi="Arial CYR"/>
          <w:sz w:val="20"/>
          <w:szCs w:val="20"/>
          <w:lang w:eastAsia="ru-RU"/>
        </w:rPr>
        <w:t xml:space="preserve">166 "О муниципальной службе в Республике Адыгея" </w:t>
      </w:r>
      <w:r>
        <w:rPr>
          <w:rFonts w:cs="Arial CYR" w:ascii="Arial CYR" w:hAnsi="Arial CYR"/>
          <w:lang w:eastAsia="ru-RU"/>
        </w:rPr>
        <w:t xml:space="preserve"> с изменениями,</w:t>
      </w:r>
      <w:r>
        <w:rPr>
          <w:color w:val="000000"/>
        </w:rPr>
        <w:t xml:space="preserve"> Уставом МО « Заревское сельское поселение» и в целях эффективного осуществления кадровой политики в формировании высокопрофессионального кадрового состава муниципальной службы в МО « Заревское сельское поселение», администрация Заревского сельского поселения </w:t>
      </w:r>
    </w:p>
    <w:p>
      <w:pPr>
        <w:pStyle w:val="Style16"/>
        <w:bidi w:val="0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звития муниципальной службы в муниципальном образовании « Заревское сельское поселение» на 2014-2016 годы согласно приложению.</w:t>
      </w:r>
    </w:p>
    <w:p>
      <w:pPr>
        <w:pStyle w:val="Style16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.</w:t>
      </w:r>
    </w:p>
    <w:p>
      <w:pPr>
        <w:pStyle w:val="Style16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Глава Заревского сельского поселения                               А.А. Си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ревского сельского поселения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от 23.10.2014г. №41-П   </w:t>
      </w:r>
    </w:p>
    <w:p>
      <w:pPr>
        <w:pStyle w:val="Normal"/>
        <w:jc w:val="right"/>
        <w:rPr/>
      </w:pPr>
      <w:r>
        <w:rPr/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униципальной службы</w:t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 Заревское сельское поселение»</w:t>
      </w:r>
    </w:p>
    <w:p>
      <w:pPr>
        <w:pStyle w:val="Style16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граммы: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ых, информационных, финансовых условий для развития муниципальной службы на территории муниципального образования « Заревское сельское поселение» (далее - поселение)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муниципальных служащих; </w:t>
      </w:r>
    </w:p>
    <w:p>
      <w:pPr>
        <w:pStyle w:val="Style16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создание механизма подбора и расстановки муниципальных служащих, отвечающих современным требованиям по своей профессиональной подготовк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ых нормативных правовых актов поселения по вопросам развития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рганами государственной власти Республики Адыгея  в формировании нормативной правовой базы по вопросам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муниципальных правовых актов в соответствие с законодательством Российской Федерации и Республики  Адыге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организационно-правового обеспечения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и профессиональная переподготовка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методов подбора квалифицированных кадров для муниципальной службы, создание условий для их должностного роста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в практику деятельности органов местного самоуправления поселения методических рекомендаций по вопросам организации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единой системы непрерывного обучения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методов планирования, стимулирования, контроля и оценки деятельности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привлекательного образа муниципального служащего, мотивация молодежи к выбору данной профессии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верия граждан к муниципальной службе, обеспечение открытости и прозрачности муниципальной службы;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антикоррупционных механизмов в рамках реализации кадровой политики в органах местного самоуправления поселени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повышение профессиональной компетентности и мотивации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единой муниципальной информационной системы; </w:t>
      </w:r>
    </w:p>
    <w:p>
      <w:pPr>
        <w:pStyle w:val="Style16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органов местного самоуправления поселения.</w:t>
      </w:r>
    </w:p>
    <w:p>
      <w:pPr>
        <w:pStyle w:val="Style16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: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 и профессиональную переподготовку от общего количества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органов местного самоуправления методическими материалами по вопросам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количества муниципальных правовых актов регулирующих вопросы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соответствия муниципальных правовых актов по вопросам муниципальной службы законодательству Российской Федерации и Республики Адыге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убликаций в средствах массовой информации по вопросам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должностей муниципальной службы, на которые сформирован кадровый резерв в соотношении со штатной численностью.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единой муниципальной информационной системы;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нтикоррупционных механизмов в рамках реализации кадровой политики в органах местного самоуправления поселени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роцента молодых специалистов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атериально-технических условий для максимально эффективного использования профессионального потенциала муниципальных служащих; </w:t>
      </w:r>
    </w:p>
    <w:p>
      <w:pPr>
        <w:pStyle w:val="Style16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. </w:t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:</w:t>
      </w:r>
    </w:p>
    <w:p>
      <w:pPr>
        <w:pStyle w:val="Style16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- 2016 годы: </w:t>
      </w:r>
    </w:p>
    <w:p>
      <w:pPr>
        <w:pStyle w:val="Style16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этап - 2014 год; </w:t>
      </w:r>
    </w:p>
    <w:p>
      <w:pPr>
        <w:pStyle w:val="Style16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этап - 2015 год. </w:t>
      </w:r>
    </w:p>
    <w:p>
      <w:pPr>
        <w:pStyle w:val="Style16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этап-2016г.</w:t>
      </w:r>
    </w:p>
    <w:p>
      <w:pPr>
        <w:pStyle w:val="Style16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финансируется за счет средств бюджета муниципального образования « Заревское сельское поселение». 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 и показатели ее социально-экономической эффективности: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офессиональной служебной деятельности муниципальных служащих в поселении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униципальных правовых актов, регулирующих вопросы муниципальной службы, в соответствии с законодательством Российской Федерации и Республики Адыге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системы управления муниципальной службой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инансово-экономического обеспечения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механизмов выявления и разрешения конфликта интересов в органах местного самоуправления поселения, осуществление контроля соблюдения требований к служебному поведению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рганов местного самоуправления методическими материалами по вопросам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необходимого уровня исполнения муниципальными служащими своих должностных (служебных) обязанностей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остоянно действующего управленческого механизма, работающего в системном режиме и учитывающего текущие изменения в процессе социально-экономического развития поселени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граммно-целевых методов управления социально-экономическим развитием поселения, перенос акцентов на социальную сферу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от формального администрирования к эффективному управлению реальными процессами и ресурсами (человеческими, организационными, технологическими, финансовыми, материальными)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, которая позволяет принимать на муниципальную службу компетентных профессионалов и эффективно развиваться им как управленцам; проводить плановую внутреннюю и внешнюю ротацию кадров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рпоративной культуры в органах местного самоуправления поселения, позволяющей повысить престижность муниципальной службы;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дежной и привлекательной для потребителя - гражданского общества - системы муниципальных услуг.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СОДЕРЖАНИЕ ПРОБЛЕМЫ И ОБОСНОВАНИЕ</w:t>
      </w:r>
    </w:p>
    <w:p>
      <w:pPr>
        <w:pStyle w:val="Style16"/>
        <w:bidi w:val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разработана в соответствии со статьей 35 Федерального закона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целях повышения результативности деятельности муниципальных служащих в поселении необходимо сформировать единую систему профессионального обучения, повышения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 самоуправления, имеющих большой опыт работы в данных органа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ОСНОВНЫЕ ЦЕЛИ И ЗАДАЧИ ПРОГРАММЫ.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ями Программы являются: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рганизационных, информационных, финансовых условий для развития муниципальной службы на территории муниципального образовани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деятельности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подбора и расстановки муниципальных служащих, отвечающих современным требованиям по своей профессиональной подготовке.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дачи Программы: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ых нормативных правовых актов поселения по вопросам развития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органов местного самоуправления поселения с органами государственной власти Республики Адыгея  в формировании нормативной правовой базы по вопросам муниципальной службы, приведению муниципальных правовых актов в соответствие с законодательством Российской Федерации и Республики Адыгея, в разработке и принятии муниципальных программ развития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организационно-правового обеспечения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и профессиональная переподготовка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функционального кадрового резерва, повышение престижа муниципальной службы, сокращение текучести кадров в системе местного самоуправлени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методов подбора квалифицированных кадров для муниципальной службы, создание условий для их должностного роста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в практику деятельности органов местного самоуправления методических рекомендаций по вопросам организации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единой системы непрерывного обучения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методов планирования, стимулирования, контроля и оценки деятельности муниципальных служащих; </w:t>
      </w:r>
    </w:p>
    <w:p>
      <w:pPr>
        <w:pStyle w:val="Style16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в обществе привлекательного образа муниципального служащего, мотивация молодежи к выбору данной професс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ограмма будет реализована в 2014 - 2016 годах.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Индикаторами и показателями, позволяющими оценить ход реализации Программы, являются: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рофессиональную переподготовку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обеспечения органов местного самоуправления методическими материалами по вопросам муниципальной службы - 100 процентов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количества муниципальных правовых актов, регулирующих вопросы муниципальной службы, - 100 процентов, степень их соответствия законодательству Российской Федерации и  Республики Адыгея  - 100 процентов.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ловиями досрочного прекращения реализации Программы являются: </w:t>
      </w:r>
    </w:p>
    <w:p>
      <w:pPr>
        <w:pStyle w:val="Style16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) изменение законодательства о муниципальной служб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4. СИСТЕМА ПРОГРАММНЫХ МЕРОПРИЯТИЙ.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Программе предусматривается реализация мероприятий по четырем основным направлениям: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ршенствование муниципальных правовых актов поселения по вопросам муниципальной службы.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будет проводиться оценка наличия необходимого количества муниципальных правовых актов, регулирующих вопросы муниципальной службы, оказываться помощь органам местного самоуправления в подготовке необходимых муниципальных правовых актов. В течение всего срока реализации Программы будет проводиться оценка соответствия муниципальных правовых актов по вопросам муниципальной службы законодательству Российской Федерации и Республики Адыгея , а в случае обнаружения противоречий - оказываться помощь по их устранению;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эффективной системы управления муниципальной службой.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редусматривается: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конкурсов на замещение должностей муниципальной службы, аттестации муниципальных служащих, а также организация деятельности комиссий по урегулированию конфликта интересов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униципальной программы развития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краткосрочных специализированных программ, проведение обучающих семинаров по вопросам организации муниципальной службы;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единой системы обучения муниципальных служащих.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редусматривается: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учения муниципальных служащих на краткосрочных курсах повышения квалификации и по программам профессиональной переподготовки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Интернет-ресурсов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процессе обучения новых образовательных технологий:  форма дистанционного обучени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качества обучения муниципальных служащих;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имулирование и оценка деятельности муниципальных служащих.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редусматривается: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методик комплексной оценки деятельности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еханизмов регулирования служебного поведения муниципальных служащих и конфликта интересов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кспертного совета по оценке эффективности реализации мероприятий Программы при администрации поселения, постоянный мониторинг динамики и оценки достижения индикативных показателей реализации Программы, развитие института муниципальной службы в поселении и оценка эффективности использования бюджетных средств;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недрение новых методов планирования, стимулирования, контроля и оценки деятельности муниципальных служащих.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формирование в обществе привлекательного образа муниципального служащего, мотивация молодежи к выбору данной профессии. </w:t>
      </w:r>
    </w:p>
    <w:p>
      <w:pPr>
        <w:pStyle w:val="Style16"/>
        <w:bidi w:val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основных мероприятий Программы и объемы их финансирования приведены в приложении 1 к Программ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РЕСУРСНОЕ ОБЕСПЕЧЕНИЕ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щий объем финансирования на 2014-2016 годы – ______</w:t>
      </w:r>
      <w:r>
        <w:rPr>
          <w:b/>
          <w:color w:val="000000"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, в том числе: в 2014 году –_______</w:t>
      </w:r>
      <w:r>
        <w:rPr>
          <w:b/>
          <w:color w:val="000000"/>
          <w:sz w:val="28"/>
          <w:szCs w:val="28"/>
        </w:rPr>
        <w:t xml:space="preserve"> рублей</w:t>
      </w:r>
      <w:r>
        <w:rPr>
          <w:color w:val="000000"/>
          <w:sz w:val="28"/>
          <w:szCs w:val="28"/>
        </w:rPr>
        <w:t>, в 2015 году – ______р</w:t>
      </w:r>
      <w:r>
        <w:rPr>
          <w:b/>
          <w:color w:val="000000"/>
          <w:sz w:val="28"/>
          <w:szCs w:val="28"/>
        </w:rPr>
        <w:t>убле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г.- _________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осуществляется за счет средств местного бюджета. </w:t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лава 6. ФИНАНСОВО-ЭКОНОМИЧЕСКОЕ ОБОСНОВАНИЕ ЗАТРАТ МЕСТНОГО БЮДЖЕТА НА ФИНАНСИРОВАНИЕ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ализация краткосрочных специализированных программ для муниципальных служащих, проведение обучающих семинаров с муниципальными служащими предусматривают в соответствии с договором на образовательные услуги: оплату труда разработчиков программ обучающих семинаров, организаторов и обслуживающего персонала, привлекаемых преподавателей и консультантов, материально-техническое обеспечение учебного процесса, осуществление научно-методического руководства обучающими семинарами, оплату услуг связи, тиражирования раздаточных материалов, а также изготовление сертификатов, вручаемых слушателям семинар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овышение квалификации муниципальных служащих (с получением удостоверения государственного образца) предусматривает в соответствии с договором на образовательные услуги: оплату труда организаторов, привлекаемых преподавателей и консультантов, материально-техническое обеспечение учебного процесса, научно-методическое руководство курсов повышения квалификации, оплату услуг связи, тиражирования раздаточ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: средняя стоимость обучения одного муниципального служащего по программам повышения квалификации составляет ________</w:t>
      </w:r>
      <w:r>
        <w:rPr>
          <w:b/>
          <w:color w:val="000000"/>
          <w:sz w:val="28"/>
          <w:szCs w:val="28"/>
        </w:rPr>
        <w:t xml:space="preserve"> рублей. </w:t>
      </w:r>
    </w:p>
    <w:p>
      <w:pPr>
        <w:pStyle w:val="Style16"/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Внедрение новых образовательных технологий (форма дистанционного обуче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за счет средств бюджета Республики Адыге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существление оценки деятельности муниципальных служащ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не требует финансовых затра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ценка результативности мероприятий Программы и мониторинг эффективности деятельности муниципальной службы в поселе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– не требует финансовых затрат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ОРГАНИЗАЦИЯ УПРАВЛЕНИЯ И МЕХАНИЗМ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Муниципальный заказчик Программы – администрация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е управление реализацией Программы осуществляется муниципальным заказчиком-координатором Программы – администрацией поселения (далее Администрация), которая выполняет следующие фун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атывает в пределах своих полномочий проекты муниципальных нормативных правовых актов, необходимых для выполнения Программ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авливает ежегодно доклад о ходе реализации Программы для представления главе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ведение ежегодной отчетности по реализации программ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на программные мероприятия, а также механизм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с учетом хода реализации Программы уточняет объем средств, необходимых для ее финансирования в очередном финансовом году, и представляет в установленном порядке проекты бюджетных заявок по Программе, предлагаемой к финансированию за счет средств местного бюджета в очередном финансовом году, </w:t>
      </w:r>
      <w:r>
        <w:rPr>
          <w:sz w:val="28"/>
          <w:szCs w:val="28"/>
        </w:rPr>
        <w:t xml:space="preserve">представляет на Совет депутатов муниципальный заказ на повышение квалификации, переподготовки и стажировки муниципальных служащих поселения на предстоящий год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контролирует выполнение целевых индикаторов и показателей для мониторинга реализации программных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контроль реализации исполнителями мероприятий Программы, обеспечивает эффективное использование средств, выделяемых на ее организац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рганизует внедрение информационных технологий в целях управления реализацией Программы и контроля хода выполнения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Финансирование Программы из бюджета поселения осуществляется в соответствии с решением Совета депутатов поселения о бюджете на очередной финансов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Ежегодно с учетом выделяемых на ее реализацию финансовых средств Администрация уточняет затраты по мероприятиям Программ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Общий контроль за реализацией Программы осуществляет Администрация поселения в лице специалиста по работе с кадрам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8. ОЖИДАЕМЫЕ РЕЗУЛЬТАТЫ РЕАЛИЗАЦИИ ПРОГРАММЫ И КРИТЕРИИ ОЦЕНКИ ЕЕ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Оценка эффективности реализации Программы осуществляется по итогам исполнения Программы Администрацией.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эффективность профессиональной служебной деятельности муниципальных служащих в поселении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униципальные правовые акты по вопросам муниципальной службы в соответствии с законодательством Российской Федерации и Республики Адыгея 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эффективность системы управления муниципальной службой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основу для совершенствования финансово-экономического обеспечения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ить механизмы выявления и разрешения конфликта интересов в органах местного самоуправления, осуществлять контроль соблюдения требований к служебному поведению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ы местного самоуправления поселения методическими материалами по вопросам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систему непрерывного образования муниципальных служащих, создать необходимые условия для самостоятельного получения ими профессиональных знаний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ить новые методы планирования, стимулирования, контроля и оценки деятельности муниципальных служащих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в обществе привлекательный образ муниципального служащего, повысить мотивацию молодежи к выбору данной профессии. 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righ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№ 1  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развития муниципальной службы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Заревское сельское поселение» </w:t>
      </w:r>
    </w:p>
    <w:p>
      <w:pPr>
        <w:pStyle w:val="Style16"/>
        <w:bidi w:val="0"/>
        <w:jc w:val="right"/>
        <w:rPr>
          <w:b/>
          <w:b/>
        </w:rPr>
      </w:pPr>
      <w:r>
        <w:rPr>
          <w:sz w:val="20"/>
          <w:szCs w:val="20"/>
        </w:rPr>
        <w:t xml:space="preserve">на 2014 - 2016 годы </w:t>
      </w:r>
    </w:p>
    <w:p>
      <w:pPr>
        <w:pStyle w:val="Style16"/>
        <w:bidi w:val="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Style16"/>
        <w:bidi w:val="0"/>
        <w:jc w:val="center"/>
        <w:rPr>
          <w:color w:val="000000"/>
        </w:rPr>
      </w:pPr>
      <w:r>
        <w:rPr>
          <w:b/>
        </w:rPr>
        <w:t>основных мероприятий Программы и объемы их финансирования</w:t>
      </w:r>
    </w:p>
    <w:tbl>
      <w:tblPr>
        <w:tblW w:w="3170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48"/>
        <w:gridCol w:w="22"/>
        <w:gridCol w:w="36"/>
        <w:gridCol w:w="1238"/>
        <w:gridCol w:w="111"/>
        <w:gridCol w:w="1950"/>
        <w:gridCol w:w="1297"/>
        <w:gridCol w:w="1375"/>
        <w:gridCol w:w="1375"/>
        <w:gridCol w:w="10"/>
        <w:gridCol w:w="1297"/>
        <w:gridCol w:w="1765"/>
        <w:gridCol w:w="1375"/>
        <w:gridCol w:w="3072"/>
        <w:gridCol w:w="1375"/>
        <w:gridCol w:w="3072"/>
        <w:gridCol w:w="1375"/>
        <w:gridCol w:w="3072"/>
        <w:gridCol w:w="4457"/>
        <w:gridCol w:w="18"/>
      </w:tblGrid>
      <w:tr>
        <w:trPr>
          <w:trHeight w:val="880" w:hRule="exact"/>
          <w:cantSplit w:val="true"/>
        </w:trPr>
        <w:tc>
          <w:tcPr>
            <w:tcW w:w="46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 xml:space="preserve">п/п </w:t>
            </w:r>
          </w:p>
        </w:tc>
        <w:tc>
          <w:tcPr>
            <w:tcW w:w="29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407" w:type="dxa"/>
            <w:gridSpan w:val="4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19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26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Объем </w:t>
              <w:br/>
              <w:t xml:space="preserve">финансирования, </w:t>
              <w:br/>
              <w:t xml:space="preserve">тыс. рублей </w:t>
            </w:r>
          </w:p>
        </w:tc>
        <w:tc>
          <w:tcPr>
            <w:tcW w:w="268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3" w:type="dxa"/>
            <w:gridSpan w:val="8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 год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I. Совершенствование муниципальных правовых актов </w:t>
              <w:br/>
              <w:t xml:space="preserve">по вопросам муниципальной службы 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7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наличия </w:t>
              <w:br/>
              <w:t xml:space="preserve">необходимого количества </w:t>
              <w:br/>
              <w:t xml:space="preserve">муниципальных правовых </w:t>
              <w:br/>
              <w:t xml:space="preserve">актов, регулирующих </w:t>
              <w:br/>
              <w:t xml:space="preserve">вопросы муниципальной </w:t>
              <w:br/>
              <w:t xml:space="preserve">службы </w:t>
            </w:r>
          </w:p>
        </w:tc>
        <w:tc>
          <w:tcPr>
            <w:tcW w:w="127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В течение 2014-2015 г.г. </w:t>
            </w:r>
          </w:p>
        </w:tc>
        <w:tc>
          <w:tcPr>
            <w:tcW w:w="2061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Заревского сельского поселения, 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970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соответствия </w:t>
              <w:br/>
              <w:t xml:space="preserve">муниципальных правовых </w:t>
              <w:br/>
              <w:t xml:space="preserve">актов по вопросам </w:t>
              <w:br/>
              <w:t xml:space="preserve">муниципальной службы </w:t>
              <w:br/>
              <w:t xml:space="preserve">законодательству </w:t>
              <w:br/>
              <w:t xml:space="preserve">Российской Федерации </w:t>
              <w:br/>
              <w:t xml:space="preserve">и Республики Адыгея , </w:t>
              <w:br/>
              <w:t xml:space="preserve">устранение выявленных </w:t>
              <w:br/>
              <w:t xml:space="preserve">противоречий </w:t>
            </w:r>
          </w:p>
        </w:tc>
        <w:tc>
          <w:tcPr>
            <w:tcW w:w="1274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2014-2015 г.г. </w:t>
            </w:r>
          </w:p>
        </w:tc>
        <w:tc>
          <w:tcPr>
            <w:tcW w:w="2061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Заревского сельского поселения, 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9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II. Формирование эффективной системы управления муниципальной службой 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7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аттестации </w:t>
              <w:br/>
              <w:t xml:space="preserve">муниципальных служащих, мониторинга  </w:t>
              <w:br/>
              <w:t xml:space="preserve">деятельности комиссий </w:t>
              <w:br/>
              <w:t xml:space="preserve">по урегулированию </w:t>
              <w:br/>
              <w:t xml:space="preserve">конфликтов интересов </w:t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чени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4-2016гг.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специалист по кадрам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III. Создание единой системы обучения муниципальных служащих 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7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ебует финансовых затрат </w:t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 учебных </w:t>
              <w:br/>
              <w:t xml:space="preserve">планов  по  повышению квалификации </w:t>
              <w:br/>
              <w:t xml:space="preserve">муниципальных служащих </w:t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2014г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 2015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нтябрь 2016г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 канцелярией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ует финансовых затрат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вышения квалификации </w:t>
              <w:br/>
              <w:t xml:space="preserve">муниципальных служащих </w:t>
              <w:br/>
              <w:t xml:space="preserve">(с получением </w:t>
              <w:br/>
              <w:t xml:space="preserve">удостоверения, свидетельства, сертификата </w:t>
              <w:br/>
              <w:t xml:space="preserve">государственного </w:t>
              <w:br/>
              <w:t xml:space="preserve">образца) </w:t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 г.г.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 руб.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руб.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руб.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недрения новых образовательных  технологий:  форм </w:t>
              <w:br/>
              <w:t xml:space="preserve">дистанционного обучения </w:t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 г.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иро-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ание из республиканского  бюджета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______ руб.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___руб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006" w:type="dxa"/>
            <w:gridSpan w:val="3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</w:t>
              <w:br/>
              <w:t xml:space="preserve">повышения квалификации </w:t>
              <w:br/>
              <w:t xml:space="preserve">кадров органов </w:t>
              <w:br/>
              <w:t xml:space="preserve">местного самоуправления </w:t>
            </w:r>
          </w:p>
        </w:tc>
        <w:tc>
          <w:tcPr>
            <w:tcW w:w="134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гг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9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 xml:space="preserve">IV. Стимулирование и оценка деятельности муниципальных служащих 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7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</w:t>
              <w:br/>
              <w:t xml:space="preserve">оценки деятельности </w:t>
              <w:br/>
              <w:t xml:space="preserve">муниципальных служащих </w:t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гг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4447" w:type="dxa"/>
            <w:gridSpan w:val="4"/>
            <w:tcBorders>
              <w:lef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44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ивности </w:t>
              <w:br/>
              <w:t xml:space="preserve">мероприятий целевой </w:t>
              <w:br/>
              <w:t xml:space="preserve">программы, мониторинг </w:t>
              <w:br/>
              <w:t xml:space="preserve">эффективности </w:t>
              <w:br/>
              <w:t xml:space="preserve">деятельности </w:t>
              <w:br/>
              <w:t xml:space="preserve">муниципальных служащих </w:t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4-2016гг. </w:t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 требует финансовых затрат </w:t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требует финансовых затрат</w:t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7" w:type="dxa"/>
            <w:gridSpan w:val="4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9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5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860" w:type="dxa"/>
            <w:gridSpan w:val="9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вития муниципальной службы 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</w:t>
      </w:r>
    </w:p>
    <w:p>
      <w:pPr>
        <w:pStyle w:val="Style16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Заревское сельское поселение» </w:t>
      </w:r>
    </w:p>
    <w:p>
      <w:pPr>
        <w:pStyle w:val="Style16"/>
        <w:bidi w:val="0"/>
        <w:jc w:val="right"/>
        <w:rPr>
          <w:b/>
          <w:b/>
        </w:rPr>
      </w:pPr>
      <w:r>
        <w:rPr>
          <w:sz w:val="20"/>
          <w:szCs w:val="20"/>
        </w:rPr>
        <w:t xml:space="preserve">на 2014 - 2016 годы </w:t>
      </w:r>
    </w:p>
    <w:p>
      <w:pPr>
        <w:pStyle w:val="Style16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Программы развития муниципальной службы в муниципальном образовании </w:t>
      </w:r>
    </w:p>
    <w:p>
      <w:pPr>
        <w:pStyle w:val="Style16"/>
        <w:bidi w:val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 Заревское сельское поселение» на 2014-2016 годы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методика определяет принципы разработки и обоснования эффективности Программы развития муниципальной службы поселения на 2014-2016 годы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результатом реализации Программы понимается создание организационных, информационных, финансовых условий для развития муниципальной службы в поселении, повышение эффективности деятельности муниципальных служащих. Оценка социально-экономических результатов программных мероприятий осуществляется исходя из положений Федерального закона от 02.03.2007г. №25-ФЗ “О муниципальной службе в Российской Федерации”, Программы развития муниципальной службы муниципального образования « Заревское сельское поселение» на 2014-2016 годы (далее Программы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результативностью программных мероприятий и Программы в целом понимается соответствие ожидаемых результатов реализации Программы поставленным целям. </w:t>
      </w:r>
    </w:p>
    <w:p>
      <w:pPr>
        <w:pStyle w:val="Style16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для оценки социально-экономической эффективности ее реализации используются следующие основные показатели: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                          (с получением свидетельства государственного образца)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рофессиональную переподготовку    (с получением свидетельства государственного образца)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муниципальных служащих, прошедших повышение квалификации и профессиональную переподготовку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грамм развития муниципальной службы, принятых органами местного самоуправления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обеспечения органов местного самоуправления поселения методическими материалами по вопросам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еобходимого количества муниципальных правовых актов, регулирующих вопросы муниципальной службы;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муниципальных правовых актов по вопросам муниципальной службы законодательству Российской Федерации и Республики Адыг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22058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4:05Z</dcterms:created>
  <dc:creator/>
  <dc:description/>
  <dc:language>en-US</dc:language>
  <cp:lastModifiedBy/>
  <cp:revision>0</cp:revision>
  <dc:subject/>
  <dc:title/>
</cp:coreProperties>
</file>