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490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80" r="3022" b="84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b/>
        </w:rPr>
        <w:t>от  04.06.2015г  № 11/1 -П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порядке составления проекта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Заревское  сельское  поселение» на 2016 год                                                                                                 и плановый период 2017-2018 годы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</w:t>
      </w:r>
      <w:r>
        <w:rPr/>
        <w:t>В соответствии со статьями 169 и 184 Бюджетного Кодекса Российской Федерации в целях обеспечения бюджетного процесса в  МО «Заревское  сельское  поселени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орядок составления проекта  бюджета МО «Заревское  сельское  поселение» на 2016 год и плановый период 2017-2018 годы» (далее Порядок)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вному специалисту обеспечить разработку документов в соответствии с Порядком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3.Признать утратившим силу Постановление главы МО «Заревское сельское поселение»                              № 23-П от 09.06.2014 года "</w:t>
      </w:r>
      <w:r>
        <w:rPr>
          <w:b w:val="false"/>
          <w:bCs w:val="false"/>
        </w:rPr>
        <w:t>О порядке составления проекта бюджета</w:t>
      </w:r>
    </w:p>
    <w:p>
      <w:pPr>
        <w:pStyle w:val="Normal"/>
        <w:rPr/>
      </w:pPr>
      <w:r>
        <w:rPr>
          <w:b w:val="false"/>
          <w:bCs w:val="false"/>
        </w:rPr>
        <w:t xml:space="preserve">муниципального  образования «Заревское  сельское  поселение» на 2015 год                                                                                                 и плановый период 2016-2017 годы"         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Постановление вступает в силу после его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Заревское  сельское  поселение»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0" w:hanging="4678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Приложение к Постановлению главы  МО «Заревское сельское поселение» № 11/1-П  от 04.06.2015 года</w:t>
      </w:r>
    </w:p>
    <w:p>
      <w:pPr>
        <w:pStyle w:val="Normal"/>
        <w:ind w:left="4678" w:right="0" w:hanging="4678"/>
        <w:rPr/>
      </w:pPr>
      <w:r>
        <w:rPr/>
      </w:r>
    </w:p>
    <w:p>
      <w:pPr>
        <w:pStyle w:val="Normal"/>
        <w:ind w:left="4678" w:right="0" w:hanging="4678"/>
        <w:rPr/>
      </w:pPr>
      <w:r>
        <w:rPr/>
      </w:r>
    </w:p>
    <w:p>
      <w:pPr>
        <w:pStyle w:val="Normal"/>
        <w:ind w:left="4678" w:right="0" w:hanging="4678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>Составления бюджета МО «Заревское сельское поселение» на 2016 год и  плановый период 2017-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ект бюджета МО «Заревское сельское поселение» на 2016 год » составляется в соответствии с Бюджетным Кодексом Российской Федерации, Решением Совета народных депутатов МО «Заревское сельское поселение» «О бюджетном процессе», а также настоящим Порядком.</w:t>
      </w:r>
    </w:p>
    <w:p>
      <w:pPr>
        <w:pStyle w:val="Normal"/>
        <w:rPr/>
      </w:pPr>
      <w:r>
        <w:rPr/>
        <w:t>2.Исходной базой для разработки проекта бюджета сельского поселения являются:</w:t>
      </w:r>
    </w:p>
    <w:p>
      <w:pPr>
        <w:pStyle w:val="Normal"/>
        <w:rPr/>
      </w:pPr>
      <w:r>
        <w:rPr/>
        <w:t>1) Бюджетное послание Президента Российской Федерации;</w:t>
      </w:r>
    </w:p>
    <w:p>
      <w:pPr>
        <w:pStyle w:val="Normal"/>
        <w:rPr/>
      </w:pPr>
      <w:r>
        <w:rPr/>
        <w:t>2) Основные направления бюджетной и налоговой политики МО «Шовгеновский район» и МО «Заревское сельское поселение»;</w:t>
      </w:r>
    </w:p>
    <w:p>
      <w:pPr>
        <w:pStyle w:val="Normal"/>
        <w:rPr>
          <w:color w:val="000000"/>
        </w:rPr>
      </w:pPr>
      <w:r>
        <w:rPr/>
        <w:t>3) Прогноз социально-экономического развития МО «Заревское сельское поселение».</w:t>
      </w:r>
    </w:p>
    <w:p>
      <w:pPr>
        <w:pStyle w:val="Normal"/>
        <w:rPr>
          <w:color w:val="000000"/>
        </w:rPr>
      </w:pPr>
      <w:r>
        <w:rPr>
          <w:color w:val="000000"/>
        </w:rPr>
        <w:t>3. Проект бюджета осуществляется путем изменения параметров 2016 года, утвержденных Решением Совета народных депутатов МО «Заревское сельское поселение» «О бюджете МО «Заревское сельское поселение» на 2015 год » и добавления к ним параметров 2016 года и планового периода 2017-2018 годов.</w:t>
      </w:r>
    </w:p>
    <w:p>
      <w:pPr>
        <w:pStyle w:val="Normal"/>
        <w:rPr/>
      </w:pPr>
      <w:r>
        <w:rPr/>
        <w:t>4.Главный специалист администрации МО «Заревское сельское поселение» организует разработку и составляет проект бюджета, в том числе:</w:t>
      </w:r>
    </w:p>
    <w:p>
      <w:pPr>
        <w:pStyle w:val="Normal"/>
        <w:rPr/>
      </w:pPr>
      <w:r>
        <w:rPr/>
        <w:t>1) разрабатывает и представляет на рассмотрение Совета народных депутатов основные направления бюджетной и налоговой политики МО «Заревское сельское поселение»;</w:t>
      </w:r>
    </w:p>
    <w:p>
      <w:pPr>
        <w:pStyle w:val="Normal"/>
        <w:rPr/>
      </w:pPr>
      <w:r>
        <w:rPr/>
        <w:t>2) формирует прогноз доходов бюджета;</w:t>
      </w:r>
    </w:p>
    <w:p>
      <w:pPr>
        <w:pStyle w:val="Normal"/>
        <w:rPr/>
      </w:pPr>
      <w:r>
        <w:rPr/>
        <w:t>3) разрабатывает проектировки основных характеристик бюджета сельского поселения, а также осуществляет  расчеты объема бюджетных ассигнований на исполнение действующих и  принимаемых расходных обязательств;</w:t>
      </w:r>
    </w:p>
    <w:p>
      <w:pPr>
        <w:pStyle w:val="Normal"/>
        <w:rPr/>
      </w:pPr>
      <w:r>
        <w:rPr/>
        <w:t>4) осуществляет свод и ведение реестра расходных обязательств МО «Заревское сельское поселение»;</w:t>
      </w:r>
    </w:p>
    <w:p>
      <w:pPr>
        <w:pStyle w:val="Normal"/>
        <w:rPr/>
      </w:pPr>
      <w:r>
        <w:rPr/>
        <w:t>5) осуществляет оценку ожидаемого исполнения  бюджета сельского поселения за 2015 год;</w:t>
      </w:r>
    </w:p>
    <w:p>
      <w:pPr>
        <w:pStyle w:val="Normal"/>
        <w:rPr/>
      </w:pPr>
      <w:r>
        <w:rPr/>
        <w:t>6) устанавливает порядок и методику планирования бюджетных ассигнований бюджета сельского поселения на 2016 год и плановый период 2017-2018 годы.</w:t>
      </w:r>
    </w:p>
    <w:p>
      <w:pPr>
        <w:pStyle w:val="Normal"/>
        <w:rPr/>
      </w:pPr>
      <w:r>
        <w:rPr/>
        <w:t>7) готовит заключения по докладам о результатах и основных направлениях деятельности;</w:t>
      </w:r>
    </w:p>
    <w:p>
      <w:pPr>
        <w:pStyle w:val="Normal"/>
        <w:rPr/>
      </w:pPr>
      <w:r>
        <w:rPr/>
        <w:t>8) рассматривает и согласовывает проекты долгосрочных целевых программ, предлагаемым для реализации за счет средств бюджета сельского поселения , и предложения о внесении изменений в утвержденные долгосрочные целевые программы:</w:t>
      </w:r>
    </w:p>
    <w:p>
      <w:pPr>
        <w:pStyle w:val="Normal"/>
        <w:rPr/>
      </w:pPr>
      <w:r>
        <w:rPr/>
        <w:t>9) разрабатывает проекты программ муниципальных заимствований, муниципальных гарантий   МО «Заревское сельское поселение» предоставления бюджетных кредитов на 2016 год  и плановый период 2017-2018 годы;</w:t>
      </w:r>
    </w:p>
    <w:p>
      <w:pPr>
        <w:pStyle w:val="Normal"/>
        <w:rPr/>
      </w:pPr>
      <w:r>
        <w:rPr/>
        <w:t>10) формирует и представляет в Совет народных депутатов проект  бюджета сельского поселения на 2016 год и плановый период 2017-2018 годы, а также документы и материалы, необходимые для внесения одновременно с проектом бюджета.</w:t>
      </w:r>
    </w:p>
    <w:p>
      <w:pPr>
        <w:pStyle w:val="Normal"/>
        <w:rPr/>
      </w:pPr>
      <w:r>
        <w:rPr/>
        <w:t>11) несогласованные вопросы, возникающие в процессе составления проекта  бюджета направляются на рассмотрение бюджетной комиссии по рассмотрению бюджетных проектировок;</w:t>
      </w:r>
    </w:p>
    <w:p>
      <w:pPr>
        <w:pStyle w:val="Normal"/>
        <w:rPr/>
      </w:pPr>
      <w:r>
        <w:rPr/>
        <w:t>12.составление проекта бюджета осуществляется в соответствии с графиком согласно приложению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ложение №1 к Порядку составления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а бюджета МО «Заревское сельск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е» на 2016 год и плановый период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2017 - 2018 годы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РАФИК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предоставления сведений, необходимых для составления проекта бюджета Заревского  сельского поселения на 2016 год  и плановый период 2017-2018 годы (и порядке работы над   документами и материалами.) </w:t>
      </w:r>
    </w:p>
    <w:tbl>
      <w:tblPr>
        <w:tblW w:w="9481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269"/>
        <w:gridCol w:w="2500"/>
        <w:gridCol w:w="2069"/>
      </w:tblGrid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териалы и документы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редоставления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и методика планирования бюджетных  ассигнований бюджета Заревского сельского поселения на 2016 год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июля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направления бюджетной и налоговой политики на 2016 год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октября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ожидаемого исполнения бюджета Заревского сельского поселения на текущий финансовый год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октября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 доходов и расходов бюджета Заревского сельского поселения на 2016-2018 годы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октября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проектировки на 2016 год и плановый период 2017-2018 годы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 октября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среднесрочного финансового плана Заревского сельского поселения на 2016-2018гг.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ноября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бюджета Заревского сельского поселения на очередной финансовый год, а также документы и материалы, предоставляемые одновременно с проектом бюджета Заревского сельского поселения.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ноября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численности муниципальных служащих Заревского сельского поселения. Факт 2015 года, проект 2016 года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августа 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решения сессии совета Заревского сельского поселения о бюджете сельского поселения на 2016 год необходимые документы и материалы к нему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ноября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ы расходных обязательств по действующим обязательствам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июля 2015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я по оптимизации состава расходных обязательств бюджета Заревского сельского поселения .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августа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варительные итоги социально-экономического развития Заревского сельского поселения за истекший период и ожидаемые итоги социально-экономического развития Заревского сельского поселения за текущий финансовый год;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августа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у социально-экономического развития территорий на 2016-2018 годы.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 июля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адресной инвестиционной программы на 2016 год, а также вносит изменения в действующие муниципальные целевые программы.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 августа 2015года</w:t>
            </w:r>
          </w:p>
        </w:tc>
      </w:tr>
      <w:tr>
        <w:trPr>
          <w:trHeight w:val="3696" w:hRule="atLeast"/>
        </w:trPr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ёмы планируемых бюджетных ассигнований по действующим обязательствам и  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.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августа 2015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ы расходных обязательств по действующим в 2015 году и вновь принимаемым бюджетным обязательствам на 2016-2018 годы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сельского поселения, подлежащих исполнению за счет средств местного бюджета.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июля           2015 года</w:t>
            </w:r>
          </w:p>
        </w:tc>
      </w:tr>
    </w:tbl>
    <w:p>
      <w:pPr>
        <w:pStyle w:val="Normal"/>
        <w:shd w:fill="F2F2F2" w:val="clear"/>
        <w:spacing w:lineRule="auto" w:line="360" w:before="240" w:after="240"/>
        <w:rPr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1:32Z</dcterms:created>
  <dc:creator>лариса чурсина</dc:creator>
  <dc:description/>
  <dc:language>en-US</dc:language>
  <cp:lastModifiedBy/>
  <cp:revision>0</cp:revision>
  <dc:subject/>
  <dc:title/>
</cp:coreProperties>
</file>