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26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24" r="3087" b="84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6.2015г.  № 13 -П                                                                                     п.Зарево</w:t>
      </w:r>
    </w:p>
    <w:p>
      <w:pPr>
        <w:pStyle w:val="Normal"/>
        <w:widowControl/>
        <w:spacing w:lineRule="atLeast" w:line="100" w:before="28" w:after="28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ConsPlusTitle"/>
        <w:widowControl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О РАЗРАБОТКЕ И РЕАЛИЗАЦИИ </w:t>
      </w:r>
    </w:p>
    <w:p>
      <w:pPr>
        <w:pStyle w:val="ConsPlusTitle"/>
        <w:widowControl/>
        <w:jc w:val="lef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МУНИЦИПАЛЬНЫХ ЦЕЛЕВЫХ                                                                                      ПРОГРАММ И ПОРЯДКЕ ПРОВЕДЕНИЯ                                                                                                   ОЦЕНКИ ИХ  ЭФФЕКТИВНОС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ей 17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79.3</w:t>
        </w:r>
      </w:hyperlink>
      <w:r>
        <w:rPr>
          <w:sz w:val="28"/>
          <w:szCs w:val="28"/>
        </w:rPr>
        <w:t xml:space="preserve"> Бюджетного кодекса Российской Федерации, повышения эффективности решения отдельных социально-экономических задач муниципального образования Администрация Успенского сельского поселения 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целевых программ, их формирования и реализ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целевых програм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>
          <w:sz w:val="28"/>
          <w:szCs w:val="28"/>
        </w:rPr>
        <w:t>Обнародовать настоящее постановление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законную силу с момента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Заревское сельское поселение"                                 А.А.Синя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МУНИЦИПАЛЬ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Целевые программы являются инструментом регулирования и управления реализацией стратегии экономического, социального и научно-технического развития муниципального образования, способом приоритетной концентрации ресурсов для решения значимых проблем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может бы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ой со сроком реализации до 3 ле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ой со сроком реализации от 3 лет и боле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- составная часть муниципальной целевой программы, представляющая собой комплекс мероприятий, направленных на решение конкретных задач в рамках муниципальной целев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- орган исполнительной власти муниципального образования структурное подразделение Администрации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 -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эффективности - показатель эффективности реализации муниципальной целевой программы, отражающий степень достижения целей и задач муниципальной целевой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муниципальной целев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Формирование проекта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роведение согласования и экспертизы проекта программы и ее утвержд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Финансирование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Оценка эффективности реализац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Управление реализацией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разработке проекта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необходимости разработки программы должна содержат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и этапы решения проблемы программно-целевым метод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ъемам и источникам финансирования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заказчику и разработчикам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еханизмам реализац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зможным вариантам форм и методов управления реализацией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Глава муниципального образования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проекта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, включенным в паспорт программ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писание программ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3. Механизм реализации программы (в случае необходимост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целевых програм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муниципального образования, заместитель Главы администрации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hyperlink r:id="rId8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проекту программы прилаг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роект постановления Администрации муниципального образования об утвержден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яснительная запис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Копии соглашений (договоров) о намерениях (в случае необходимости)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согласования и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раммы и ее утверждени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анный проект программы вместе с документами, указанными в </w:t>
      </w:r>
      <w:hyperlink r:id="rId9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заказчик направляет на согласование Главе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согласовании проекта программы учитыв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характер проблемы, предлагаемой для программного реш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а реализац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реализации программы на повышение уровня жизни населения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в цел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лгосрочная целевая программа, предлагаемая к финансированию начиная с очередного финансового года подлежит утверждению не позднее одного месяца до дня внесения проекта решения о бюджете в представительный орган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раммой может быть предусмотрено предоставление субсидий юридическим лицам в соответствии с бюджетным законодатель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период разработки проекта муниципального бюджета на очередной финансовый год и на плановый период заказчик программы представляет в отдел экономики и финансов администрации муниципального образования </w:t>
      </w:r>
      <w:hyperlink r:id="rId10">
        <w:r>
          <w:rPr>
            <w:rStyle w:val="InternetLink"/>
            <w:sz w:val="28"/>
            <w:szCs w:val="28"/>
          </w:rPr>
          <w:t>бюджетную заявку</w:t>
        </w:r>
      </w:hyperlink>
      <w:r>
        <w:rPr>
          <w:sz w:val="28"/>
          <w:szCs w:val="28"/>
        </w:rPr>
        <w:t>, содержащую информацию о средствах муниципального бюджета, необходимых для реализации мероприятий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сокращения или увеличения объемов бюджетного финансирования по программе заказчик разрабатывает проект постановления Администрации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рограммы осуществляется в соответствии с порядком, утверждаемым Администрацией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реализацией 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. Первый уровень управления осуществляют Глава муниципального образования, заместитель главы администрации муниципального образования, в функции которых входя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ношения эффективности реализации программы с приоритетами, целями и показателями прогноза социально-экономического развития муниципального образова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дрения информационных технологий в целях управления реализацией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ю и ведение общего мониторинга программ осуществляет структурное подразделения администрации муниципального образования.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Для обеспечения мониторинга хода реализации программы заказчик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до 20 числа месяца, следующего за отчетным периодом, направляет в отдел экономики и финансов администрации муниципального образования </w:t>
      </w:r>
      <w:hyperlink r:id="rId11">
        <w:r>
          <w:rPr>
            <w:rStyle w:val="InternetLink"/>
            <w:sz w:val="28"/>
            <w:szCs w:val="28"/>
          </w:rPr>
          <w:t>ежеквартальный отчет</w:t>
        </w:r>
      </w:hyperlink>
      <w:r>
        <w:rPr>
          <w:sz w:val="28"/>
          <w:szCs w:val="28"/>
        </w:rPr>
        <w:t xml:space="preserve"> о ходе реализац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направляет в отдел экономики и финансов администрации муниципального образования </w:t>
      </w:r>
      <w:hyperlink r:id="rId12">
        <w:r>
          <w:rPr>
            <w:rStyle w:val="InternetLink"/>
            <w:sz w:val="28"/>
            <w:szCs w:val="28"/>
          </w:rPr>
          <w:t>годовой отчет</w:t>
        </w:r>
      </w:hyperlink>
      <w:r>
        <w:rPr>
          <w:sz w:val="28"/>
          <w:szCs w:val="28"/>
        </w:rPr>
        <w:t xml:space="preserve"> о ходе реализации программы, к котором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Отдел экономики и финансов администрации муниципального образования  ежеквартально в течение месяца после представления отчетов заказчиками программ готовит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Сводные ежеквартальные и годовой отчеты, информация о результатах оценки эффективности реализации программ направляются Главе муниципального образования,  заместителю главы администрации муниципального образования, осуществляющим планирование социально-экономического развития муниципального образования и организующему разработку прогнозов и комплексных программ развития экономики муниципального образова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бюджетных ассигнований на реализацию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бюджетных ассигнований на реализацию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реализации программ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должении финансирования в запланированном порядк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4. По долгосрочной целевой программе по результатам оценки эффективности реализации программ Глава муниципального образования, заместитель Главы администрации муниципального образования, осуществляющие планирование социально-экономического развития муниципального образования и организующие разработку прогнозов и комплексных программ развития экономики муниципального образования, не позднее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</w:t>
      </w:r>
      <w:hyperlink r:id="rId13">
        <w:r>
          <w:rPr>
            <w:rStyle w:val="InternetLink"/>
            <w:sz w:val="28"/>
            <w:szCs w:val="28"/>
          </w:rPr>
          <w:t>подпункте 7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в зависимости от принятого решения при необходимости готовит проект постановления Администрации муниципа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МО "Заревское селькое поселение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6.2015г. №13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ценки эффективности реализации муниципальных целев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в отдел экономики и финансов администрации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гральную оценку эффективности реализации программ с учетом первоначальной оценки, данной заказчиками в годовых отчетах, осуществляет отдел экономики и финансов администрации муниципального образования в соответствии с </w:t>
      </w:r>
      <w:hyperlink r:id="rId14">
        <w:r>
          <w:rPr>
            <w:rStyle w:val="InternetLink"/>
            <w:sz w:val="28"/>
            <w:szCs w:val="28"/>
          </w:rPr>
          <w:t>показателям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тегральная оценка программ может находиться в пределах от 0 до 100 балл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оценки эффективности реализации программ отдел экономики и финансов администрации муниципального образования направляет в форме информации до 5 апреля года, следующего за отчетным, Главе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1134" w:top="1410" w:footer="709" w:bottom="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Утвержден постановлением</w:t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Администрации  МО "Заревское селькое поселение"</w:t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от 10.06.2015г. №13-П</w:t>
    </w:r>
  </w:p>
  <w:p>
    <w:pPr>
      <w:pStyle w:val="ConsPlusTitle"/>
      <w:widowControl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92" TargetMode="External"/><Relationship Id="rId4" Type="http://schemas.openxmlformats.org/officeDocument/2006/relationships/hyperlink" Target="consultantplus://offline/main?base=LAW;n=100347;fld=134;dst=2507" TargetMode="External"/><Relationship Id="rId5" Type="http://schemas.openxmlformats.org/officeDocument/2006/relationships/hyperlink" Target="consultantplus://offline/main?base=RLAW154;n=27692;fld=134;dst=100015" TargetMode="External"/><Relationship Id="rId6" Type="http://schemas.openxmlformats.org/officeDocument/2006/relationships/hyperlink" Target="consultantplus://offline/main?base=RLAW154;n=27692;fld=134;dst=100278" TargetMode="External"/><Relationship Id="rId7" Type="http://schemas.openxmlformats.org/officeDocument/2006/relationships/hyperlink" Target="consultantplus://offline/main?base=RLAW154;n=27692;fld=134;dst=100129" TargetMode="External"/><Relationship Id="rId8" Type="http://schemas.openxmlformats.org/officeDocument/2006/relationships/hyperlink" Target="consultantplus://offline/main?base=RLAW154;n=27692;fld=134;dst=100264" TargetMode="External"/><Relationship Id="rId9" Type="http://schemas.openxmlformats.org/officeDocument/2006/relationships/hyperlink" Target="consultantplus://offline/main?base=RLAW154;n=27692;fld=134;dst=100074" TargetMode="External"/><Relationship Id="rId10" Type="http://schemas.openxmlformats.org/officeDocument/2006/relationships/hyperlink" Target="consultantplus://offline/main?base=RLAW154;n=27692;fld=134;dst=100155" TargetMode="External"/><Relationship Id="rId11" Type="http://schemas.openxmlformats.org/officeDocument/2006/relationships/hyperlink" Target="consultantplus://offline/main?base=RLAW154;n=27692;fld=134;dst=100160" TargetMode="External"/><Relationship Id="rId12" Type="http://schemas.openxmlformats.org/officeDocument/2006/relationships/hyperlink" Target="consultantplus://offline/main?base=RLAW154;n=27692;fld=134;dst=100163" TargetMode="External"/><Relationship Id="rId13" Type="http://schemas.openxmlformats.org/officeDocument/2006/relationships/hyperlink" Target="consultantplus://offline/main?base=RLAW154;n=27692;fld=134;dst=100120" TargetMode="External"/><Relationship Id="rId14" Type="http://schemas.openxmlformats.org/officeDocument/2006/relationships/hyperlink" Target="consultantplus://offline/main?base=RLAW154;n=27692;fld=134;dst=10028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5:52Z</dcterms:created>
  <dc:creator>лариса чурсина</dc:creator>
  <dc:description/>
  <dc:language>en-US</dc:language>
  <cp:lastModifiedBy/>
  <cp:lastPrinted>2015-07-01T08:52:00Z</cp:lastPrinted>
  <cp:revision>0</cp:revision>
  <dc:subject/>
  <dc:title/>
</cp:coreProperties>
</file>