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numPr>
                <w:ilvl w:val="4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rFonts w:cs="Mangal"/>
                <w:b/>
                <w:b/>
                <w:i/>
                <w:i/>
                <w:color w:val="000000"/>
                <w:kern w:val="2"/>
                <w:szCs w:val="20"/>
              </w:rPr>
            </w:pPr>
            <w:r>
              <w:rPr>
                <w:b/>
                <w:i/>
                <w:color w:val="000000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Lines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20" w:before="0" w:after="0"/>
              <w:ind w:left="0" w:firstLine="1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i/>
                <w:i/>
                <w:kern w:val="2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2870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numPr>
                <w:ilvl w:val="4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rFonts w:cs="Mangal"/>
                <w:b/>
                <w:b/>
                <w:i/>
                <w:i/>
                <w:color w:val="000000"/>
                <w:kern w:val="2"/>
                <w:szCs w:val="20"/>
              </w:rPr>
            </w:pPr>
            <w:r>
              <w:rPr>
                <w:b/>
                <w:i/>
                <w:color w:val="00000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kern w:val="2"/>
                <w:lang w:val="en-US"/>
              </w:rPr>
            </w:pPr>
            <w:r>
              <w:rPr>
                <w:b/>
                <w:i/>
                <w:kern w:val="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4.07.2015г.  №18-П                                                                                                  п.Зарево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Административном регламенте по предоставл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ей    муниципального    образования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>Заревское сельское поселение</w:t>
      </w:r>
      <w:r>
        <w:rPr>
          <w:b/>
          <w:bCs/>
        </w:rPr>
        <w:t>» муницип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уги «Предоставление юридическим и физическим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ицам  в  постоянное  (бессрочное)  пользование, 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возмездное  пользование,  аренду,  собственность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039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</w:t>
      </w:r>
      <w:hyperlink r:id="rId3">
        <w:r>
          <w:rPr>
            <w:rStyle w:val="InternetLink"/>
          </w:rPr>
          <w:t>закон</w:t>
        </w:r>
      </w:hyperlink>
      <w:r>
        <w:rPr>
          <w:rStyle w:val="InternetLink"/>
        </w:rPr>
        <w:t>ом</w:t>
      </w:r>
      <w:r>
        <w:rPr/>
        <w:t xml:space="preserve"> от 25 октября 2001г. N 137-ФЗ "О введении в действие Земельного кодекса Российской Федерации», Уставом муниципального образования  "Заревское сельское поселение", администрация муниципального образования  "Заревское сельское поселение"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Административный регламент </w:t>
      </w:r>
      <w:r>
        <w:rPr>
          <w:bCs/>
        </w:rPr>
        <w:t>по предоставлению администрацией  муниципального образования «</w:t>
      </w:r>
      <w:r>
        <w:rPr>
          <w:bCs/>
          <w:color w:val="000000"/>
        </w:rPr>
        <w:t>Заревское сельское поселение</w:t>
      </w:r>
      <w:r>
        <w:rPr>
          <w:bCs/>
        </w:rPr>
        <w:t>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данного постановления возложить на специалиста администрации по до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вступает в силу со дня его принят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«Заревское сельское поселение»                                                Синяков  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left="5387" w:firstLine="283"/>
        <w:jc w:val="right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        муниципального образования «Заревскоесельское поселение» </w:t>
      </w:r>
      <w:r>
        <w:rPr>
          <w:bCs/>
          <w:color w:val="000000"/>
          <w:sz w:val="22"/>
          <w:szCs w:val="22"/>
        </w:rPr>
        <w:t>от 14.07.</w:t>
      </w:r>
      <w:r>
        <w:rPr/>
        <w:t>.2015г.  №18-П</w:t>
      </w:r>
    </w:p>
    <w:p>
      <w:pPr>
        <w:pStyle w:val="Normal"/>
        <w:ind w:left="567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по предоставлению администрацией  муниципального образования «</w:t>
      </w:r>
      <w:r>
        <w:rPr>
          <w:b/>
          <w:bCs/>
          <w:color w:val="000000"/>
          <w:sz w:val="28"/>
          <w:szCs w:val="28"/>
        </w:rPr>
        <w:t>Заревское сельское поселение</w:t>
      </w:r>
      <w:r>
        <w:rPr>
          <w:b/>
          <w:bCs/>
          <w:sz w:val="28"/>
          <w:szCs w:val="28"/>
        </w:rPr>
        <w:t>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108" w:after="108"/>
        <w:jc w:val="center"/>
        <w:rPr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/>
      </w:pPr>
      <w:bookmarkStart w:id="1" w:name="sub_100"/>
      <w:bookmarkEnd w:id="1"/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о предоставлению администрацией  муниципального образования «</w:t>
      </w:r>
      <w:r>
        <w:rPr>
          <w:bCs/>
          <w:color w:val="000000"/>
          <w:sz w:val="28"/>
          <w:szCs w:val="28"/>
        </w:rPr>
        <w:t>Заре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и юридические лица, заинтересованные в предоставлении земельных участков для строительства или для целей, не связанных со строительством (далее – заявители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3. Административный регламент размещается на официальном сайте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Заревское сельское поселение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</w:t>
      </w:r>
      <w:r>
        <w:rPr>
          <w:bCs/>
          <w:sz w:val="28"/>
          <w:szCs w:val="28"/>
        </w:rPr>
        <w:t>администрации муниципального образования «</w:t>
      </w:r>
      <w:r>
        <w:rPr>
          <w:bCs/>
          <w:color w:val="000000"/>
          <w:sz w:val="28"/>
          <w:szCs w:val="28"/>
        </w:rPr>
        <w:t>Заревское сельское поселение</w:t>
      </w:r>
      <w:r>
        <w:rPr>
          <w:bCs/>
          <w:sz w:val="28"/>
          <w:szCs w:val="28"/>
        </w:rPr>
        <w:t>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рес: 385447, Республика Адыгея, Шовгеновский район, п. Зарево. Ул. Пролетарская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8(88777)3-94-1-24,  факс: 8(88777) 3-94-1-24</w:t>
      </w:r>
    </w:p>
    <w:p>
      <w:pPr>
        <w:pStyle w:val="Style11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zarevskoepos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 официального сайта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Заревское сельское поселени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bCs w:val="false"/>
          <w:color w:val="000000"/>
          <w:sz w:val="28"/>
          <w:szCs w:val="28"/>
          <w:lang w:val="en-US"/>
        </w:rPr>
        <w:t>www</w:t>
      </w:r>
      <w:r>
        <w:rPr>
          <w:bCs w:val="false"/>
          <w:color w:val="000000"/>
          <w:sz w:val="28"/>
          <w:szCs w:val="28"/>
        </w:rPr>
        <w:t xml:space="preserve">. </w:t>
      </w:r>
      <w:r>
        <w:rPr>
          <w:bCs w:val="false"/>
          <w:color w:val="000000"/>
          <w:sz w:val="28"/>
          <w:szCs w:val="28"/>
          <w:lang w:val="en-US"/>
        </w:rPr>
        <w:t>Zarevo</w:t>
      </w:r>
      <w:r>
        <w:rPr>
          <w:bCs w:val="false"/>
          <w:color w:val="000000"/>
          <w:sz w:val="28"/>
          <w:szCs w:val="28"/>
        </w:rPr>
        <w:t>-01.</w:t>
      </w:r>
      <w:r>
        <w:rPr>
          <w:bCs w:val="false"/>
          <w:color w:val="000000"/>
          <w:sz w:val="28"/>
          <w:szCs w:val="2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7.00, приемный день-понедельник, четверг, перерыв – с 12.00 до 14.00, выходные – суббота, воскресень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 администрации, ответственного за предоставление муниципальной услуги, по телефон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нформирование о предоставлении муниципальной услуги в </w:t>
      </w:r>
      <w:r>
        <w:rPr>
          <w:bCs/>
          <w:sz w:val="28"/>
          <w:szCs w:val="28"/>
        </w:rPr>
        <w:t>администрации муниципального образования «</w:t>
      </w:r>
      <w:r>
        <w:rPr>
          <w:bCs/>
          <w:color w:val="000000"/>
          <w:sz w:val="28"/>
          <w:szCs w:val="28"/>
        </w:rPr>
        <w:t>Заревское сельское поселение</w:t>
      </w:r>
      <w:r>
        <w:rPr>
          <w:bCs/>
          <w:sz w:val="28"/>
          <w:szCs w:val="28"/>
        </w:rPr>
        <w:t>»:</w:t>
      </w:r>
      <w:r>
        <w:rPr>
          <w:sz w:val="28"/>
          <w:szCs w:val="28"/>
        </w:rPr>
        <w:t xml:space="preserve">  осуществляется специалистом администрации, ответственным за предоставление муниципальной услуг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существляет информирование по следующим направлениям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о местонахождении и графике работы </w:t>
      </w:r>
      <w:r>
        <w:rPr>
          <w:bCs/>
          <w:sz w:val="28"/>
          <w:szCs w:val="28"/>
        </w:rPr>
        <w:t>администрации муниципального образования «</w:t>
      </w:r>
      <w:r>
        <w:rPr>
          <w:bCs/>
          <w:color w:val="000000"/>
          <w:sz w:val="28"/>
          <w:szCs w:val="28"/>
        </w:rPr>
        <w:t>Заре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о справочных телефонах </w:t>
      </w:r>
      <w:r>
        <w:rPr>
          <w:bCs/>
          <w:sz w:val="28"/>
          <w:szCs w:val="28"/>
        </w:rPr>
        <w:t>администрации муниципального образования «</w:t>
      </w:r>
      <w:r>
        <w:rPr>
          <w:bCs/>
          <w:color w:val="000000"/>
          <w:sz w:val="28"/>
          <w:szCs w:val="28"/>
        </w:rPr>
        <w:t>Заре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  <w:bookmarkStart w:id="2" w:name="sub_1005"/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bCs/>
          <w:sz w:val="28"/>
          <w:szCs w:val="28"/>
        </w:rPr>
      </w:pPr>
      <w:bookmarkStart w:id="3" w:name="sub_103"/>
      <w:bookmarkStart w:id="4" w:name="sub_10302"/>
      <w:bookmarkEnd w:id="3"/>
      <w:bookmarkEnd w:id="4"/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2. Муниципальная услуга, предоставляемая в соответствии с настоящим Регламентом, называется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Наименование органа, предоставляющего муниципальную услуг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администрацией муниципального образования «</w:t>
      </w:r>
      <w:r>
        <w:rPr>
          <w:bCs/>
          <w:color w:val="000000"/>
          <w:sz w:val="28"/>
          <w:szCs w:val="28"/>
        </w:rPr>
        <w:t>Заре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; (далее – администрац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rPr>
          <w:sz w:val="28"/>
          <w:szCs w:val="28"/>
        </w:rPr>
      </w:pPr>
      <w:bookmarkStart w:id="6" w:name="sub_1021"/>
      <w:bookmarkEnd w:id="6"/>
      <w:r>
        <w:rPr>
          <w:sz w:val="28"/>
          <w:szCs w:val="28"/>
        </w:rPr>
        <w:t>- предоставление права постоянного (бессрочного) пользования на земельн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права безвозмездного срочного пользования на земельн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права аренды на земельн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права собственности на земельн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 в предоставлении права на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муниципального образования «Шовгеновский  район» о предоставлении соответствующего права на земельн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а купли-продажи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а безвозмездного срочно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ого отказа в предоставлени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rPr>
          <w:sz w:val="28"/>
          <w:szCs w:val="28"/>
        </w:rPr>
      </w:pPr>
      <w:bookmarkStart w:id="7" w:name="sub_1040"/>
      <w:bookmarkEnd w:id="7"/>
      <w:r>
        <w:rPr>
          <w:sz w:val="28"/>
          <w:szCs w:val="28"/>
        </w:rPr>
        <w:t>2.5.1. Общий срок подготовки постановления администрации муниципального образования «Заревское сельское поселение»» о передаче земельного участка в постоянное (бессрочное) пользование, безвозмездное срочное пользование, аренду, собственность составляет 30 дней со дня регистрации заявления с прилагающимся пакетом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договора аренды, договора купли-продажи земельного участка осуществляется в течение 30 дней со дня регистрации заявления с прилагающимся пакетом документов.</w:t>
      </w:r>
    </w:p>
    <w:p>
      <w:pPr>
        <w:pStyle w:val="Normal"/>
        <w:rPr>
          <w:sz w:val="28"/>
          <w:szCs w:val="28"/>
        </w:rPr>
      </w:pPr>
      <w:bookmarkStart w:id="8" w:name="sub_1040"/>
      <w:bookmarkEnd w:id="8"/>
      <w:r>
        <w:rPr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2 года № 101-ФЗ «Об обороте земель сельскохозяйственного назнач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11.06.2003 года № 74-ФЗ «О крестьянском (фермерском) хозяйстве».</w:t>
      </w:r>
    </w:p>
    <w:p>
      <w:pPr>
        <w:pStyle w:val="Normal"/>
        <w:rPr/>
      </w:pPr>
      <w:r>
        <w:rPr>
          <w:sz w:val="28"/>
          <w:szCs w:val="28"/>
        </w:rPr>
        <w:t xml:space="preserve">- Земельный кодекс Российской Федерации,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октября 2001г. N 137-ФЗ "О введении в действие Земельного кодекса Российской Федера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он РА от 07.06.2007 N86 «О регулировании земельных отношений»; </w:t>
      </w:r>
    </w:p>
    <w:p>
      <w:pPr>
        <w:pStyle w:val="Normal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2002 г. N101-ФЗ "Об обороте земель сельскохозяйственного назначения";</w:t>
      </w:r>
    </w:p>
    <w:p>
      <w:pPr>
        <w:pStyle w:val="Normal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5 апреля 1998г. N 66-ФЗ "О садоводческих, огороднических и дачных некоммерческих объединениях граждан"; </w:t>
      </w:r>
    </w:p>
    <w:p>
      <w:pPr>
        <w:pStyle w:val="Normal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2007 г. N 221-ФЗ "О государственном кадастре недвижимости";</w:t>
      </w:r>
    </w:p>
    <w:p>
      <w:pPr>
        <w:pStyle w:val="Normal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3 ноября 2007 г. N 268-ФЗ "О внесении изменений в отдельные законодательные акты Российской Федерации по вопросу оформления в упрощенном порядке прав наследников, а также иных граждан на земельные участки"; </w:t>
      </w:r>
    </w:p>
    <w:p>
      <w:pPr>
        <w:pStyle w:val="Normal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июня 2006 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 </w:t>
      </w:r>
      <w:bookmarkStart w:id="9" w:name="sub_1030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едоставляемых заявителем самостоятельно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заявление, в котором указываются цель использования земельного участка, его размер, предполагаемое местоположение земельного участка, почтовый адрес, контактные телефоны (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едоставляемых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земельного участка;</w:t>
      </w:r>
    </w:p>
    <w:p>
      <w:pPr>
        <w:pStyle w:val="Normal"/>
        <w:rPr/>
      </w:pPr>
      <w:r>
        <w:rPr>
          <w:sz w:val="28"/>
          <w:szCs w:val="28"/>
        </w:rPr>
        <w:t xml:space="preserve">-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и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- предоставление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  <w:bookmarkStart w:id="10" w:name="sub_1032"/>
      <w:bookmarkEnd w:id="9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Заявления для получения муниципальной услуги заполняются по прилагаемым формам.</w:t>
      </w:r>
    </w:p>
    <w:p>
      <w:pPr>
        <w:pStyle w:val="Normal"/>
        <w:rPr/>
      </w:pPr>
      <w:bookmarkEnd w:id="10"/>
      <w:r>
        <w:rPr>
          <w:sz w:val="28"/>
          <w:szCs w:val="28"/>
        </w:rPr>
        <w:t xml:space="preserve">Заявления составляются в единственном экземпляре - подлиннике и подписываются заявителями. По просьбе заявителя с подлинника делается копия и возвращается заявителю с отметкой о сдаче заявления в Администрацию МО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Заре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тсутствие в заявлении информации, предусмотренной пунктом 2.7 настоящего Регламен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редусмотренных пунктом 2.7 настоящего Регламента.</w:t>
      </w:r>
    </w:p>
    <w:p>
      <w:pPr>
        <w:pStyle w:val="Normal"/>
        <w:widowControl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2.9. Основанием для отказа в предоставлении муниципальной услуги является невозможность предоставления земельного участка для испрашиваемых целей.</w:t>
      </w:r>
    </w:p>
    <w:p>
      <w:pPr>
        <w:pStyle w:val="Normal"/>
        <w:widowControl/>
        <w:ind w:firstLine="540"/>
        <w:rPr/>
      </w:pPr>
      <w:r>
        <w:rPr>
          <w:color w:val="FF0000"/>
          <w:sz w:val="28"/>
          <w:szCs w:val="28"/>
        </w:rPr>
        <w:t xml:space="preserve">2.10. </w:t>
      </w:r>
      <w:r>
        <w:rPr>
          <w:sz w:val="28"/>
          <w:szCs w:val="28"/>
        </w:rPr>
        <w:t>Муниципальная услуга оказывается на бесплатной основе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входящих документов администрации обеспечивает их регистрацию в установленные порядке и в сроки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2.13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3.1. Помещение, где предоставляется муниципальная услуга, оборудовано вывеской, имеет свободный доступ. Помещение расположено по адресу: 385447, Республика Адыгея, Шовгеновский район, п. Зарево ул. Пролетарская,5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3.2. Места для информирования заявителей должны быть оборудованы информационными стендами, стульями и столами для оформления документов. 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 Информационные стенды должны быть максимально заметны, хорошо просматриваемы и функциональны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должны быть выделены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и качества муниципальных услуг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Администрации муниципального образования «Заревское сельское поселение» -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zarevo</w:t>
      </w:r>
      <w:r>
        <w:rPr>
          <w:b/>
          <w:bCs/>
          <w:sz w:val="28"/>
          <w:szCs w:val="28"/>
        </w:rPr>
        <w:t>-01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муниципальной услуги в соответствии с установленными требованиями ее предоставления, в том числе в соответствии с настоящим Регламентом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щений и жалоб в вышестоящие и надзорные организации по вопросам, связанным с качеством предоставленной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егламента проводится должностными лицами исполнителя муниципальной услуги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Регламента используются для принятия решения о необходимости внесения соответствующих изменений в настоящи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 подачи заявления и получения информации о ходе предоставления муниципальной услуги в электронном виде в порядке, установленном пунктом 3.2 настоящего Рег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bookmarkStart w:id="11" w:name="sub_1076"/>
      <w:bookmarkEnd w:id="11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ВЫПОЛНЕНИЯ АДМИНИСТРАТИВНЫХ ПРОЦЕДУР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прилагаемыми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заявления с прилагаемыми документами и принятие решение о предоставлении муниципальной услуги либо об отказе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заявителю распоряжения о предоставлении земельного участка на праве аренды, собственности, постоянного (бессрочного) пользования или безвозмездного срочно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заявителю договора о предоставлении в безвозмездное срочное пользование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заявителю договора купли-продажи земельного участка;- выдача заявителю договора аренды земельного участка.</w:t>
      </w:r>
    </w:p>
    <w:p>
      <w:pPr>
        <w:pStyle w:val="Normal"/>
        <w:widowControl/>
        <w:spacing w:before="280" w:after="280"/>
        <w:ind w:firstLine="851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1 к настоящему Административному регла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1. Основанием для начала действия является обращение заявителя муниципальной услуги к уполномоченному сотруднику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о порядке предоставления муниципальной услуги производится уполномоченным сотрудником администрации, следующими способ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порядке личного обращения заявителя или в письменной форме, в случае поступления письменного обращения по адресу: 385445, Республика Адыгея, Шовгеновский район, п. Зарево, ул. Пролетарская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 и электронной связи по телефонам: 8(88777)3-94-1-2,4 факс: 8(88777)3-94-1-24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zarevskoepos</w:t>
      </w:r>
      <w:r>
        <w:rPr>
          <w:b/>
          <w:bCs/>
          <w:sz w:val="28"/>
          <w:szCs w:val="28"/>
        </w:rPr>
        <w:t xml:space="preserve"> 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информационных стендах в здании по адресу: 385447, Республика Адыгея, Шовгеновский район, п. Зарево,Пролетарская,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ции проводятся по следующим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, требующихся для получ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ременя приема и выдачи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оки оказа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досудебного (внесудебного) обжалования результатов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информирование заявителя по существу поставленного вопроса в устн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при предоставлении консультации требуется продолжительное время, уполномоченный сотрудник администрации или многофункционального центра, ответственный за прием документов, может предложить заявителю обратиться за необходимой информацией в письменном виде, или назначить другое время для устной консуль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ые разъяснения даются при наличии письменного обращения. Ответ направляется письмом, электронной почтой, факсом в зависимости от способа обращения заявителя или способа доставки, указанного в письменном обращ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 специалиста, принявшего телефонный звон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2. Прием и регистрация заявления с прилагаемыми документ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приему и регистрации заявления с прилагаемыми документами является обращение заявителя в администрацию или многофункциональный центр, либо получение документов по почте, электронной поч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уполномоченный сотрудник администрации, или многофункционального центра, ответственный за предоставление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й сотрудник администрации или многофункционального центра, ответственный за предоставление муниципальной услуги проверяет соответствие заявления и представленных документов требованиям пункта 2.7 настояще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я приема документов составляет не более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Рассмотрение заявления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принятию решения о предоставлении муниципальной услуги либо об отказе в предоставлении муниципальной услуги является зарегистрированное в администрации заявление с прилагаем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сотрудник администрации проводит проверку наличия документов, прилагаемых к зая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3.1. Предоставление земельного участка в постоянное (бессрочное) польз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 установления уполномоченным сотрудником администрации факта соответствия заявления о предоставлении земельного участка на праве постоянного (бессрочного) пользования (образец заявления приводится в приложении №6 к настоящему Административному регламенту) с прилагаемым пакетом документов  требованиям п. 2.6 настоящего Регламента, уполномоченный сотрудник администрации готовит проект постановления о предоставлении земельного участка на праве постоянного (бессрочного) пользования и после согласовательных процедур направляет его главе муниципального образования «Заревское сельское поселение» дл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 передачи земельного участка в постоянное (бессрочное) пользование оканчивается получением заявителем постановления администрации муниципального образования «Заревское сельское поселение» о предоставлении земельного участка в постоянное (бессрочное) польз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3.2. Предоставление земельного участка в безвозмездное срочное польз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уполномоченным сотрудником администрации факта соответствия заявления о предоставлении земельного участка на праве безвозмездного срочного пользования (образец заявления приводится в приложении №5 к настоящему Административному регламенту) с прилагаемым пакетом документов требованиям п. 2.6 настоящего Регламента, уполномоченный сотрудник администрации готовит проект постановления о предоставлении земельного участка на праве безвозмездного срочного поль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3.3. Принятие решения о предоставлении земельного участка в арен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уполномоченным сотрудником администрации  факта соответствия заявления о предоставлении земельного участка в аренду (образец заявления приводится в приложении №2 к настоящему Административному регламенту) с прилагаемым пакетом документов требованиям п. 2.6 настоящего Регламента, уполномоченный сотрудник администрации готовит проект постановления о предоставлении земельного участка в арен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й сотрудник администрации в сроки, установленные Земельным кодексом Российской Федерации готовит договор аренды земельного участка и вручает или направляет его заявит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3.4. Принятие решения о предоставлении земельного участка в собстве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уполномоченным сотрудником администрации факта соответствия заявления о предоставлении земельного участка в собственность (образец заявления приводится в приложении №3, №4 к настоящему Административному регламенту) с прилагаемым пакетом документов требованиям п. 2.6 настоящего Регламента, уполномоченный сотрудник администрации готовит проект постановления о предоставлении земельного участка в собстве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 передачи земельного участка в собственность бесплатно (безвозмездно) оканчивается получением заявителем постановления Администрации муниципального образования «Заревское сельское поселение» о предоставлении земельного участка в собственность беспла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й сотрудник администрации выдает или направляет заявителю постановление администрации муниципального образования «Заревское сельское поселение» о предоставлении в собственность земельного учас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й сотрудник администрации готовит в сроки, установленные Земельным кодексом Российской Федерации, договор купли-продажи земельного участка и вручает или направляет его заявит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4. Выдача заявителю документов о предоставлении земельного участка в постоянное (бессрочное) пользование, безвозмездное пользование, аренду,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выдаче постановления администрации муниципального образования «Заревское сельское поселение» о предоставлении земельного участка в постоянное (бессрочное) пользование, безвозмездное пользование, аренду, собственность либо уведомления об отказе в предоставлении муниципальной услуги является утверждение постановления Администрации муниципального образования «Заревское сельское поселение» в установленном порядке или подписание уведомления об отказе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сотрудник администрации за предоставление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средств телефонной или электронной связи уведомляет заявителя о необходимости получить постановление администрации муниципального образования «Заревское сельское поселение» 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ет заявителю постановление администрации муниципального образования «Заревское сельское поселение» 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 (при личном обращ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в получении постановления администрации муниципального образования «Заревское сельское поселение» о предоставлении земельного участка в постоянное (бессрочное) пользование, безвозмездное пользование, аренду, собственность либо уведомления об отказе в предоставлении муниципальной услуги (при личном обращ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яет заявителю постановление администрации муниципального образования «Заревское сельское поселение» 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 по почте заказным письмом с уведом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одно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1.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Заявитель имеет право на получение муниципальной услуги в электронной форме. Для этого на электронный адрес Исполнителя муниципальной услуги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zarevskoepos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или с использованием единого портала государственных и муниципальных услуг направляется заявление, соответствующее требованиям, изложенным в пункте 2.7 настоящего Регламента, и в установленном порядке подписанное электронной цифровой подписью заявителя. В случае если заявление исходит от законного представителя гражданина, вместе с заявлением направляется доверенность на  представление интересов гражданина, отсканированная в формате </w:t>
      </w:r>
      <w:bookmarkStart w:id="12" w:name="_GoBack"/>
      <w:r>
        <w:rPr>
          <w:sz w:val="28"/>
          <w:szCs w:val="28"/>
          <w:lang w:val="en-US"/>
        </w:rPr>
        <w:t>Por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a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 </w:t>
      </w:r>
      <w:bookmarkEnd w:id="12"/>
      <w:r>
        <w:rPr>
          <w:sz w:val="28"/>
          <w:szCs w:val="28"/>
        </w:rPr>
        <w:t>и заверенная электронной цифровой подписью нотариу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ю в сроки, установленные пунктом 2.4 настоящего Регламента. Ответ о результате рассмотрения заявления направляется гражданину на адрес, указанный в заявлении, почтовым отправлением или в электронной форме (письмо, заверенное электронной цифровой подпись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2. Информация о ходе выполнения запроса заявителя о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я поступившего в электронной форме заявления  производится непосредственно в день его поступления и в течение трех дней с момента регистрации заявителю направляется уведомление, содержащее информацию о дате регистрации и регистрационном номере зая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3. Порядок взаимодействия органов, предоставляющих муниципальные услуги, иных органов, органов местного самоуправления, организаций, участвующих в предоставлении муниципальных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оказания муниципальной услуги Исполнитель вправе запрашивать у государственных органов, органов местного самоуправления, организаций, участвующих в предоставлении муниципальной услуги, сведения, необходимые для ее ис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КОНТРОЛЯ ЗА ИСПОЛН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Текущий контроль за соблюдением и исполнением должностными лицами настоящего Регламента и иных нормативных правовых актов, а также принятием решений ответственными лицами, осуществляется </w:t>
      </w:r>
      <w:r>
        <w:rPr>
          <w:sz w:val="28"/>
          <w:szCs w:val="28"/>
        </w:rPr>
        <w:t>зам. главы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исполнения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проверок полноты и качества исполнения настоящего Регламента устанавливается администрацией посе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этом плановые проверки должны производиться не реже </w:t>
      </w:r>
      <w:r>
        <w:rPr>
          <w:color w:val="000000"/>
          <w:sz w:val="28"/>
          <w:szCs w:val="28"/>
        </w:rPr>
        <w:t xml:space="preserve">1 раза в год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, а также по обращениям соответствующих контрольно-надзорных орган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должностных лиц и муниципальных служащих уполномоченного органа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администрации, ответственный за представление муниципальной услуги, несет персональную ответственность за соблюдение сроков, правильность и своевременность размещения информ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ТАКЖЕ ДОЛЖНОСТНЫХ ЛИЦ И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й и действий (без-действия) органа, предоставляющего муниципальную услугу, а также должностных лиц и муниципальных служащих, в досудебном (внесудебном) порядк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щие требования к порядку подачи и рассмотрения жалоб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-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яет жалоб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7. Не позднее дня, следующего за днем принятия решения, указанного в пункте 5.3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color w:val="000000"/>
          <w:sz w:val="28"/>
          <w:szCs w:val="28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1. настояще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sub_103"/>
      <w:bookmarkStart w:id="14" w:name="sub_10302"/>
      <w:bookmarkStart w:id="15" w:name="sub_1076"/>
      <w:bookmarkStart w:id="16" w:name="sub_103"/>
      <w:bookmarkStart w:id="17" w:name="sub_10302"/>
      <w:bookmarkStart w:id="18" w:name="sub_1076"/>
      <w:bookmarkEnd w:id="2"/>
      <w:bookmarkEnd w:id="16"/>
      <w:bookmarkEnd w:id="17"/>
      <w:bookmarkEnd w:id="1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60"/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9840</wp:posOffset>
                </wp:positionH>
                <wp:positionV relativeFrom="paragraph">
                  <wp:posOffset>-424815</wp:posOffset>
                </wp:positionV>
                <wp:extent cx="19424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71.95pt;mso-wrap-distance-left:9.05pt;mso-wrap-distance-right:9.05pt;mso-wrap-distance-top:0pt;mso-wrap-distance-bottom:0pt;margin-top:-33.45pt;mso-position-vertical-relative:text;margin-left:5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едоставление юридическим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физическим лицам в постоянное (бессрочное) пользование,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езвозмездное пользование, аренду, собственность земельных участков»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34480" cy="7265035"/>
                <wp:effectExtent l="0" t="0" r="0" b="0"/>
                <wp:docPr id="3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7265160"/>
                          <a:chOff x="0" y="0"/>
                          <a:chExt cx="6634440" cy="726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33360" cy="72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560" y="3321720"/>
                            <a:ext cx="2627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заявления и  документов- не более 15 календарных дней с даты регистрац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6960" y="45795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760" y="2291040"/>
                            <a:ext cx="0" cy="103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1719000"/>
                            <a:ext cx="3314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 xml:space="preserve">Прием и регистрация заявления и документов от заявителя – не более 3 дней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944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ar-SA"/>
                                </w:rPr>
                                <w:t>БЛОК-СХЕМА  ПРОХОЖДЕНИЯ АДМИНИСТРАТИВНЫХ ПРОЦЕД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" style="position:absolute;margin-left:0pt;margin-top:0pt;width:522.4pt;height:572.05pt" coordorigin="0,0" coordsize="10448,11441">
                <v:rect id="shape_0" stroked="f" o:allowincell="f" style="position:absolute;left:2;top:0;width:10445;height:1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1;top:5231;width:413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ar-SA" w:bidi="ar-SA"/>
                          </w:rPr>
                          <w:t>рассмотрение заявления и  документов- не более 15 календарных дней с даты регистрац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5066;top:7212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line id="shape_0" from="5069,3608" to="5069,5230" ID="Line 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504;top:2707;width:52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ar-SA" w:bidi="ar-SA"/>
                          </w:rPr>
                          <w:t xml:space="preserve">Прием и регистрация заявления и документов от заявителя – не более 3 дней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899;width:936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ar-SA" w:bidi="ar-SA"/>
                          </w:rPr>
                          <w:t>БЛОК-СХЕМА  ПРОХОЖДЕНИЯ АДМИНИСТРАТИВНЫХ ПРОЦЕД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4565015</wp:posOffset>
                </wp:positionV>
                <wp:extent cx="2646680" cy="2532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53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Администрации о предоставлении в  постоянное (бессрочное) пользование, в безвозмездное срочное пользование, аренду, собственность земельного участка или уведомления об отказе в предоставлении в постоянное (бессрочное) пользование, в безвозмездное срочное пользование, аренду, собственность земельного участка, подготовка договора купли-продажи, аренды или безвозмездного срочного пользования земельного участка – не более 30 календарных дней с даты регистрации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199.4pt;mso-wrap-distance-left:9.05pt;mso-wrap-distance-right:9.05pt;mso-wrap-distance-top:0pt;mso-wrap-distance-bottom:0pt;margin-top:359.45pt;mso-position-vertical-relative:text;margin-left:18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Администрации о предоставлении в  постоянное (бессрочное) пользование, в безвозмездное срочное пользование, аренду, собственность земельного участка или уведомления об отказе в предоставлении в постоянное (бессрочное) пользование, в безвозмездное срочное пользование, аренду, собственность земельного участка, подготовка договора купли-продажи, аренды или безвозмездного срочного пользования земельного участка – не более 30 календарных дней с даты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60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9840</wp:posOffset>
                </wp:positionH>
                <wp:positionV relativeFrom="paragraph">
                  <wp:posOffset>-424815</wp:posOffset>
                </wp:positionV>
                <wp:extent cx="1942465" cy="913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71.95pt;mso-wrap-distance-left:9.05pt;mso-wrap-distance-right:9.05pt;mso-wrap-distance-top:0pt;mso-wrap-distance-bottom:0pt;margin-top:-33.45pt;mso-position-vertical-relative:text;margin-left:5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едоставление юридическим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физическим лицам в постоянное (бессрочное) пользование,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езвозмездное пользование, аренду, собственность                                                          земельных участков»</w:t>
      </w:r>
    </w:p>
    <w:p>
      <w:pPr>
        <w:pStyle w:val="Normal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е муниципального образования «Заревское сельское поселение»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ind w:left="5103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паспорт___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серия, №, когда и кем выдан)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проживающего по адресу: 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в аренду  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Прошу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оставить земельный участок, государственная собственность на который не разграничена, или находящийся в муниципальной собственности, расположенный по адресу: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земель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щадью ___________ кв.м., сроком  на _____________________, для пользования в  целях 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"______" _______________ 20     г.  ____________________  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этом прилагаю следующие докум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60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9840</wp:posOffset>
                </wp:positionH>
                <wp:positionV relativeFrom="paragraph">
                  <wp:posOffset>-424815</wp:posOffset>
                </wp:positionV>
                <wp:extent cx="1942465" cy="913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71.95pt;mso-wrap-distance-left:9.05pt;mso-wrap-distance-right:9.05pt;mso-wrap-distance-top:0pt;mso-wrap-distance-bottom:0pt;margin-top:-33.45pt;mso-position-vertical-relative:text;margin-left:5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едоставление юридическим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физическим лицам в постоянное (бессрочное) пользование,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езвозмездное пользование, аренду, собственность                                                          земельных участков»</w:t>
      </w:r>
    </w:p>
    <w:p>
      <w:pPr>
        <w:pStyle w:val="Normal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е муниципального образования «Заревское сельское поселение»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ind w:left="5103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паспорт___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серия, №, когда и кем выдан)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sz w:val="26"/>
          <w:szCs w:val="26"/>
        </w:rPr>
        <w:t xml:space="preserve">проживающего по адресу: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ind w:left="216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 за плату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шу предоставить в собственность за плату земельный участок  по  адресу: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й площадью  ___________ кв.м.,  для пользования в целя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«______» _______________ 20    г.  ____________________  ________________________ 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прилаг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60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60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9840</wp:posOffset>
                </wp:positionH>
                <wp:positionV relativeFrom="paragraph">
                  <wp:posOffset>-424815</wp:posOffset>
                </wp:positionV>
                <wp:extent cx="1942465" cy="913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71.95pt;mso-wrap-distance-left:9.05pt;mso-wrap-distance-right:9.05pt;mso-wrap-distance-top:0pt;mso-wrap-distance-bottom:0pt;margin-top:-33.45pt;mso-position-vertical-relative:text;margin-left:5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едоставление юридическим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физическим лицам в постоянное (бессрочное) пользование,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езвозмездное пользование, аренду, собственность                                                          земельных участков»</w:t>
      </w:r>
    </w:p>
    <w:p>
      <w:pPr>
        <w:pStyle w:val="Heading4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е муниципального образования «Заревское сельское поселение»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ind w:left="5103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паспорт___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серия, №, когда и кем выдан)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sz w:val="26"/>
          <w:szCs w:val="26"/>
        </w:rPr>
        <w:t xml:space="preserve">проживающего по адресу: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16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 бесплатно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шу предоставить в собственность бесплатно земельный участок  по  адресу: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й площадью  ___________ кв.м.,  для пользования в целя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«______» _______________ 20    г.  ____________________  ________________________ 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прилаг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60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9840</wp:posOffset>
                </wp:positionH>
                <wp:positionV relativeFrom="paragraph">
                  <wp:posOffset>-424815</wp:posOffset>
                </wp:positionV>
                <wp:extent cx="1942465" cy="913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71.95pt;mso-wrap-distance-left:9.05pt;mso-wrap-distance-right:9.05pt;mso-wrap-distance-top:0pt;mso-wrap-distance-bottom:0pt;margin-top:-33.45pt;mso-position-vertical-relative:text;margin-left:5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едоставление юридическим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физическим лицам в постоянное (бессрочное) пользование,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езвозмездное пользование, аренду, собственность                                                          земельных участков»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е муниципального образования «Заревское сельское поселение»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ind w:left="5103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паспорт___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серия, №, когда и кем выдан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______________________________ </w:t>
      </w:r>
    </w:p>
    <w:p>
      <w:pPr>
        <w:pStyle w:val="Heading5"/>
        <w:rPr/>
      </w:pPr>
      <w:r>
        <w:rPr/>
      </w:r>
    </w:p>
    <w:p>
      <w:pPr>
        <w:pStyle w:val="Heading5"/>
        <w:ind w:left="360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 предоставлении в безвозмездное срочное пользование земельного участка</w:t>
      </w:r>
    </w:p>
    <w:p>
      <w:pPr>
        <w:pStyle w:val="Heading6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шу предоставить в безвозмездное срочное пользование земельный участок  по адресу: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________________________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Вид права, на котором используется земельный участок_________________________________________________________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2"/>
          <w:szCs w:val="28"/>
        </w:rPr>
        <w:t>(аренда, постоянное (бессрочное) пользовани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й площадью  ___________ кв.м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ьзования в целях: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"______" _______________ 20    г.  ____________________  ________________________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прилаг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Heading1"/>
        <w:numPr>
          <w:ilvl w:val="0"/>
          <w:numId w:val="0"/>
        </w:numPr>
        <w:spacing w:before="0" w:after="60"/>
        <w:ind w:left="8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60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9840</wp:posOffset>
                </wp:positionH>
                <wp:positionV relativeFrom="paragraph">
                  <wp:posOffset>-424815</wp:posOffset>
                </wp:positionV>
                <wp:extent cx="1942465" cy="913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71.95pt;mso-wrap-distance-left:9.05pt;mso-wrap-distance-right:9.05pt;mso-wrap-distance-top:0pt;mso-wrap-distance-bottom:0pt;margin-top:-33.45pt;mso-position-vertical-relative:text;margin-left:5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едоставление юридическим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физическим лицам в постоянное (бессрочное) пользование, </w:t>
      </w:r>
    </w:p>
    <w:p>
      <w:pPr>
        <w:pStyle w:val="Heading1"/>
        <w:numPr>
          <w:ilvl w:val="0"/>
          <w:numId w:val="0"/>
        </w:numPr>
        <w:spacing w:before="0" w:after="0"/>
        <w:ind w:left="885" w:hanging="360"/>
        <w:jc w:val="right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езвозмездное пользование, аренду, собственность                                                          земельных участков»</w:t>
      </w:r>
    </w:p>
    <w:p>
      <w:pPr>
        <w:pStyle w:val="Normal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е муниципального образования «Заревское сельское поселение»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ind w:left="5103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паспорт___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серия, №, когда и кем выдан)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sz w:val="26"/>
          <w:szCs w:val="26"/>
        </w:rPr>
        <w:t xml:space="preserve">проживающего по адресу: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360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постоянное (бессрочное) пользование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шу предоставить в постоянное (бессрочное) пользование земельный участок  по адресу: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________________________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Вид права, на котором используется земельный участок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2"/>
          <w:szCs w:val="28"/>
        </w:rPr>
        <w:t>(аренда, постоянное (бессрочное) пользовани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й площадью  ___________ кв.м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ьзования в целях: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rPr>
          <w:szCs w:val="28"/>
        </w:rPr>
      </w:pPr>
      <w:r>
        <w:rPr>
          <w:sz w:val="22"/>
          <w:szCs w:val="28"/>
        </w:rPr>
        <w:t xml:space="preserve">"______" _______________ 20    г.  ____________________  ________________________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Cs w:val="28"/>
        </w:rPr>
        <w:t>(подпись)                                   (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прилаг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6"/>
        </w:tabs>
        <w:ind w:left="709" w:firstLine="57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D93FBE5DE217FF31713DEA73673AC7507A859DA7336BD4EF49F687A8YC60G" TargetMode="External"/><Relationship Id="rId4" Type="http://schemas.openxmlformats.org/officeDocument/2006/relationships/hyperlink" Target="consultantplus://offline/ref=76D93FBE5DE217FF31713DEA73673AC7507A859DA7336BD4EF49F687A8YC60G" TargetMode="External"/><Relationship Id="rId5" Type="http://schemas.openxmlformats.org/officeDocument/2006/relationships/hyperlink" Target="consultantplus://offline/ref=76D93FBE5DE217FF31713DEA73673AC7507B8D94A03C6BD4EF49F687A8YC60G" TargetMode="External"/><Relationship Id="rId6" Type="http://schemas.openxmlformats.org/officeDocument/2006/relationships/hyperlink" Target="consultantplus://offline/ref=76D93FBE5DE217FF31713DEA73673AC7507A819DAE3E6BD4EF49F687A8YC60G" TargetMode="External"/><Relationship Id="rId7" Type="http://schemas.openxmlformats.org/officeDocument/2006/relationships/hyperlink" Target="consultantplus://offline/ref=76D93FBE5DE217FF31713DEA73673AC7507B8D94A6386BD4EF49F687A8YC60G" TargetMode="External"/><Relationship Id="rId8" Type="http://schemas.openxmlformats.org/officeDocument/2006/relationships/hyperlink" Target="consultantplus://offline/ref=76D93FBE5DE217FF31713DEA73673AC7587E8791A23136DEE710FA85YA6FG" TargetMode="External"/><Relationship Id="rId9" Type="http://schemas.openxmlformats.org/officeDocument/2006/relationships/hyperlink" Target="consultantplus://offline/ref=76D93FBE5DE217FF31713DEA73673AC7507A819DAE326BD4EF49F687A8YC60G" TargetMode="External"/><Relationship Id="rId10" Type="http://schemas.openxmlformats.org/officeDocument/2006/relationships/hyperlink" Target="consultantplus://offline/ref=95436C584C511BF4127B3E351752749040BB1EF7356C9AFD14E80443218711B7419C8CDBDCDC5E17WAZ5D" TargetMode="External"/><Relationship Id="rId11" Type="http://schemas.openxmlformats.org/officeDocument/2006/relationships/hyperlink" Target="consultantplus://offline/ref=F6FD9AC3202ABB71402C2509B8E383E9770ECFC6FFE95CCEFAAF504C791DEA83D646FB6AFCF1D3D0bFd4D" TargetMode="External"/><Relationship Id="rId12" Type="http://schemas.openxmlformats.org/officeDocument/2006/relationships/hyperlink" Target="mailto:modukmasov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0:00Z</dcterms:created>
  <dc:creator>лариса чурсина</dc:creator>
  <dc:description/>
  <cp:keywords/>
  <dc:language>en-US</dc:language>
  <cp:lastModifiedBy>1</cp:lastModifiedBy>
  <dcterms:modified xsi:type="dcterms:W3CDTF">2015-07-28T12:11:00Z</dcterms:modified>
  <cp:revision>3</cp:revision>
  <dc:subject/>
  <dc:title/>
</cp:coreProperties>
</file>