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lang w:eastAsia="hi-IN" w:bidi="hi-IN"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3770" cy="1770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lang w:val="en-US" w:eastAsia="hi-IN" w:bidi="hi-IN"/>
              </w:rPr>
            </w:pPr>
            <w:r>
              <w:rPr>
                <w:rFonts w:eastAsia="Arial"/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lang w:val="en-US" w:eastAsia="hi-IN" w:bidi="hi-IN"/>
              </w:rPr>
            </w:pPr>
            <w:r>
              <w:rPr>
                <w:rFonts w:eastAsia="SimSun;宋体" w:cs="Mangal"/>
                <w:lang w:val="en-US" w:eastAsia="hi-IN" w:bidi="hi-IN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Arial"/>
          <w:lang w:val="en-US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lang w:val="en-US"/>
        </w:rPr>
        <w:t xml:space="preserve">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администрации  муниципального образования</w:t>
      </w:r>
    </w:p>
    <w:p>
      <w:pPr>
        <w:pStyle w:val="Normal"/>
        <w:rPr/>
      </w:pPr>
      <w:r>
        <w:rPr>
          <w:rFonts w:eastAsia="Arial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«Заревское сельское поселение»</w:t>
      </w: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4.08.2015г.  № 33-П                                                                            п.Заре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исполнения муниципальной фун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; Градостроительным кодексом Российской Федерации; Федеральным законом от 25.10.2001 № 137-ФЗ «О введении в действие Земельного кодекса Российской Федерации»; Федеральным законом от 29.12.2004 № 191-ФЗ «О введении в действие Градостроительного кодекса Российской Федерации»,  Администрация Заревского сель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2B2B2B"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исполнения муниципальной функци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. (Приложение № 1)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.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 администрации МО «Заревское сельское поселени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ревское  сельское поселение»                                                   А.А.Синя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 Постановл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Заревско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 от 04.08.2015г. №33-п</w:t>
      </w:r>
    </w:p>
    <w:p>
      <w:pPr>
        <w:pStyle w:val="Normal"/>
        <w:jc w:val="center"/>
        <w:rPr/>
      </w:pPr>
      <w:r>
        <w:rPr/>
        <w:t xml:space="preserve">             </w:t>
      </w:r>
    </w:p>
    <w:tbl>
      <w:tblPr>
        <w:tblW w:w="5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857" w:hRule="atLeast"/>
        </w:trPr>
        <w:tc>
          <w:tcPr>
            <w:tcW w:w="5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фун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едметом регулирования Административного регламента исполнения муниципальной функци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 является порядок исполнения муниципальной функци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 в том числе состав, последовательность и сроки выполнения административных процедур, требования к порядку их выполнения, порядок взаимодействия между отраслевыми (функциональными) и территориальными органами МО «Заревское сельское поселение»  и муниципального района, а также их взаимодействие с физическими и юридическими лицами, органами государственной власти, а также учреждениями и организациями при исполнении муниципальной функции, формы контроля за исполнением административного регламента, досудебный (внесудебный) порядок обжалования решений и действий (бездействия) органа, исполняющего муниципальную функцию, должностных лиц и муниципальных служащих Администрации МО «Заревское сельское поселени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ая функция, исполнение которой регламентируется настоящим Административным регламентом, именуется «Предоставление земельных участков для строительства из состава земель, находящихся в собственности муниципального образования, путем проведения аукционов» (далее – муниципальная функц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Исполнение муниципальной функции осуществляется администрацией МО «Заревское сельское поселение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ении муниципальной функции участвую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Заревское сельское поселение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Республике Адыгея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Федеральной налоговой службы по Республике Адыгея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инженер, имеющий действующий квалификационный аттестат кадастрового инженер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щик, являющийся членом одной из саморегулируемых организаций оценщиков и застраховавший свою ответственность в соответствии с Федеральным законом от 29.07.1998 № 135-ФЗ «Об оценочной деятельности в Российской Федерации» (далее – независимый оценщи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нение муниципальной функции осуществляется в соответствии со следующими правовыми акта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кодексом Российской Федерац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ом исполнения муниципальной функции является предоставление земельного участка в собственность или в арен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СПОЛН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ФУНК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получения информации о порядке исполнения муниципальной функции заинтересованное в предоставлении земельного участка в аренду или собственность лицо обращается в Администрацию  МО «Заревское сельское поселение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МО «Заревское сельское поселение»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Зарево, ул. Пролетарская, д.5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МО «Заревское  селькое поселение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 Адыгея, Шовгеновский район, п.Зарево, ул.Пролетарская, д.5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МО «Заревское сельское поселение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недельника по пятницу с 8.00 до 17.00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рыв с 12.00 до 14.00).</w:t>
      </w:r>
    </w:p>
    <w:p>
      <w:pPr>
        <w:pStyle w:val="17"/>
        <w:spacing w:lineRule="atLeast" w:line="100" w:before="0" w:after="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: суббота, воскресенье, праздничные дн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7773) 9-41-24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для подачи заявок и прилагаемых к ним документов указывается в извещении о проведении аукци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ю о порядке исполнения муниципальной функции Администрацией МО«Заревское сельское поселение»:  также можно получи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О «Заревскоесельское поселение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;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Zarevo</w:t>
      </w:r>
      <w:r>
        <w:rPr>
          <w:rFonts w:cs="Times New Roman" w:ascii="Times New Roman" w:hAnsi="Times New Roman"/>
          <w:sz w:val="28"/>
          <w:szCs w:val="28"/>
        </w:rPr>
        <w:t>-01,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ении муниципальной функции участвуют следующие государственные органы и организа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У «Федеральная кадастровая палата Федеральной службы государственной регистрации, кадастра и картографии» по Республике Адыге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Федеральной налоговой службы по Республике Адыге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информационных стендах Администрации МО «Заревскоесельское поселение»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 информация, указанная в пункте 6 настоящего Административного регламента, а также текст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ю о графиках работы ФГБУ «Федеральная кадастровая палата Федеральной службы государственной регистрации, кадастра и картографии» по Республике Адыгея и Федеральной налоговой службы по Республике Адыгея можно получить на их официальных сайтах в информационно-телекоммуникационной сети Интернет, по телефону справоч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тивные процедуры в рамках исполнения муниципальной функции осуществляются на безвозмездной основ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щий срок исполнения муниципальной функции не должен превышать трех месяцев с момента размещения извещения о проведении аукциона на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</w:t>
        <w:br/>
        <w:t xml:space="preserve">информационно-телекоммуникационной сети Интернет для </w:t>
        <w:br/>
        <w:t xml:space="preserve">размещения информации о проведении аукциона, определенном Правительством Российской Федерации,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torgi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>gov</w:t>
        </w:r>
      </w:hyperlink>
      <w:hyperlink r:id="rId7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8"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 до момента подписания договора аренды (купли-продажи) земельного участка сторонам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(ДЕЙСТВИЙ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Х ВЫПОЛН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small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чень административных процедур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полнение муниципальной функции включает в себя следующие процедур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земельного участк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оведении аукцион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публикование в официальном печатном издании и размещение на официальном сайте извещения о проведении аукци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ок на участие в аукцион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укци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 путем подписания договора аренды (купли-продажи)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лок-схема исполнения муниципальной функции приведена в приложении к настоящему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бразование земельного участ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Основанием для начала административных действий по осуществлению административной процедуры является земельный участок, выявленный в результате разработанной документации по планировке территории муниципального образования «Заревско еселькое поселени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ециалист МО «Заревское селькое поселение»  по подготовке земельных участков на аукцион Администрации МО «Заревское сельское поселение» выполняет следующие действ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авливает запросы и получает сведения о земельном участке из администрации района, Комитета по управлению муниципальным имуществом Шовгенов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Республики Адыгея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объекта недвижим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ую выписку о земельном участ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лан территор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держании правоустанавливающих докум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запрашивает в _______________________________________ с запросом о необходимости получения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основании полученных сведений определяет границы земельного учас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авливает схему расположения земельного участка на кадастровом плане территор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подготавливает и согласовывает постановление главы администрации МО «Заревское сельское поселение об утверждении схемы расположения земельного участка на кадастровом плане территор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 Специалист МО «Заревское сельское поселение» выполняет следующие действ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и получает в организациях, эксплуатирующих сети инженерно-технического обеспечения, информацию о технических условиях подключения (технологического присоединения) объектов к сетям инженерно-технического обеспечения и плате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ную информацию о технических условиях подключения (технологического присоединения) объектов к сетям инженерно-технического обеспечения и плате за подключение (технологическое присоединение) объектов к сетям инженерно-технического обеспечения передает на аукцион Администрации МО «Заревское сельское поселени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Документы, указанные в пунктах 14, 15 настоящего Административного регламента формируются в земельное дело и передаются специалистом на аукцион Администрации МО «Заревское сельское поселение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Специалист Администрации МО «Заревское сельское поселение» организует выполнение в отношении земельного участка, предполагаемого к выставлению на аукцион, в соответствии с требованиями, установленными Федеральным законом от 24.07.2007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– кадастровые работы), осуществление государственного кадастрового учета земельного участ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е работы выполняются кадастровым инженером на основании заключаемого с ним в соответствии с требованиями гражданского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 подряда на выполнение кадастровых рабо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выполнении работ по образованию земельного участка специалист МО «Заревское сельское поселение» вправе в порядке межведомственного информационного взаимодействия запрашивать в Управлении Федеральной службы государственной регистрации, кадастра и картографии по Республике Адыгея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объекта недвижим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ую выписку о земельном участ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лан территор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держании правоустанавливающих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ок исполнения процедуры проведения работ по образованию земельного участка составляет не более трех месяцев без учета срока выполнения работ, предусмотренных пунктом 1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разование земельного участка для его продажи или предоставления в аренду может осуществляться по инициативе заинтересованных в предоставлении земельного участка гражданина или юридического лиц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образование земельного участка и подготовка аукциона осуществляются в следующем порядк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заинтересованными в предоставлении земельного участка гражданином или юридическим лицом схемы расположения земельного участка,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ение заинтересованных в предоставлении земельного участка гражданина или юридического лица в Администрацию МО «Заревское сельское поселение» с заявлением об утверждении схемы расположения земельного участка,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. При этом в данном заявлении указывается цель использования земельного участ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оверка МО«Заревское сельское поселение» наличия или отсутствия оснований, предусмотренных пунктом 16 статьи 11.10 Земельного Кодекса и подпунктами 5 - 9, 13 - 19 пункта 8 статьи 39.11 Земельного Кодекса, принятие и направление ею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момент поступления в МО«Заревское сельское поселение» заявления об утверждении схемы расположения земельного участка на рассмотрении в ней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МО «Заревское сельское поселение» 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обращение заинтересованных в предоставлении земельного участка гражданина или юридического лица в Администрацию МО «Заревское сельское поселение» с заявлением о проведении аукциона с указанием кадастрового номера такого земельного участка. В данном заявлении должна быть указана цель использова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тверждении схемы расположения земельного участка, заявление о проведении аукциона подаются или направляются в Администрацию МО «Заревское сельское поселение»  по адресу: п.Зарево, ул. Пролетарская  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поступлении от заинтересованного лица заявления о проведении аукциона специалист МО «Заревское сельское поселение» проводит проверку наличия или отсутствия оснований, предусмотренных пунктом 8 статьи 39.11 Земельного Кодекса и принимает в срок не более чем два месяца со дня поступления соответствующего заявления решение о проведении аукциона либо решения об отказе в проведении аукциона при наличии хотя бы одного из указанных в Земельном Кодексе осн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при этом подготавливаются в порядке, предусмотренном в пункте 15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зультатом исполнения административной процедуры образования земельного участка является постановка земельного участка на государственный кадастровый уч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ринятие решения о проведении аукци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Основанием для начала исполнения административной процедуры принятия решения о проведении аукциона является наличие земельного участка, поставленного на государственный кадастровый учет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МО «Заревское сельское поселение» организует определение начальной цены предмета аукциона. Для этого специалист МО «Заревское сельское поселение» готовит служебную записку с просьбой определить начальную цену предмета аукциона, а также кадастровый паспорт земельного участка и графические материал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еделения начальной цены предмета аукциона направляются в отдел подготовки и проведения аукционов Администрации МО «Заревское сельское поселение» в виде письменного отч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о проведении аукциона оформляется постановлением Администрации МО «Заревское сельское поселени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пределению начальной цены предмета аукциона оказываются независимым оценщиком на основании заключенного с ним в соответствии с требованиями гражданского законодательства договора или муниципального контракта на оказание услуг по определению начальной цены предмета аукциона. Сроки определения начальной цены предмета аукциона устанавливаются договором или муниципальным контрактом на оказание услу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МО «Заревское сельское поселение» о проведении аукциона включаются свед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мете аукци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ьной цене предмета аукци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освоения земельного учас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«шаге аукци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зада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внесения денежных средств в размере окончательной цены предмета аукциона, определенной по результатам аукци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аренды земельного учас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ах Администрации МО «Заревское сельское поселение», ответственных за выполнение следующих действ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проведения аукциона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опубликование в районной газете «Заря» и размещение на официальном сайте извещения о проведении аукциона и о результатах аукцион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и участникам аукциона, не победившим в нем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одписание договоров по результатам аукци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Администрации МО«Заревское сельское поселение»  о проведении аукциона и его согласование осуществляются специалистом МО «Заревское сельское поселение» в течение 30 дней с момента получения отчета об определении начальной цены предмета аукци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зультатом исполнения административной процедуры принятие решения о проведении аукциона является постановление Администрации МО«Заревское сельское поселение»  о проведении аукци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дготовка и опубликование в официальном печатном издании и размещение на официальном сайте извещения о проведении аукци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Основанием для начала исполнения административной процедуры подготовки извещения о проведении аукциона является постановление Администрации МО «Заревское сельское поселение» о проведении аукцион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звещения осуществляет специалист Администрации МО «Заревское сельское поселени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должно содержать свед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торе аукци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именовании органа местного самоуправления, принявшего решение о проведении аукциона, о реквизитах указанн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, дате, времени и порядке проведения аукци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ьной цене предмета аукци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«шаге аукци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аренды земельного участка в случае проведения аукциона на право заключения договора аренды земельного учас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бязательным приложением к размещенному на официальном сайте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, подготовленный в соответствии с Градостроительным кодекс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0. Специалист МО«Заревское сельское поселение»  организует опубликование извещения о проведении аукциона в официальном печатном издании, а также его размещение на </w:t>
      </w:r>
      <w:hyperlink r:id="rId10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1. Администрация МО «Заревское сельское поселение» вправе отказаться от проведения аукциона не позднее чем за 15 дней до дня его провед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МО «Заревское сельское поселение» организует опубликование в официальном печатном издании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б изменениях, вносимых в порядок и условия проведения аукциона, подлежат опубликованию и размещению в информационно-телекоммуникационной сети Интернет в порядке, установленном настоящим Административным регламентом для опубликования извещений о проведении аукциона и размещения их на </w:t>
      </w:r>
      <w:hyperlink r:id="rId11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Срок подготовки извещения о проведении аукциона не более пяти дне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рием и регистрация заявок на участие в аукционе</w:t>
      </w:r>
    </w:p>
    <w:p>
      <w:pPr>
        <w:pStyle w:val="Normal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снованием для начала исполнения административной процедуры приема и регистрации заявок на участие в аукционе является личное обращение заявителя с заявкой к специалисту МО «Заревское сельское поселение». Даты начала и окончания приема заявок на участие в аукционе указываются в извещении о проведении аукциона. Заявка подается в двух экземплярах. К заявке прилагаются документы, перечень которых указывается в извещении о проведении аукци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пециалист МО «Заревское сельское поселение» выполняет следующие действ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документы, удостоверяющие личность заявителя либо представителя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олномочия представителя заявителя в случае обращения представителя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форму и содержание представленной заявителем заяв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проверку наличия всех необходимых документов и правильность их оформления, удостоверяясь в том, чт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физического лица, адрес его места жительства написаны полностью, указаны реквизиты счета для возврата задатк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о полное наименование юридического лица, его местонахождение, основной государственный регистрационный номер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серьезных повреждений, исправлений, наличие которых не позволяет однозначно истолковать их содержание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веренности уполномоченного лица не исте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необходимости помогает заявителю оформить заявк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сультирует заявителя о порядке и сроках предоставления муниципальной функ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имает заявку и приложенные к ней докумен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) регистрирует заявку в день ее поступ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автоматизированной системы документационного обеспечения управления Администрации МО «Заревское сельское поселение», указывает на бланке заявки ее номер, дату и время поступ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дает заявителю экземпляр зарегистрированной заявки с указанием даты получения уведомления о допуске либо об отказе в допуске к участию в аукцион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прашивает в Федеральной налоговой службе Российской Федерации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срок, не превышающий одного дня с момента регистрации зая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-либо изменения и дополнения в заявку и прилагаемые к ней документы после ее подачи вноситься не мог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Заявитель не допускается к участию в аукционе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указанных в извещении о проведении аукциона необходимых для участия в аукционе документов или предоставление недостоверных све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Заявка на участие в аукционе, поступившая по истечении срока ее приема, вместе с прилагаемыми к ней документами, возвращается в день ее поступления заявителю или его уполномоченному представителю под роспись. На заявке специалистом МО«Заревское сельское поселение» </w:t>
      </w:r>
      <w:r>
        <w:rPr>
          <w:rFonts w:cs="Times New Roman" w:ascii="Times New Roman" w:hAnsi="Times New Roman"/>
          <w:spacing w:val="-20"/>
          <w:sz w:val="28"/>
          <w:szCs w:val="28"/>
        </w:rPr>
        <w:t>делается отметка об отказе в приеме документов с указанием причины отказ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Заявитель имеет право отозвать принятую специалистом МО «Заревское сельское поселение» заявку до дня окончания срока приема заявок на участие в аукционе, уведомив Администрацию МО «Заревское сельское поселение» об этом в письме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прекращается не ранее чем за пять дней до дня проведения аукци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Рассмотрение заявок на участие в аукцион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Основанием для начала исполнения административной процедуры рассмотрения заявок является окончание срока приема заявок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заявок на участие в аукционе начинается после даты окончания приема заявок, указанной в извещении о проведении аукци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1. Специалист МО«Заревское сельское поселение»проводит проверку заявки и приложенных к ней документов на отсутствие оснований, предусмотренных пунктом 36 настоящего Административного регламента, и обеспечивает рассмотрение заявки на заседании комиссии по организации и проведению торгов (конкурсов, аукционов) по продаже земельных участков или права на заключение договоров аренды земельных участков из состава земель, находящихся в собственности муниципального образования «Заревское сельское поселение», для строительства либо на право заключить договор о развитии застроенной территории (далее – комиссия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дни, указанные в извещении о проведении аукци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2. Для обеспечения работы комиссии специалист МО «Заревскоесельское поселение» в день окончания срока приема заявок запрашивает у главного – специалиста - финансиста Администрации МО «Заревское сельское поселение» выписку из лицевого счета Администрации МО«Заревское сельское поселение»указанного в извещении о проведении аукциона, для определения факта поступления задатка, перечисленного заявител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- финансист представляет выписку из лицевого счета Администрации МО«Заревское сельское поселение»в течение одного дня с момента получения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Комиссия большинством голосов с учетом оснований для отказа, указанных в пункте 36 настоящего Административного регламента,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заявителя участником аукци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допуске заявителя к участию в аукционе (при наличии оснований, предусмотренных пунктом 36 настоящего Административного регламент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допуске к участию в аукционе по иным основаниям, кроме указанных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36 настоящего Административного регламента,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В ходе заседания комиссии ведется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ассмотрения заявок на участие в аукционе подписывается председателем и секретарем комиссии не позднее одного дня со дня их рассмотрения и размещается на официальном сайте не позднее чем на следующий день после дня подписания протокола. Заявитель становится участником аукциона с даты подписания протокола рассмотрения заяв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5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рассмотрения заявок на участие в аукционе путем вручения им соответствующих уведомлений специалистом МО «Заревско сельское поселени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 день подписания протокола рассмотрения заявок специалист МО «Заревское сельское поселение» передает главному специалисту –финансисту администрации  МО «Заревское сельское поселение» для возврата задатков заявителям, не допущенным к участию в аукционе, копии следующих докумен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а рассмотрения заяв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внесение задатк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О «Заревское сельское поселение»  о проведении аукцион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ередаются со служебной запиской на имя главного специалиста - финансиста Администрации МО «Заревское сельское поселение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- финансист Администрации МО «Заревское сельское поселение»  обязан вернуть внесенные задатки заявителям, не допущенным к участию в аукционе, путем перевода сумм задатков на счета, реквизиты которых указаны в заявках,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7. В случае отзыва заявителем заявки до дня окончания срока приема заявок специалист МО «Заревское сельское поселение»  передает в день регистрации отзыва заявки главному специалисту-финансисту Администрации МО «Заревское сельское поселение» копии следующих докумен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заявителя об отзыве заяв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внесение зада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ередаются со служебной запиской на имя главного специалиста -финансиста Администрации МО «Заревское сельское поселени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-финансист Администрации МО «Заревское сельское поселение». обязан возвратить внесенный задаток заявителю путем перевода суммы задатка на счет, реквизиты которого указаны в заявке, в течение трех рабочих дней со дня регистрации отзыва заявк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заяв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Результатом исполнения административной процедуры рассмотрения заявок на участие в аукционе является подписание протокола рассмотрения заяво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Проведение аукци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снованием для начала исполнения административной процедуры проведения аукциона являются наступление даты и времени, указанных в извещении о проведении аукциона. Проведение аукциона осуществляет комиссия. Для ведения аукциона Администрацией МО«Заревское сельское поселение».  приглашается аукционист.</w:t>
      </w:r>
    </w:p>
    <w:p>
      <w:pPr>
        <w:pStyle w:val="Normal"/>
        <w:ind w:right="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Участникам аукциона разъясняются правила проведения аукциона (сведения о том, что победителем аукциона становится участник, номер билета которого был назван аукционистом последним; сведения о том, что уплатить цену предмета аукциона за вычетом суммы задатка победитель аукциона должен в течение 5 дней с момента подписания протокола о результатах аукцион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На аукционе могут присутствовать не более двух представителей участника аукциона, имеющих доверенности, подтверждающие их право присутствовать на аукционе, один из которых наделен полномочиями участника аукциона с правом подачи предложений о цене предмета аукциона и правом подписи документ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аренды (купли-продажи)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FR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53. Победителем аукциона признается участник аукциона, предложивший наибольшую цену предмета аукциона, номер билета которого был назван аукционистом последни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Результаты аукциона оформляются протоколом, который подписывается председателем комиссии, ее секретарем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также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, дате и времени проведения аукци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аукциона, в том числе сведения о местоположении и площади земельного учас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леднем предложении о цене предмета аукци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5. В день подписания протокола о результатах аукциона специалист МО «Заревское сельское поселение» передает главному специалисту -финансисту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О</w:t>
      </w:r>
      <w:r>
        <w:rPr>
          <w:rFonts w:cs="Times New Roman" w:ascii="Times New Roman" w:hAnsi="Times New Roman"/>
          <w:sz w:val="28"/>
          <w:szCs w:val="28"/>
        </w:rPr>
        <w:t xml:space="preserve">«Зарев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озврата задатков лицам, участвовавшим в аукционе, но не победившим в </w:t>
      </w:r>
      <w:r>
        <w:rPr>
          <w:rFonts w:cs="Times New Roman" w:ascii="Times New Roman" w:hAnsi="Times New Roman"/>
          <w:sz w:val="28"/>
          <w:szCs w:val="28"/>
        </w:rPr>
        <w:t xml:space="preserve">нем, копии следующих документов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а о результатах аукцион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внесение задатк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О«Заревское сельское поселение» о проведении аукци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передаются со служебной запиской на имя начальника Бухгалтерско-финансового отдела Администрации МО «Заревское сельское поселение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ско-финансовый отдел Администрации МО «Заревское сельское поселение» обязан вернуть внесенные задатки лицам, участвовавшим в аукционе, но не победившим в нем, путем перевода сумм задатков на счета, реквизиты которых указаны в заявках, в течение трех рабочих дней со дня оформления протокола о результатах аукцион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. В случае если аукцион был признан несостоявшимся, результаты аукциона оформляются протоколом о признании аукциона несостоявшимся, в котором указывается, что аукцион должен быть проведен повторно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аукцион признан несостоявшимся по причине участия в аукционе менее двух участников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Администрация МО «Заревское сельское поселение» обязана заключить договор с единственным участником аукциона по начальной цене аукци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В случае если договор купли-продажи или договор аренды земельного участка не был заключен с единственным участником аукциона, аукцион должен быть проведен повторно. При этом условия аукциона могут быть измене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Не допускается заключение договора по результатам аукциона или в случае, если аукцион признан несостоявшимся в связи с участием в аукционе менее двух участников, ранее чем через 10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Информация о результатах аукциона передается специалистом МО  со служебной запиской на имя главы МО«Заревское сельское поселение»  в течение трех дней со дня подписания протокола о результатах аукциона для опубликования в официальном печатном издании и размещается на официальном сай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Результатом исполнения административной процедуры проведения аукциона является подписание протокола о результатах аукци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Предоставление земельного участка путем подписания договора аренды (купли-продажи) земельного участ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снованием для начала исполнения административной процедуры предоставления земельного участка путем подписания договора аренды (купли-продажи) земельного участка являются протокол о рассмотрении заявок либо о результатах аукци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. В случае, если аукцион признан несостоявшимся и только один заявитель признан участником аукциона, ответственный специалист МО «Заревское сельское поселение»  в течение десяти дней со дня подписания протокола, указанного в пункте 44 настоящего Административного регламента, обязан направить заявителю три экземпляра подписанного проекта договора купли-продажи или проекта договора аренды земельного участк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тветственный специалист МО «Заревское сельское поселение» 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основанием для подготовки проекта договора аренды (купли-продажи) земельного участка является протокол о рассмотрении заявок, к нему прилаг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Главы администрации МО «Заревское сельское поселение» В случае, когда основанием для подготовки проекта договора аренды (купли-продажи) земельного участка являются протокол о результатах аукциона, к нему прилаг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внесение зада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Главы администрации МО «Заревское сельское поселение»  о проведении аукци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6. Подготовку проекта договора аренды (купли-продажи) земельного участка осуществляет специалист МО «Заревское сельское поселение» в течение пяти дней с момента получения служебной записк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7. Договор аренды (купли-продажи) земельного участка должен быть подписан Администрацией МО «Заревское сельское поселение»  и направлен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64, 65 или 67 настоящего Административного регламента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пунктом 64, 65 или 67 настоящего Административного регламента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71 настоящего Административного регламента,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Если договор купли-продажи или договор аренды земельного участка, а в случае, предусмотренном пунктом 71 настоящего Административного регламент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71 настоящего Административного регламент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64, 65 или 67 настоящего Административного регламента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5. Контроль за поступлением денежных средств от продажи права на заключение договора аренды (купли-продажи) земельного участка осуществляется специалистом МО «Заревское сельское поселение»         76. Подготовка заключения о перечислении денежных средств по результатам аукциона в бюджеты в соответствии с действующим законодательством осуществляется специалистом МО «Заревское сельское поселение»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перечислении денежных средств по результатам торгов в бюджеты в соответствии с действующим законодательством направляется со служебной запиской на имя главного специалиста - финансиста отдела Администрации МО «Заревское сельское поселение» 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 финансиста Администрации МО «Заревское сельское поселение» должен перечислить денежные средства, поступившие по результатам торгов, в доходы бюдже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Результатом исполнения административной процедуры предоставления земельного участка путем подписания договора аренды (купли-продажи) земельного участка является предоставление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ИСПОЛНЕНИЕМ МУНИЦИПАЛЬНОЙ ФУНКЦИИ</w:t>
      </w:r>
    </w:p>
    <w:p>
      <w:pPr>
        <w:pStyle w:val="Normal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Контроль за полнотой и качеством исполнения муниципальной функции включает в себя текущий контроль, проведение проверок, выявление и устранение нарушений, рассмотрение и подготовку ответов на обращения заинтересованных лиц, содержащие жалобы на действия (бездействие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Текущий контроль за соблюдением и исполнением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положений настоящего Административного регламента и иных нормативных актов осуществляется их руководителям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Периодичность плановых проверок исполнения административных процедур и действий устанавливается руководителями отраслевых (функциональных) органов Администрации МО «Заревское сельское поселение»  , участвующих в исполнении муниципальной функц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Внеплановые проверки проводятся в связи с обращениями заинтересованных лиц о ненадлежащем исполнени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своих обязанностей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По результатам проверки составляется акт проверки, в котором отмечаются выявленные недостатки и предложения по их устранению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Должностные лица и иные муниципальные служащие, ответственные за выполнение административных действий и процедур в ходе исполнения муниципальной функции, несут ответственность за решения и действия (бездействие), принимаемые и осуществляемые в ходе исполнения муниципальной функции, в соответствии с действующим законодательством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По результатам проверки заинтересованные лица уведомляются о решениях и мерах, принятых в отношении должностных лиц и иных муниципальных служащих, ответственных за исполнение муниципальной функции, виновных в нарушении законодательства Российской Федерац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Я РЕШЕНИЙ И ДЕЙСТВИЙ (БЕЗДЕЙСТВИЯ) АДМИНИСТРАЦИИ  МО «ЗАРЕВСКОЕ СЕЛЬКОЕ ПОСЕЛЕНИЕ, А ТАКЖЕ ЕГО ДОЛЖНОСТНЫХ ЛИЦ </w:t>
      </w:r>
      <w:r>
        <w:rPr>
          <w:rFonts w:cs="Times New Roman" w:ascii="Times New Roman" w:hAnsi="Times New Roman"/>
          <w:caps/>
          <w:sz w:val="28"/>
          <w:szCs w:val="28"/>
        </w:rPr>
        <w:t>и иных муниципальных служащих, ответственных за исполнение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й функции</w:t>
      </w:r>
    </w:p>
    <w:p>
      <w:pPr>
        <w:pStyle w:val="ConsPlusNormal"/>
        <w:widowControl w:val="false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Заинтересованные лица имеют право на досудебное (внесудебное) обжалование решений и действий (бездействия) Администрации МО «Заревское сельское поселение и ее отраслевых (функциональных) органов, а также их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Предметом обжалования являются в том числе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и законных интересов физических лиц, юридических лиц, индивидуальных предпринимателе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ерные действия или бездействие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ложений настоящего Административного регламент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поведение или нарушение служебной этик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должностных лиц, принятые в ходе исполнения муниципальной функц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Ответ на жалобу не дается в следующих случаях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гражданина, индивидуального предпринимателя или наименование юридического лица, направившего обращение, и почтовый адрес, по которому должен быть направлен ответ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обращение подлежит направлению в государственный орган в соответствии с его компетенцией)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обжалуется судебное решени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содержатся нецензурные либо оскорбительные выражения, угрозы жизни, здоровью и имуществу должностного лица и иных муниципальных служащих, ответственных за выполнение административных действий и процедур в ходе исполнения муниципальной функции, а также членов их семь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гражданина, индивидуального предпринимателя, юрид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срока, предусмотренного для рассмотрения жалобы, от заинтересованного лица поступило заявление об отзыве поданной жалобы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рассмотрения жалобы является письменное обращение заявителя о приостановлении рассмотрения жалобы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рассмотрения жалобы принимает должностное лицо, на чье имя поступила жалоб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Жалоба может быть направлена по почте, с использованием информационно-телекоммуникационной сети Интернет, официального сайта Администрации МО «Заревское сельское поселение»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Zarevo</w:t>
      </w:r>
      <w:r>
        <w:rPr>
          <w:rFonts w:cs="Times New Roman" w:ascii="Times New Roman" w:hAnsi="Times New Roman"/>
          <w:sz w:val="28"/>
          <w:szCs w:val="28"/>
        </w:rPr>
        <w:t>-01,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а также может быть принята на личном приеме заявител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Жалоба подается в письменной форме на бумажном носителе, в электронной форме на им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МО “Заревское сельское поселение» (Республика Адыгея, Шовгеновский район, п.Зарево, ул.Пролетарская 5) – при обжаловании действий (бездействия) ответственного специалист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Жалобы заинтересованных лиц, в которых обжалуются решения и действия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Жалоба в порядке досудебного (внесудебного) обжалования решений и действий (бездействия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, рассматривается в течение 15 рабочих дней со дня ее регистрац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По результатам рассмотрения жалобы уполномоченное лицо принимает одно из следующих решений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О принятом решении заинтересованное лицо информируется не позднее дня, следующего за днем принятия решения, в письменной форме по адресу, указанному в обращении, и (или) по адресу электронной почты, указанному в обращен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В ответе по результатам рассмотрения жалобы указываютс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ргана, исполняющего муниципальную функцию, и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и ином муниципальном служащем, ответственным за исполнение муниципальной функции, решения или действия (бездействие) которого обжалуются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интересованного лица, наименование юридического лиц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устранения выявленных нарушений, в случае если жалоба признана обоснованно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принимает необходимые меры в соответствии с действующим законодательством Российской Федерац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Обжалование принимаемых решений при исполнении муниципальной функции на основании настоящего Административного регламента осуществляется в порядке, установленном Арбитражным процессуальным кодексом Российской Федерации, Гражданским процессуальным кодексом Российской Федерации.</w:t>
      </w:r>
    </w:p>
    <w:p>
      <w:pPr>
        <w:pStyle w:val="Normal"/>
        <w:tabs>
          <w:tab w:val="clear" w:pos="708"/>
          <w:tab w:val="left" w:pos="24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TextBody"/>
    <w:qFormat/>
    <w:pPr>
      <w:keepNext w:val="false"/>
      <w:keepLines w:val="false"/>
      <w:numPr>
        <w:ilvl w:val="1"/>
        <w:numId w:val="1"/>
      </w:numPr>
      <w:spacing w:before="108" w:after="108"/>
      <w:ind w:left="0" w:hanging="0"/>
      <w:jc w:val="center"/>
      <w:outlineLvl w:val="1"/>
    </w:pPr>
    <w:rPr>
      <w:rFonts w:ascii="Cambria" w:hAnsi="Cambria" w:eastAsia="Times New Roman" w:cs="Times New Roman"/>
      <w:i/>
      <w:iCs/>
      <w:color w:val="00000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/>
      <w:ind w:firstLine="100"/>
      <w:jc w:val="both"/>
    </w:pPr>
    <w:rPr>
      <w:rFonts w:ascii="Calibri" w:hAnsi="Calibri" w:eastAsia="SimSun;宋体" w:cs="Calibri"/>
      <w:b/>
      <w:i/>
      <w:color w:val="auto"/>
      <w:kern w:val="2"/>
      <w:sz w:val="1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widowControl/>
      <w:shd w:fill="FFFFFF" w:val="clear"/>
      <w:spacing w:lineRule="exact" w:line="322" w:before="480" w:after="0"/>
      <w:ind w:hanging="0"/>
    </w:pPr>
    <w:rPr>
      <w:rFonts w:ascii="Calibri" w:hAnsi="Calibri" w:cs="Calibri"/>
      <w:kern w:val="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489318FEE4E92D29400CBEE74D1146C3838616BCBBAB0F9522D68BE04ED0F89C5948x6i5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54D67DE796EB2154705F94CD7625DC2F279311284AA83FF61C0DF1A165FEB06F37987FA7DB8B961F60C4J" TargetMode="External"/><Relationship Id="rId10" Type="http://schemas.openxmlformats.org/officeDocument/2006/relationships/hyperlink" Target="consultantplus://offline/ref=27489318FEE4E92D29400CBEE74D1146C3838616BCBBAB0F9522D68BE04ED0F89C5948x6i5J" TargetMode="External"/><Relationship Id="rId11" Type="http://schemas.openxmlformats.org/officeDocument/2006/relationships/hyperlink" Target="consultantplus://offline/ref=27489318FEE4E92D29400CBEE74D1146C3838616BCBBAB0F9522D68BE04ED0F89C5948x6i5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1:00Z</dcterms:created>
  <dc:creator>1</dc:creator>
  <dc:description/>
  <cp:keywords/>
  <dc:language>en-US</dc:language>
  <cp:lastModifiedBy>1</cp:lastModifiedBy>
  <dcterms:modified xsi:type="dcterms:W3CDTF">2015-08-17T06:18:00Z</dcterms:modified>
  <cp:revision>4</cp:revision>
  <dc:subject/>
  <dc:title/>
</cp:coreProperties>
</file>