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hanging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</w:rPr>
              <w:t>Муниципального образования</w:t>
            </w: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rFonts w:eastAsia="SimSun;宋体" w:cs="Mang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770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hanging="0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rFonts w:eastAsia="Arial"/>
                <w:b/>
                <w:i/>
                <w:lang w:val="en-US"/>
              </w:rPr>
              <w:t xml:space="preserve">      </w:t>
            </w: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firstLine="720"/>
              <w:rPr>
                <w:rFonts w:eastAsia="SimSun;宋体" w:cs="Mangal"/>
                <w:lang w:val="en-US" w:eastAsia="hi-IN" w:bidi="hi-IN"/>
              </w:rPr>
            </w:pPr>
            <w:r>
              <w:rPr>
                <w:rFonts w:eastAsia="Arial"/>
                <w:b/>
                <w:i/>
                <w:lang w:val="en-US"/>
              </w:rPr>
              <w:t xml:space="preserve">       </w:t>
            </w:r>
            <w:r>
              <w:rPr>
                <w:b/>
                <w:i/>
                <w:lang w:val="en-US"/>
              </w:rPr>
              <w:t>email                                     zarevskoepos@mail.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jc w:val="center"/>
              <w:rPr>
                <w:rFonts w:eastAsia="SimSun;宋体" w:cs="Mangal"/>
                <w:lang w:val="en-US" w:eastAsia="hi-IN" w:bidi="hi-IN"/>
              </w:rPr>
            </w:pPr>
            <w:r>
              <w:rPr>
                <w:rFonts w:eastAsia="SimSun;宋体" w:cs="Mangal"/>
                <w:lang w:val="en-U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lang w:val="en-US"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4.08.2015г.  № 35-П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Федеральный закон от 25.10.2001 года № 137-ФЗ «О введении в действие Земельного кодекса Российской Федерации»; Федеральный закон от 24.07.2002 года № 101-ФЗ «Об обороте земель сельскохозяйственного назначения»; Федеральный закон от 11.06.2003 года № 74-ФЗ «О крестьянском (фермерском) хозяйстве»; Земельный кодекс Российской Федерации, Федеральный </w:t>
      </w:r>
      <w:hyperlink r:id="rId4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г. N 137-ФЗ "О введении в действие Земельного кодекса Российской Федерации"; Закон РА от 07.06.2007 года N86 «О регулировании земельных отношений»; Федераль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апреля 1998г. N 66-ФЗ "О садоводческих, огороднических и дачных некоммерческих объединениях граждан"; Федеральный </w:t>
      </w:r>
      <w:hyperlink r:id="rId6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N 221-ФЗ "О государственном кадастре недвижимости"; Федеральный </w:t>
      </w:r>
      <w:hyperlink r:id="rId7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Федеральный </w:t>
      </w:r>
      <w:hyperlink r:id="rId8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 Администрация муниципального образования «Заревское сельское поселение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2B2B2B"/>
          <w:sz w:val="24"/>
          <w:szCs w:val="24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2B2B2B"/>
          <w:sz w:val="24"/>
          <w:szCs w:val="24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 Администрацией муниципального образования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Приложение ).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 Обнародовать настоящее постановление. </w:t>
      </w:r>
    </w:p>
    <w:p>
      <w:pPr>
        <w:pStyle w:val="Normal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О «Заревское сельское посел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                                                                       А.А.Синяков</w:t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-144" w:firstLine="720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к Постановлени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Администрации  МО «Заревское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сельское поселение от 04.08.2015г. №35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  <w:br/>
        <w:t>по предоставлению  Администрацией муниципального образования «Заревское 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851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муниципального образования «Зар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заинтересованные в предоставлении земельных участков для строительства или для целей, не связанных со строительством (далее – заявител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дминистративный регламент размещается на официальном сайте Администрации муниципального образования «Заревское сельское поселение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 муниципального образования «Заревское сельское поселение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85445, Республика Адыгея,  Шовгеновский район п,зарево,   ул. Пролетарская 5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приемной: 8(8773)9-41-24,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hyperlink r:id="rId9">
        <w:r>
          <w:rPr>
            <w:rStyle w:val="InternetLink"/>
            <w:color w:val="000000"/>
            <w:sz w:val="28"/>
            <w:szCs w:val="28"/>
          </w:rPr>
          <w:t>zarevskoepos@mail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sz w:val="28"/>
          <w:szCs w:val="28"/>
        </w:rPr>
        <w:t>-01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8.00 до 17.00, пятница с 8.00 до 17.00, перерыв – с 12.00 до 14.00, выходные – суббота, воскресенье, праздничные дн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процедуре предоставления муниципальной услуги можно получить у специалиста администрации, ответственного за предоставление муниципальной услуги, по телефон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 Администрации муниципального образования «Заревское сельское поселение осуществляется специалистом, ответственным за предоставление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муниципального образования «Заревское сельское поселение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муниципального образования «Заревское сельское поселение 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структурных подразделений Администрации муниципального образования «Заревское сельское поселение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pacing w:before="108" w:after="10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005"/>
      <w:bookmarkStart w:id="3" w:name="sub_1005"/>
      <w:bookmarkEnd w:id="3"/>
    </w:p>
    <w:p>
      <w:pPr>
        <w:pStyle w:val="Normal"/>
        <w:spacing w:before="108" w:after="1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4" w:name="sub_103"/>
      <w:bookmarkStart w:id="5" w:name="sub_103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ая услуга, предоставляемая в соответствии с настоящим Регламентом, называется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органа, предоставляющего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«Заре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1"/>
      <w:bookmarkEnd w:id="7"/>
      <w:r>
        <w:rPr>
          <w:rFonts w:cs="Times New Roman" w:ascii="Times New Roman" w:hAnsi="Times New Roman"/>
          <w:sz w:val="28"/>
          <w:szCs w:val="28"/>
        </w:rPr>
        <w:t>- предоставление права постоянного (бессрочного) пользования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безвозмездного срочного пользования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аренды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ава собственности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права на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Администрации муниципального образования «Заревское сельское поселение» о предоставлении соответствующего права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купли-продаж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аренды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безвозмездного срочно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отказа в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40"/>
      <w:bookmarkEnd w:id="8"/>
      <w:r>
        <w:rPr>
          <w:rFonts w:cs="Times New Roman" w:ascii="Times New Roman" w:hAnsi="Times New Roman"/>
          <w:sz w:val="28"/>
          <w:szCs w:val="28"/>
        </w:rPr>
        <w:t>2.5.1. Общий срок подготовки распоряжения Администрации муниципального образования «Заревское сельское поселение» о передаче земельного участка в постоянное (бессрочное) пользование, безвозмездное срочное пользование, аренду, собственность составляет 30 дней со дня регистрации заявления с прилагающимся пакето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аренды, договора купли-продажи земельного участка осуществляется в течение 30 дней со дня регистрации заявления с прилагающимся пакето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40"/>
      <w:bookmarkEnd w:id="9"/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 года № 137-ФЗ «О введении в действие Земель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2 года № 101-ФЗ «Об обороте земель сельскохозяйственного назнач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1.06.2003 года № 74-ФЗ «О крестьянском (фермерском) хозяйств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кодекс Российской Федерации,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г. N 137-ФЗ "О введении в действие Земельного кодекса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А от 07.06.2007 года N86 «О регулировании земельных отношений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апреля 1998г. N 66-ФЗ "О садоводческих, огороднических и дачных некоммерческих объединениях граждан"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21-ФЗ "О государственном кадастре недвижимост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7 г. N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июня 2006 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0" w:name="sub_1030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оставляемых заявителем самостоятельно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в котором указываются цель использования земельного участка, его размер, предполагаемое местоположение земельного участка, почтовый адрес, контактные телефон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редоставляемых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и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bookmarkStart w:id="11" w:name="sub_1032"/>
      <w:bookmarkEnd w:id="1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явления для получения муниципальной услуги заполняются по прилагаемым ф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Заявления составляются в единственном экземпляре - подлиннике и подписываются заявителями. По просьбе заявителя с подлинника делается копия и возвращается заявителю с отметкой о сдаче заявления в Администрацию муниципального образования «Зар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нформации, предусмотренной пунктом 2.6 настоящего Регламен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пунктом 2.6 настоящего Регламент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отказа в предоставлении муниципальной услуги является невозможность предоставления земельного участка для испрашиваемых целей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муниципального образования «Заревское сельское поселение», муниципальными правовыми актам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бесплатной основ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входящих документов  обеспечивает их регистрацию в порядке и в сроки, установленные инструкцией по делопроизводству в Администрации муниципального образова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мещение, где предоставляется муниципальная услуга,  имеет свободный доступ. Помещение расположено по адресу: п.Зарево, ул.Пролетарская ,5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Места для информирования заявителей должны быть оборудованы информационными стендами, стульями и столами для оформления документов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 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должны быть выделе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ых услуг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образования «Заревское сельское поселение» -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sz w:val="28"/>
          <w:szCs w:val="28"/>
        </w:rPr>
        <w:t>-01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инфо</w:t>
      </w:r>
      <w:r>
        <w:rPr>
          <w:rFonts w:cs="Times New Roman" w:ascii="Times New Roman" w:hAnsi="Times New Roman"/>
          <w:color w:val="000000"/>
          <w:sz w:val="28"/>
          <w:szCs w:val="28"/>
        </w:rPr>
        <w:t>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муниципальной услуги в соответствии с установленными требованиями ее предоставления, в том числе в соответствии с настоящим Регламент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ращений и жалоб в вышестоящие и надзорные организации по вопросам, связанным с качеством предоставленной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Регламента проводится должностными лицами исполнителя муниципальной услуги один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 подачи заявления и получения информации о ходе предоставления муниципальной услуги в электронном виде в порядке, установленном пунктом 3.2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bookmarkStart w:id="12" w:name="sub_1076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ВЫПОЛНЕНИЯ АДМИНИСТРАТИВНЫХ ПРОЦЕДУР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агаемыми докуме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с прилагаемыми документами и принятие решение о предоставлении муниципальной услуги либо 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аспоряжения о предоставлении земельного участка на праве аренды, собственности, постоянного (бессрочного) пользования или безвозмездного срочно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о предоставлении в безвозмездное срочное пользование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купли-продажи земельного участка;</w:t>
      </w:r>
    </w:p>
    <w:p>
      <w:pPr>
        <w:pStyle w:val="Normal"/>
        <w:widowControl/>
        <w:spacing w:before="28" w:after="28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аренды земельного участка.</w:t>
      </w:r>
    </w:p>
    <w:p>
      <w:pPr>
        <w:pStyle w:val="Normal"/>
        <w:widowControl/>
        <w:spacing w:before="28" w:after="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риводится в приложении №1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сультирование заяв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обращение заявителя муниципальной услуги к ответственному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о порядке предоставления муниципальной услуги производится уполномоченным сотрудником администрации, следующими способ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, в случае поступления письменного обращения по адресу: 385445 , п.Зарево, ул.Пролетарская,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орядке личного обращения заявителя по адресу:385445, п.Зарево , ул. Пролетарская ,5 во вторник с 08.00 до 12.00, в четверг с 8.00 до 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ющихся для получ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я приема и выдач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судебного (внесудебного) обжалования результат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процедуры является информирование заявителя по существу поставленного вопроса в уст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при предоставлении консультации требуется продолжительное время, уполномоченный сотрудник администрации, ответственный за прием документов, может предложить заявителю обратиться за необходимой информацией в письменном виде, или назначить другое время для устной консуль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азъяснения даются при наличии письменного обращения. Ответ направляется письмом, электронной почтой, факсом в зависимости от способа обращения заявителя или способа доставки, указанного в письменном обра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 специалист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ем и регистрация заявления с прилагаем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по приему и регистрации заявления с прилагаемыми документами является обращение заявителя в  Администрации муниципального образования «Заревское сельское поселение», либо получение документов по почте, электронной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ответственный работник Администрации муниципального образования «Заревское сельское поселение»,  ответственный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Администрации муниципального образования «Заревское сельское поселение», за предоставление муниципальной услуги проверяет соответствие заявления и представленных документов требованиям пункта 2.6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 составляет не более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Рассмотрение заявления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по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муниципального образования «Заревское сельское поселение», заявление с прилагаемы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работник Администрации муниципального образования «Заревское сельское поселение»,  проводит проверку наличия документов, прилагаемых к зая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Предоставление земельного участка в постоянное (бессрочное) поль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 ответственным работником Администрации муниципального образования «Заревское сельское поселение»,  факта соответствия заявления о предоставлении земельного участка на праве постоянного (бессрочного) пользования (образец заявления приводится в приложении №6 к настоящему Административному регламенту) с прилагаемым пакетом документов  требованиям п. 2.6 настоящего Регламента, ответственный работник Администрации муниципального образования «Заревское сельское поселение», готовит проект распоряжения о предоставлении земельного участка на праве постоянного (бессрочного) пользования и после согласовательных процедур направляет его главе муниципального образования Администрации муниципального образования «Заревское сельское поселение», дл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ередачи земельного участка в постоянное (бессрочное) пользование оканчивается получением заявителем распоряжения администрации муниципального образования «Заревское сельское поселение»,  о предоставлении земельного участка в постоянное (бессрочное) поль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 Предоставление земельного участка в безвозмездное срочное поль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факта соответствия заявления о предоставлении земельного участка на праве безвозмездного срочного пользования (образец заявления приводится в приложении №5 к настоящему Административному регламенту) с прилагаемым пакетом документов требованиям п. 2.6 настоящего Регламента, ответственный работник  готовит проект распоряжения о предоставлении земельного участка на праве безвозмездного срочно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3. Принятие решения о предоставлении земельного участка в арен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факта соответствия заявления о предоставлении земельного участка в аренду (образец заявления приводится в приложении №2 к настоящему Административному регламенту) с прилагаемым пакетом документов требованиям п. 2.6 настоящего Регламента, готовится  проект распоряжения о предоставлении земельного участка в арен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работник  в сроки, установленные Земельным кодексом Российской Федерации готовит договор аренды земельного участка и вручает или направляет его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4. Принятие решения о предоставлении земельного участка в собствен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ответственным работником факта соответствия заявления о предоставлении земельного участка в собственность (образец заявления приводится в приложении №3, №4 к настоящему Административному регламенту) с прилагаемым пакетом документов требованиям п. 2.6 настоящего Регламента, подготавливается   проект распоряжения о предоставлении земельного участка в собствен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ередачи земельного участка в собственность бесплатно оканчивается получением заявителем распоряжения Администрации муниципального образования «Заревское сельское поселение», о предоставлении земельного участка в собственность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или направляется распоряжение администрации муниципального образования «Заревское сельское поселение», о предоставлении в собственность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готовит в сроки, установленные Земельным кодексом Российской Федерации договор купли-продажи земельного участка и вручает или направляет его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документов о предоставлении земельного участка в постоянное (бессрочное) пользование, безвозмездное пользование, аренду,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по выдаче распоряжения администрации муниципального образования «Заревское сельское поселение» 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является утверждение распоряжения Администрации муниципального образования «Заревское сельское поселение»  в установленном порядке или подписание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 за предоставление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средств телефонной или электронной связи уведомляет заявителя о необходимости получить распоряжение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оряжение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(при личном обращ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т с заявителя расписку в получении распоряжения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я об отказе в предоставлении муниципальной услуги (при личном обращен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явителю распоряжение администрации муниципального образования «Заревское сельское поселение»  о предоставлении земельного участка в постоянное (бессрочное) пользование, безвозмездное пользование, аренду, собственность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го административного действия составляет не более одного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муниципальной услуги в электронной форме. Для этого на электронный адрес Исполнителя муниципальной услуги или с использованием единого портала государственных и муниципальных услуг направляется заявление, соответствующее требованиям, изложенным в пункте 2.6 настоящего Регламента, и в установленном порядке подписанное электронной цифровой подписью заявителя. В случае если заявление исходит от законного представителя гражданина, вместе с заявлением направляется доверенность на  представление интересов гражданина, отсканированная и заверенная электронной цифровой подписью нотариу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ю в сроки, установленные пунктом 2.4 настоящего Регламента. Ответ о результате рассмотрения заявления направляется гражданину на адрес, указанный в заявлении, почтовым отправлением или в электронной форме (письмо, заверенное электронной цифровой подпись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формация о ходе выполнения запроса заявител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в электронной форме заявления  производится непосредственно в день его поступления и в течение трех дней с момента регистрации заявителю направляется уведомление, содержащее информацию о дате регистрации и регистрационном номер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рядок взаимодействия органов, предоставляющих муниципальные услуги, иных органов, органов местного самоуправления, организаций, участвующих в предоставлени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казания муниципальной услуги Исполнитель вправе запрашивать у государственных органов, органов местного самоуправления, организаций, участвующих в предоставлении муниципальной услуги, сведения, необходимые для ее испол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ФОРМЫ КОНТРОЛЯ ЗА ИСПОЛНЕНИ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за соблюдением и исполнением должностными лицами настоящего Регламента и иных нормативных правовых актов, а также принятием решений ответственными лицами, осуществляется непосредственно глав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ре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плановых проверок полноты и качества исполнения настоящего Регламента устанавливается локальным акто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р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лановые проверки должны производиться не реже 1 раза в год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и муниципальных служащих уполномоченного орга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едставление муниципальной услуги, несет персональную ответственность за соблюдение сроков, правильность и своевременность размещения информац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ТАКЖЕ ДОЛЖНОСТНЫХ ЛИЦ ИЛ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, в досудебном (внесудебном) порядк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щие требования к порядку подачи и рассмотрения жалоб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яет жалоб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7. Не позднее дня, следующего за днем принятия решения, указанного в пункте 5.3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. настояще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5"/>
      <w:bookmarkStart w:id="14" w:name="sub_103"/>
      <w:bookmarkStart w:id="15" w:name="sub_10302"/>
      <w:bookmarkStart w:id="16" w:name="sub_1076"/>
      <w:bookmarkStart w:id="17" w:name="sub_1005"/>
      <w:bookmarkStart w:id="18" w:name="sub_103"/>
      <w:bookmarkStart w:id="19" w:name="sub_10302"/>
      <w:bookmarkStart w:id="20" w:name="sub_1076"/>
      <w:bookmarkEnd w:id="17"/>
      <w:bookmarkEnd w:id="18"/>
      <w:bookmarkEnd w:id="19"/>
      <w:bookmarkEnd w:id="20"/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2832" w:firstLine="708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ind w:left="2832" w:firstLine="708"/>
        <w:jc w:val="center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ind w:left="2832" w:firstLine="708"/>
        <w:jc w:val="center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</w:r>
    </w:p>
    <w:p>
      <w:pPr>
        <w:pStyle w:val="Heading1"/>
        <w:spacing w:before="0" w:after="0"/>
        <w:ind w:left="2832" w:firstLine="708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1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4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left="510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4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в аренду   земельного участка</w:t>
      </w:r>
    </w:p>
    <w:p>
      <w:pPr>
        <w:pStyle w:val="Heading6"/>
        <w:numPr>
          <w:ilvl w:val="5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шу предоставить земельный участок, государственная собственность на который не разграничена, или находящийся в муниципальной собственности, расположенный по адресу:__________________________________________ _____________________________________________________________________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земель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ю ___________ кв.м., сроком  на _____________________, для пользования в  целях ___________________________________________________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__" _______________ 20     г.  ____________________  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                  (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 этом прилагаю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3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</w:r>
    </w:p>
    <w:p>
      <w:pPr>
        <w:pStyle w:val="Heading5"/>
        <w:numPr>
          <w:ilvl w:val="4"/>
          <w:numId w:val="2"/>
        </w:numPr>
        <w:ind w:left="0" w:hanging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собственность за плату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собственность за плату земельный участок  по  адресу: ________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«______»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sz w:val="26"/>
          <w:szCs w:val="26"/>
        </w:rPr>
      </w:pPr>
      <w:r>
        <w:rPr/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firstLine="72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3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tabs>
          <w:tab w:val="clear" w:pos="708"/>
          <w:tab w:val="left" w:pos="4536" w:leader="none"/>
        </w:tabs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собственность бесплатно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собственность бесплатно земельный участок  по  адресу:  ______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_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>
          <w:sz w:val="26"/>
          <w:szCs w:val="26"/>
        </w:rPr>
      </w:pPr>
      <w:r>
        <w:rPr/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4536" w:firstLine="720"/>
        <w:jc w:val="center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4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безвозмездное срочное пользование земельного участка</w:t>
      </w:r>
    </w:p>
    <w:p>
      <w:pPr>
        <w:pStyle w:val="Heading6"/>
        <w:numPr>
          <w:ilvl w:val="5"/>
          <w:numId w:val="2"/>
        </w:numPr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безвозмездное срочное пользование земельный участок  по адресу: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>
          <w:sz w:val="26"/>
          <w:szCs w:val="26"/>
        </w:rPr>
      </w:pPr>
      <w:r>
        <w:rPr/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sz w:val="26"/>
          <w:szCs w:val="26"/>
        </w:rPr>
        <w:t>___________</w:t>
      </w:r>
    </w:p>
    <w:p>
      <w:pPr>
        <w:pStyle w:val="Heading1"/>
        <w:spacing w:before="0" w:after="0"/>
        <w:ind w:left="4536" w:firstLine="720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Приложение №5</w:t>
      </w:r>
    </w:p>
    <w:p>
      <w:pPr>
        <w:pStyle w:val="Heading1"/>
        <w:spacing w:before="0" w:after="0"/>
        <w:ind w:left="4536"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к административному регламенту</w:t>
        <w:br/>
        <w:t>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3"/>
          <w:numId w:val="2"/>
        </w:numPr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в постоянное (бессрочное) пользование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numPr>
          <w:ilvl w:val="5"/>
          <w:numId w:val="2"/>
        </w:numPr>
        <w:rPr/>
      </w:pPr>
      <w:r>
        <w:rPr/>
        <w:t>Прошу предоставить в постоянное (бессрочное) пользование земельный участок  по адресу:</w:t>
      </w:r>
    </w:p>
    <w:p>
      <w:pPr>
        <w:pStyle w:val="Heading6"/>
        <w:numPr>
          <w:ilvl w:val="5"/>
          <w:numId w:val="2"/>
        </w:numPr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Кадастровый номер земельного участка: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Вид права, на котором используется земельный участок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аренда, постоянное (бессрочное) пользование и др.)</w:t>
      </w:r>
    </w:p>
    <w:p>
      <w:pPr>
        <w:pStyle w:val="Normal"/>
        <w:rPr/>
      </w:pPr>
      <w:r>
        <w:rPr/>
        <w:t xml:space="preserve">Общей площадью  ___________ кв.м.,  для пользования в целях: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"______" _______________ 20    г.  ____________________  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( Ф.И.О.)</w:t>
      </w:r>
    </w:p>
    <w:p>
      <w:pPr>
        <w:pStyle w:val="Normal"/>
        <w:rPr/>
      </w:pPr>
      <w:r>
        <w:rPr/>
        <w:t xml:space="preserve">При этом прилагаю: </w:t>
      </w:r>
    </w:p>
    <w:p>
      <w:pPr>
        <w:pStyle w:val="Normal"/>
        <w:rPr>
          <w:sz w:val="26"/>
          <w:szCs w:val="26"/>
        </w:rPr>
      </w:pPr>
      <w:r>
        <w:rPr/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6"/>
        </w:tabs>
        <w:ind w:left="709" w:firstLine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kern w:val="2"/>
      <w:sz w:val="20"/>
      <w:szCs w:val="2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9AF4182DCC7FA772D4C21646E0402C6C9D7DAA28CD4FF4134DF99F353474795B2971C500o8A0H" TargetMode="External"/><Relationship Id="rId4" Type="http://schemas.openxmlformats.org/officeDocument/2006/relationships/hyperlink" Target="consultantplus://offline/ref=76D93FBE5DE217FF31713DEA73673AC7507A859DA7336BD4EF49F687A8YC60G" TargetMode="External"/><Relationship Id="rId5" Type="http://schemas.openxmlformats.org/officeDocument/2006/relationships/hyperlink" Target="consultantplus://offline/ref=76D93FBE5DE217FF31713DEA73673AC7507A819DAE3E6BD4EF49F687A8YC60G" TargetMode="External"/><Relationship Id="rId6" Type="http://schemas.openxmlformats.org/officeDocument/2006/relationships/hyperlink" Target="consultantplus://offline/ref=76D93FBE5DE217FF31713DEA73673AC7507B8D94A6386BD4EF49F687A8YC60G" TargetMode="External"/><Relationship Id="rId7" Type="http://schemas.openxmlformats.org/officeDocument/2006/relationships/hyperlink" Target="consultantplus://offline/ref=76D93FBE5DE217FF31713DEA73673AC7587E8791A23136DEE710FA85YA6FG" TargetMode="External"/><Relationship Id="rId8" Type="http://schemas.openxmlformats.org/officeDocument/2006/relationships/hyperlink" Target="consultantplus://offline/ref=76D93FBE5DE217FF31713DEA73673AC7507A819DAE326BD4EF49F687A8YC60G" TargetMode="External"/><Relationship Id="rId9" Type="http://schemas.openxmlformats.org/officeDocument/2006/relationships/hyperlink" Target="mailto:zarevskoepos@mail" TargetMode="External"/><Relationship Id="rId10" Type="http://schemas.openxmlformats.org/officeDocument/2006/relationships/hyperlink" Target="consultantplus://offline/ref=76D93FBE5DE217FF31713DEA73673AC7507A859DA7336BD4EF49F687A8YC60G" TargetMode="External"/><Relationship Id="rId11" Type="http://schemas.openxmlformats.org/officeDocument/2006/relationships/hyperlink" Target="consultantplus://offline/ref=76D93FBE5DE217FF31713DEA73673AC7507A819DAE3E6BD4EF49F687A8YC60G" TargetMode="External"/><Relationship Id="rId12" Type="http://schemas.openxmlformats.org/officeDocument/2006/relationships/hyperlink" Target="consultantplus://offline/ref=76D93FBE5DE217FF31713DEA73673AC7507B8D94A6386BD4EF49F687A8YC60G" TargetMode="External"/><Relationship Id="rId13" Type="http://schemas.openxmlformats.org/officeDocument/2006/relationships/hyperlink" Target="consultantplus://offline/ref=76D93FBE5DE217FF31713DEA73673AC7587E8791A23136DEE710FA85YA6FG" TargetMode="External"/><Relationship Id="rId14" Type="http://schemas.openxmlformats.org/officeDocument/2006/relationships/hyperlink" Target="consultantplus://offline/ref=76D93FBE5DE217FF31713DEA73673AC7507A819DAE326BD4EF49F687A8YC60G" TargetMode="External"/><Relationship Id="rId15" Type="http://schemas.openxmlformats.org/officeDocument/2006/relationships/hyperlink" Target="consultantplus://offline/ref=95436C584C511BF4127B3E351752749040BB1EF7356C9AFD14E80443218711B7419C8CDBDCDC5E17WAZ5D" TargetMode="External"/><Relationship Id="rId16" Type="http://schemas.openxmlformats.org/officeDocument/2006/relationships/hyperlink" Target="consultantplus://offline/ref=F6FD9AC3202ABB71402C2509B8E383E9770ECFC6FFE95CCEFAAF504C791DEA83D646FB6AFCF1D3D0bFd4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5:00Z</dcterms:created>
  <dc:creator>1</dc:creator>
  <dc:description/>
  <cp:keywords/>
  <dc:language>en-US</dc:language>
  <cp:lastModifiedBy>1</cp:lastModifiedBy>
  <cp:lastPrinted>2015-09-02T09:41:00Z</cp:lastPrinted>
  <dcterms:modified xsi:type="dcterms:W3CDTF">2016-06-17T06:12:00Z</dcterms:modified>
  <cp:revision>6</cp:revision>
  <dc:subject/>
  <dc:title/>
</cp:coreProperties>
</file>