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09" r="3249" b="-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2.12.2015г.  № 48 -П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 адреса складскому зданию -ангар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расположенному в х.Дорошенко, Шовгеновского района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исьменное заявление руководителя ИП «Аташуков Султан Асланович» Аташукова Султана Аслановича 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х.Дорошенко, Шовгеновского района, 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/>
        <w:t xml:space="preserve">1. Присвоить адрес  складскому  зданию- ангар, расположенному на земельном участке с кадастровым номером </w:t>
      </w:r>
      <w:r>
        <w:rPr>
          <w:b/>
          <w:bCs/>
        </w:rPr>
        <w:t xml:space="preserve"> 01:07:04</w:t>
      </w:r>
      <w:r>
        <w:rPr>
          <w:b/>
        </w:rPr>
        <w:t xml:space="preserve">00004:0011 </w:t>
      </w:r>
      <w:r>
        <w:rPr/>
        <w:t xml:space="preserve">следующий почтовый адрес: Республика Адыгея, Шовгеновский район, Дорошенко, примерно в 400 м от ориентира по направлению на  юго- восток (южная часть х.Дорошенко) от ориентира шоссейная дорога»  «Майкоп-Ходзь» ( проходящая через х.Дорошенко), расположенного за пределами участка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3. Трофимову И.С. - заместителю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 А.А.Син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5:00Z</dcterms:created>
  <dc:creator>1</dc:creator>
  <dc:description/>
  <cp:keywords/>
  <dc:language>en-US</dc:language>
  <cp:lastModifiedBy>1</cp:lastModifiedBy>
  <dcterms:modified xsi:type="dcterms:W3CDTF">2015-12-02T12:07:00Z</dcterms:modified>
  <cp:revision>3</cp:revision>
  <dc:subject/>
  <dc:title/>
</cp:coreProperties>
</file>