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2980" w:hRule="atLeast"/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0" w:hanging="48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rPr>
                <w:lang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0" w:hanging="48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4.12.2015г.  № 50-п                                                                           п.Зар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б утверждении муниципальной  программы «Благоустройство территории  Заревского сельского поселения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, Решением Совета народных депутатов  Заревского сельского поселения  от 15.03.2010 года № 1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Заревского сельского поселения, Уставом Заревского сельского поселения, в целях совершенствования системы комплексного благоустройства территории  Заревского  сельского поселения, администрация  З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1.Утвердить муниципальную программу «Благоустройство территории МО Заревское сельское поселение на 2016-2018 годы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Предусмотреть ассигнования в бюджете сельского поселения на реализацию муниципальной  программы «Благоустройство территории сельского поселения» на 2016-2018 годы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становить, что в ходе реализации муниципальной  программы «Благоустройство территории Заревского сельского поселения на 2016-2018 годы» мероприятия и объемы их финансирования подлежат ежегодной корректировке с учетом возможностей средств бюджета Зар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выполнением настоящего постановления  возложить на заместителя главы администрации  Трофимова И.С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бнародовать настоящее постано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6. Настоящее постановление вступает в силу со дня его  официального обнародовани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«Заревское сельское поселение»     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министрации Заревского сельского поселения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04.12.2015 года № 50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территории Заревского сельского поселения                                         на 2016-2018г.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 Заревского сельского поселения                                         2016-2018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Благоустройство территории  Заревского сельского поселения на 2016-2018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ревского  сельского поселения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Заревского сельского поселения ,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ревского сельского поселения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бюджета Заревского сельского по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-  389,9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-  3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 390,0 тыс. руб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Зар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населения , предприятий, предпринимателей, молодёжь  к участию мероприятий  по благоустройству населенных пун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Заревского сельского поселения на 2016 – 2018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.</w:t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зволит  соответствовать  приоритетам социально-экономического развития Заревского сельского поселения 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в неудовлетворительном состоянии находятся фасады домовладений и заборы, придомовые территории 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, равнодуш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6-2018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Заревского сельского поселения 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Заре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/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Заревского сельского поселения.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Реализация Программы рассчитана на 2016-2018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на реализацию Программы составляет ________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2016 год – 389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7 год – 390,0   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18 год – 390,0   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Заревского сельского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Программы благоустройства территорииЗаревского сельского поселения  регулярно проводить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реконструкции существующих и установке новых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озеленению (посадка цветов, кустарников, деревь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улярное проведение мероприятий с участием работников администрации Заревского сельского поселения  по проверке санитарного состояния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роприятия по ремонту дорог Заревского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ликвидация  аварийных  насаждений, подлежащих вырубке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лощади газонов и цветник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Заревского сельского поселения, определяющими механизм реализации муниципальных целевых программ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муниципальной 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 Заревского сельского поселения  2016-2018 г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819"/>
        <w:gridCol w:w="1842"/>
        <w:gridCol w:w="1843"/>
        <w:gridCol w:w="1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тивных    площад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участником В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с мест общего поль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, очистке кладбищ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(лучший дом, дво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2:00Z</dcterms:created>
  <dc:creator>1</dc:creator>
  <dc:description/>
  <cp:keywords/>
  <dc:language>en-US</dc:language>
  <cp:lastModifiedBy>1</cp:lastModifiedBy>
  <dcterms:modified xsi:type="dcterms:W3CDTF">2015-12-09T05:53:00Z</dcterms:modified>
  <cp:revision>7</cp:revision>
  <dc:subject/>
  <dc:title/>
</cp:coreProperties>
</file>