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980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firstLine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rPr>
                <w:lang w:eastAsia="ar-SA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ind w:left="0" w:hanging="48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2.2015г.  № 51-п                                                                            п.Зарев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  <w:szCs w:val="28"/>
          <w:highlight w:val="white"/>
        </w:rPr>
        <w:t xml:space="preserve">«По профилактике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white"/>
        </w:rPr>
        <w:t xml:space="preserve">правонарушений и обеспечению </w:t>
      </w:r>
    </w:p>
    <w:p>
      <w:pPr>
        <w:pStyle w:val="Normal"/>
        <w:autoSpaceDE w:val="false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бщественной безопас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в Заревском сельском посел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Заревского сельского поселения, администрация Заревского сельского поселения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sz w:val="28"/>
          <w:szCs w:val="28"/>
          <w:highlight w:val="white"/>
        </w:rPr>
        <w:t>«По профилактике правонарушений и обеспечению  общественной безопасности в Заревского  сельского поселения</w:t>
      </w:r>
      <w:r>
        <w:rPr>
          <w:sz w:val="28"/>
          <w:szCs w:val="28"/>
        </w:rPr>
        <w:t xml:space="preserve"> на 2016-2018 годы»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 Установить, что в ходе реализации муниципальной целевой программы </w:t>
      </w: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 профилактике правонарушений и обеспечению  общественной безопасности в Заревском сельском поселен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народовать настоящее поста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4.Настоящее постановление вступает в силу после его официального обнарод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ревское сельское поселение» __________________А.А.Синяков   </w:t>
      </w:r>
    </w:p>
    <w:p>
      <w:pPr>
        <w:pStyle w:val="Normal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ревского 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от 04.12.2015г. №51-п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о профилактике правонарушений и обеспечению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общественной безопасности в Заревском сельском поселени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16-2018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аспорт программы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44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>
          <w:trHeight w:val="94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 профилактике правонарушений         и обеспечению общественной безопасности в                       Заревского  сельского поселения на 2016-2018 годы</w:t>
            </w:r>
            <w:r>
              <w:rPr/>
              <w:t>»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ания разработки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№ 131-ФЗ от 06.10.2003 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.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казчик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Зар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и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Заре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жмуниципальный отдел МВД России по РА </w:t>
            </w:r>
            <w:r>
              <w:rPr>
                <w:color w:val="000000"/>
              </w:rPr>
              <w:t xml:space="preserve">«Кошехабльский ».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чик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министрация Заре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ь Программы:</w:t>
            </w:r>
            <w:r>
              <w:rPr>
                <w:rFonts w:cs="Courier New CYR" w:ascii="Courier New CYR" w:hAnsi="Courier New CYR"/>
                <w:bCs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; повышение безопасности  жителей поселения , обеспечения охраны жизни, здоровья граждан и их имущества, гарантий их законных прав на безопасные условия движения на автомобильных дорогах поселения , закрепление тенденции к сокращению распространения наркомании, алкоголизма и связанных с ней правонарушений, содействие органам опеки и попечительства в работе с неблагополучными семьями, предупреждению правонарушений среди подростков, содействие в работе комиссии по делам несовершеннолетних и защите их пра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сновные задачи программы 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</w:t>
            </w:r>
            <w:r>
              <w:rPr>
                <w:rFonts w:cs="Times New Roman CYR" w:ascii="Times New Roman CYR" w:hAnsi="Times New Roman CYR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вышение качества  воспитательной  работы  в образовательных     учрежден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    повторной преступ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крепление    материально-технической   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 трудозанятости  лиц,   отбывающих наказание в виде безвозмездных общественных работ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оки реализации программы 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>- 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ы и источники финансирования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редства бюджета сельского поселения .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жнейшие целевые индикаторы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ы (показатели) достижения це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ниж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количества правонарушений, совершенных на территории   поселения 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преступлений, совершенных несовершеннолетними 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состоящих на учете у нарко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повторно совершивших правонар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-экономическая эффективность реализации программы</w:t>
            </w:r>
          </w:p>
        </w:tc>
        <w:tc>
          <w:tcPr>
            <w:tcW w:w="8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низить количество правонарушений, совершенных на территории поселения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беспечить соблюдение прав и свобод жителей  поселения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беспечить устойчивую тенденцию к снижению повторных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казать помощь в </w:t>
            </w:r>
            <w:r>
              <w:rPr>
                <w:rFonts w:cs="Times New Roman CYR" w:ascii="Times New Roman CYR" w:hAnsi="Times New Roman CYR"/>
              </w:rPr>
              <w:t xml:space="preserve">  реабилитации лиц, больных наркоманией и алкоголизм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ить степень информированности населения сельского поселения   по  вопросам  профилактики злоупотребления    наркотиками     и     другими психотропными  веществами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обоснование необходимости е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Заревском 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езультате в 2015 году по сравнению с предыдущим годом отмечалось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Заревском сельском посе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блемы табакокурения 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Заре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Заревском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 CYR" w:hAnsi="Courier New CYR" w:cs="Courier New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ая цель Программы -</w:t>
      </w:r>
      <w:r>
        <w:rPr>
          <w:rFonts w:cs="Courier New CYR" w:ascii="Courier New CYR" w:hAnsi="Courier New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крепление правопорядка и общественной безопасности в Заревского  сельского поселения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   </w:t>
      </w:r>
      <w:r>
        <w:rPr>
          <w:rFonts w:cs="Times New Roman CYR" w:ascii="Times New Roman CYR" w:hAnsi="Times New Roman CYR"/>
          <w:sz w:val="28"/>
          <w:szCs w:val="28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качества  воспитательной  работы  в образовательных     учрежден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крытого   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крепление    материально-технической   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е  трудозанятости  лиц,  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низить количество правонарушений, совершенных на территории Заре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ить соблюдение прав и свобод жителей Заревского 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ить степень информированности населения Заревского  сельского поселения   по  вопросам  профилактики злоупотребления    наркотиками     и     другими психотроп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6-2018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ониторинг текущего состояния обеспечения общественной безопасности и правопорядка на территории Заревского 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Заревского 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казчиком Программы является администрация Заревского 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одготовка предложений для ежегодного включения в план мероприятий по реализации  Программы осуществляется специалистом по работе с гражд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целевым предоставлением и расходованием бюджетных средств осуществляет администрация Заревского 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  <w:sz w:val="28"/>
          <w:szCs w:val="28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минимизация возможности совершения противоправных действий на территории Заревского 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  <w:sz w:val="28"/>
          <w:szCs w:val="28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формирование единого информационного пространства для пропаганды и  внедрения социально 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B2B2B"/>
          <w:sz w:val="28"/>
          <w:szCs w:val="28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Style16"/>
        <w:spacing w:lineRule="auto" w:line="276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ревского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4.12.2015г. №51-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План  реализации Программы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 профилактике правонарушений и обеспечению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общественной безопасности в Заревском сельском поселении 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2016-2018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cs="Times New Roman CYR"/>
          <w:bCs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2B2B2B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right"/>
        <w:rPr>
          <w:rFonts w:ascii="Times New Roman CYR" w:hAnsi="Times New Roman CYR" w:cs="Times New Roman CYR"/>
          <w:color w:val="2B2B2B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B2B2B"/>
          <w:sz w:val="28"/>
          <w:szCs w:val="28"/>
          <w:highlight w:val="white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2214"/>
        <w:gridCol w:w="1440"/>
        <w:gridCol w:w="1440"/>
        <w:gridCol w:w="1268"/>
      </w:tblGrid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мероприятий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и исполн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и финансиро-вания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ъём финанси-рования </w:t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, согласование плана с прокуратурой Шовгеновского района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овый уполномоченный пол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</w:rPr>
              <w:t xml:space="preserve"> правопорядка и общественной безопасност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овый уполномоченный пол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поселе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тыс.  руб.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Заревского  сельского поселен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им вопрос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нализ, обобщение и внедрение опыта проводимой в Республике Адыгея  работы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овый уполномоченный пол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рганизация проведения отчета участкового уполномоченного полиции перед  население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вещение в СМИ и на официальном  сайте поселения проблематики по </w:t>
            </w:r>
            <w:r>
              <w:rPr>
                <w:rFonts w:cs="Times New Roman CYR" w:ascii="Times New Roman CYR" w:hAnsi="Times New Roman CYR"/>
              </w:rPr>
              <w:t>состоянию  правопорядка и общественной безопасност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тыс. руб.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ие в   тематических уроках в образовательных учреждениях, мероприятиях СДК  поселения  по повышению правосознания подростков и молодежи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а школ и СД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взаимодействия администрации Заревского  сельского поселения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</w:rPr>
              <w:t>укреплению правопорядка и общественной безопасности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овый уполномоченный пол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требует финансировани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социальных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администрации по работе с гражда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0:00Z</dcterms:created>
  <dc:creator>1</dc:creator>
  <dc:description/>
  <cp:keywords/>
  <dc:language>en-US</dc:language>
  <cp:lastModifiedBy>1</cp:lastModifiedBy>
  <dcterms:modified xsi:type="dcterms:W3CDTF">2015-12-09T05:55:00Z</dcterms:modified>
  <cp:revision>6</cp:revision>
  <dc:subject/>
  <dc:title/>
</cp:coreProperties>
</file>