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2980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rPr>
                <w:lang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 xml:space="preserve">             </w:t>
      </w:r>
      <w:r>
        <w:rPr>
          <w:b/>
          <w:lang w:val="en-US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12.2015г.  № 52-п                                                                           п.Зар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аботы  с детьми и молодёж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ревском сельском поселении   на 2016 – 2018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Заревского сельского поселения ,  в целях реализации молодежной политики в сельском поселении администрация Заревского сельского поселения  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  муниципальную целевую программу «Развитие работы с детьми и молодёжью в сельском поселении   на 2016 –2018 годы»,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евское сельское поселение»  ________________ А.А. Синяко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52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Заревского сель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04.12. 2015г. № 52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витие работы с детьми и молодёжь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 Заревском сельском поселении  на 2016 - 2018 годы»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0"/>
        <w:gridCol w:w="6815"/>
      </w:tblGrid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Заревского сельского поселения  «Развитие работы с детьми и молодёжью в Заревском сельском поселении  на 2016 – 2018 годы» </w:t>
            </w:r>
          </w:p>
        </w:tc>
      </w:tr>
      <w:tr>
        <w:trPr>
          <w:trHeight w:val="1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28.06.1995г. № 98-ФЗ «О государственной поддержке молодёжных и детских общественных объединений», Устав Заревского сельского поселения </w:t>
            </w:r>
          </w:p>
        </w:tc>
      </w:tr>
      <w:tr>
        <w:trPr>
          <w:trHeight w:val="5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ревского сельского поселения 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ревского  сельского поселения 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вского сельского поселения</w:t>
            </w:r>
          </w:p>
        </w:tc>
      </w:tr>
      <w:tr>
        <w:trPr>
          <w:trHeight w:val="12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2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ыявления и продвижения инициативной и талантливой молодежи.</w:t>
            </w:r>
          </w:p>
          <w:p>
            <w:pPr>
              <w:pStyle w:val="Style15"/>
              <w:numPr>
                <w:ilvl w:val="0"/>
                <w:numId w:val="4"/>
              </w:numPr>
              <w:ind w:left="2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 среди молодёжи</w:t>
            </w:r>
          </w:p>
          <w:p>
            <w:pPr>
              <w:pStyle w:val="Normal"/>
              <w:ind w:left="10"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sz w:val="28"/>
                <w:szCs w:val="28"/>
              </w:rPr>
              <w:t>4. Формирование механизмов поддержки и реабилитации детей и молодежи, находящейся в трудной жизненной ситуации.</w:t>
            </w:r>
          </w:p>
          <w:p>
            <w:pPr>
              <w:pStyle w:val="Style14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Создание условий для развития гражданско-, военно-патриотических качеств молодежи;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Решение вопросов занятости молодёжи, профессионального самоопределения, организация досуга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для реализации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 xml:space="preserve">2016 год -  10 000  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17 год -  10 000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0 000  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 Программы осуществляется за счет средств бюджета  сельского поселения с привлечением других источников финансирования. 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портивной деятельност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езнадзорности среди детей и подростк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едущих здоровый образ жизни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В Программе определена основная цель и ряд задач по ее достижению</w:t>
            </w:r>
            <w:r>
              <w:rPr>
                <w:color w:val="000000"/>
                <w:sz w:val="28"/>
                <w:szCs w:val="28"/>
              </w:rPr>
              <w:t xml:space="preserve">: Цель программы -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а 1.Создание системы выявления и продвижения инициативной и талантливой молодежи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ча реализуется посредством участия в конкурсах инновационных проектах;  творческих фестивалей, создание баз данных талантливых молодых людей поселения по направлениям деятельности, </w:t>
            </w:r>
            <w:r>
              <w:rPr>
                <w:bCs/>
                <w:color w:val="000000"/>
                <w:sz w:val="28"/>
                <w:szCs w:val="28"/>
              </w:rPr>
              <w:t xml:space="preserve">мероприятий нацеленных на </w:t>
            </w:r>
            <w:r>
              <w:rPr>
                <w:color w:val="000000"/>
                <w:sz w:val="28"/>
                <w:szCs w:val="28"/>
              </w:rPr>
              <w:t>развитие молодежной суб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>Популяризация здорового образа жизни среди молодёжи. Планируется разработать комплекс мероприятий, направленных на привлекательность ведения молодежью здорового образа жизни, его пропаганду. Основными механизмами работы  по данному направлению станут: разработка системы мероприятий, направленных на профилактику табакокурения, употребления алкогольных напитков, наркотических средств, инфекционных заболеваний; создание условий для занятия молодежью спортом, развитие инфраструктуры; создание комплексного информирования молодежи о реализуемых мероприятиях, повышение привлекатель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в молодежной сре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а. 3. Вовлечение молодежи в социальную активную деятельность, развитие детских и молодежных общественных организаций и объединений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а реализуется посредством взаимодействия с детскими и молодежными общественными организациями, поддержки на конкурсной основе социально-значимых проектов и программ, проведения совместных мероприятий с районными, окружными общественными организациями  слетов, фестивалей, конференций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а. 4. Формирование механизмов поддержки и реабилитации детей и молодежи, находящейся в трудной жизненной ситуации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. 5. Создание условий для развития гражданско-военно-патриотических качеств молодежи;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ая возрастная категория участников  – от 14 до 30 лет: школьники, студенты, работающая молодежь. Задача реализуется посредством образовательной подготовки допризывной молодежи, проведения мероприятий физкультурно-спортивного, культурного, педагогического, информационно-методического характера, направленных на военно-патриотическое воспитание допризывной молодежи, а также мероприятий нацеленных на формирование гражданской позиции и инициативы, на воспитание политико-правовой культуры  в молодежной сред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дача. 6. Решение вопросов занятости молодёжи, профессионального самоопределения, организация Для решения  задачи планируется разработать  комплекс мероприятий, 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</w:t>
            </w:r>
            <w:r>
              <w:rPr>
                <w:color w:val="000000"/>
                <w:sz w:val="28"/>
                <w:szCs w:val="28"/>
              </w:rPr>
              <w:t>создания на территории поселения временных  рабочих мест для старших школьников в возрасте 14-18 л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информирования молодежи о реализуемых программах по трудоустройству на постоянные и временные рабочие места;  разрабо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программ профдиагностики, тестирование по профориентации;  проведение специальных программ профориентации и трудоустройства для молодежи из группы риска; создание комплекса мероприятий, направленных на привлечение молодежи к востребованным в поселении профессиям</w:t>
            </w:r>
            <w:r>
              <w:rPr>
                <w:color w:val="000000"/>
                <w:sz w:val="28"/>
                <w:szCs w:val="28"/>
              </w:rPr>
              <w:t>. и проведение различных мероприятий для организации досуга детей и молодёж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исполнением мероприятий Программы осуществляет 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Анализ состояния, характеристика проблемы  и обоснов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обходимости ее решения программными методами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 xml:space="preserve">государственная молодежная политика – </w:t>
      </w:r>
      <w:r>
        <w:rPr>
          <w:color w:val="000000"/>
          <w:sz w:val="28"/>
          <w:szCs w:val="28"/>
        </w:rPr>
        <w:t>система 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лодеж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 лица в возрасте от 14 до 30 лет включительно, социально-демографическая группа, специфические социальные и психологические черты которой обусловлены возрастными особенностями молодых людей, процессом становления их духовного мира, спецификой положения в социальной структуре обще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допризывная молодежь</w:t>
      </w:r>
      <w:r>
        <w:rPr>
          <w:color w:val="000000"/>
          <w:sz w:val="28"/>
          <w:szCs w:val="28"/>
        </w:rPr>
        <w:t xml:space="preserve"> – молодежь в возрасте от 14 до 17 лет, подлежащая призыву в арм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) общественная организация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бщественное объединение основанное на членств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занятость молодежи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 трудовая и экономическая деятельность, включая деятельность трудовых отрядов в возрасте от 14 до 21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) добровольческая (волонтерская) деятельность</w:t>
      </w:r>
      <w:r>
        <w:rPr>
          <w:color w:val="000000"/>
          <w:sz w:val="28"/>
          <w:szCs w:val="28"/>
        </w:rPr>
        <w:t xml:space="preserve"> – форма социального служения, осуществляемая по свободному волеизъявлению граждан, направленная на безвозмезд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молодежная субкультура</w:t>
      </w:r>
      <w:r>
        <w:rPr>
          <w:color w:val="000000"/>
          <w:sz w:val="28"/>
          <w:szCs w:val="28"/>
        </w:rPr>
        <w:t xml:space="preserve"> – субкультура молодежных социальных групп, у которых тот или иной круг молодежных ценностей, норм и предпочтений, находящие отражение в социальной позиции и в других формах cамопроявления  личности. По элементам субкультуры – языку, манере поведения, одежде, музыке, литературе, кинематографу и т. д. – то есть духовной и материальной культуре, можно судить о характерных оcобенноcтях коллективного сознания и поведения социальной группы по отношению к внешнему миру. Примеры молодежной субкультуры в Нефтеюганском районе: молодежное движение клуба веселых и находчив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</w:rPr>
        <w:t>образовательные мероприятия</w:t>
      </w:r>
      <w:r>
        <w:rPr>
          <w:color w:val="000000"/>
          <w:sz w:val="28"/>
          <w:szCs w:val="28"/>
        </w:rPr>
        <w:t xml:space="preserve"> – семинары, тренинги, курсы повышения квалификации и иные занятия обучающего характера для детских и молодежных объединений и организаций, образующих инфраструктуру молодежной полити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2 характеристика  проблемы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  программа «Развитие работы с детьми и молодёжью в Заревском сельском поселении  на 2016-2018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ирована на межотраслевой подход к решению всего комплекса проблем молодых граждан, проживающих на территории  сельского поселения . Разработка Программы обусловлена необходимостью формирования  .условий для поддержки, самореализации и гражданского становления молодых жителей сельского поселения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определить меры в соответствии с приоритет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й политики, реализация которых обеспечит решение основных задач социально-экономического развития сельского поселения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/>
      </w:pPr>
      <w:r>
        <w:rPr>
          <w:color w:val="000000"/>
          <w:sz w:val="28"/>
          <w:szCs w:val="28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реализации мероприятий долгосрочной муниципальной целевой Программы  «</w:t>
      </w:r>
      <w:r>
        <w:rPr>
          <w:sz w:val="28"/>
          <w:szCs w:val="28"/>
        </w:rPr>
        <w:t xml:space="preserve">Развитие работы с детьми и молодёжью в сельском поселении  на 2016-2018 годы» </w:t>
      </w:r>
      <w:r>
        <w:rPr>
          <w:color w:val="000000"/>
          <w:sz w:val="28"/>
          <w:szCs w:val="28"/>
        </w:rPr>
        <w:t xml:space="preserve"> 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 - 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му наследию народов России; </w:t>
      </w:r>
    </w:p>
    <w:p>
      <w:pPr>
        <w:pStyle w:val="Style15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ами Программы являются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я,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я алкогольных напитков,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х средств,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х заболеваний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занятия молодежью спортом,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ффективной социализации и вовлечения молодежи в 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общественную деятельность. </w:t>
      </w:r>
    </w:p>
    <w:p>
      <w:pPr>
        <w:pStyle w:val="Normal"/>
        <w:ind w:firstLine="387"/>
        <w:jc w:val="both"/>
        <w:rPr/>
      </w:pPr>
      <w:r>
        <w:rPr>
          <w:sz w:val="28"/>
          <w:szCs w:val="28"/>
        </w:rPr>
        <w:t xml:space="preserve">Для решение задачи планируется разработать комплекс мероприятий, направленных на выстраивание профессиональных установок и карьер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екторий; вовлечение молодежи в общественно-политическую жизнь общества; развитие волонтерского движения, поддержку общественных инициатив; популяризацию здорового образа жизни, расширение учас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и в спортивных мероприятиях; пропаганду репродуктивного поведения, поддержку института молодой семьи; стимулирование инте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и к объектам историко-культурного наследия; популяризацию малого предпринимательства как перспективного вида деятельности в молодежной среде. Основными механизмами работы по данному направлению станут: 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развитие механизмов и форм трансляции в молодежную аудиторию актуальной информации о социальных, экономических, политических, культурных событиях и вовлечение в этот процесс молодежи; разработка и внедрение комплексных инструментов работы с общественными организациями; разработка стандартов оказания услуг муниципальными учреждениями  по работе с молодежью для соответствующих целевых групп молодежи; разработка программ и организация переподготовки сотрудников по работе с молодежью, профильных организаций; разработка программ и методик по работе с молодыми предпринимателями; разработка  мер по популяризации института молодой семьи; организация конкурсов, проектов по вовлечению молодежи в жизнь общества.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еханизмов поддержки и реабилитации детей и молодежи, находящейся в трудной жизненной ситуац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</w:t>
        <w:tab/>
        <w:t xml:space="preserve">.  Создание системных механизмов воспитания у молодежи чувст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 поддержку развития молодежных общественных инициатив, направленных на формирование у молодежи российской идентичности (россияне); формирование у молодежи толерантности и уважения к представителям других народов, культур, религий, их традициям и духовно-нравственным ценностям; преодоление этнического и религиоз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го экстремизма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механизмами работы по данному направлению станут: создание системы комплексного информирования молодежи о реализуемых мероприятиях патриотической и гражданственной тематики, повышение привлекательности таких мероприятий для молодых людей; создание и внедрение программ по воспитанию у молодежи чувства патриотизма  и формированию гражданской позиции; ориентирование сотрудников работающих с молодежью организаций на современные формы привития гражданских ценностей, толерантности; привлечение средств массовой информации и молодежных общественных организаций к воспитанию у молодежи чувства патриотизма, гражданской позиции. 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>6</w:t>
        <w:tab/>
        <w:t xml:space="preserve">.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создание системы информирования молодежи о реализуемых программах по трудоустройству на постоянные и временные рабочие места;  разработка специальных программ профдиагностики, тестирование по профориент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ециальных программ профориентации и трудоустройств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и из группы риска; 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средств на реализацию Программы за счет средств бюджета сельского поселения  устанавливается ежегодно решением </w:t>
      </w:r>
      <w:r>
        <w:rPr>
          <w:color w:val="000000"/>
          <w:sz w:val="28"/>
          <w:szCs w:val="28"/>
          <w:lang w:val="en-US"/>
        </w:rPr>
        <w:t>CYL</w:t>
      </w:r>
      <w:r>
        <w:rPr>
          <w:color w:val="000000"/>
          <w:sz w:val="28"/>
          <w:szCs w:val="28"/>
        </w:rPr>
        <w:t xml:space="preserve"> Зар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сельского поселения 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Заревского сельского поселения 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алист администрации ,ответственный за реализацию Программы,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. Ожидаемые результаты реализации 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Программы предполагается: 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осуществлять планомерное социальное, культурное, духовное и физическое воспитание, образование и развитие  детей и молодежи; 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включать молодежь в социально-экономическую, политическую и культурную жизнь Заревского сельского поселения ; 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выявлять одаренную молодежь, широко привлекать ее к занятиям в творческих коллективах и объединениях; 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в период летних каникул создать детские площадки и оздоровительные лагеря организованного досуга для  детей  и подростков в населенных пунктах поселения; 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снижение уровня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 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формирование стойкого противодействия наркотикам в сред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и и несовершеннолетних, в том числе путем привлечения добровольцев (волонтеров) по пропаганде здорового образа жизни из числ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 и молодежи; 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содействовать формированию у молодёжи  эстетических ценностей и желания участвовать в культурной жизни общества; 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>использовать инновационный потенциал молодежи в интересах сельского поселения Бобровка и общественного развития;</w:t>
      </w:r>
    </w:p>
    <w:p>
      <w:pPr>
        <w:pStyle w:val="Style15"/>
        <w:numPr>
          <w:ilvl w:val="0"/>
          <w:numId w:val="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содействовать повышению уровня профессионального мастерства и квалификации работников сферы молодёжной поли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 Срок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иод реализации Программы 2016-2018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 Управление Программой и контроль за ее реал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рмы и методы управления реализацией Программы определяются администрацией сельского поселения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Зар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сельского поселения  является 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 осуществляет: </w:t>
      </w:r>
    </w:p>
    <w:p>
      <w:pPr>
        <w:pStyle w:val="Style15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механизмов привлечения  дополнительных финансовых ресурсов для реализации Программы; </w:t>
      </w:r>
    </w:p>
    <w:p>
      <w:pPr>
        <w:pStyle w:val="Style15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эффективным и целевым использованием бюджетных средств на реализацию Программы; </w:t>
      </w:r>
    </w:p>
    <w:p>
      <w:pPr>
        <w:pStyle w:val="Style15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актуализации мероприятий Программы в  соответствии с приоритетами социально-экономического развития   сельского поселения 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корению или приостановке реализации отдельных мероприятий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предложений по привлечению организаций для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;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 Программы в целом и входящих в ее сост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План реализации Программы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>Создание условий для раскрытия творческого и научного потенциала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>Участие в создание банка данных о талантливых молодых люд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интеллектуальных турниров для молодёжи, мероприятий по развит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молодежного 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Организация профилактической работы с подростками и молодёжью по предупреждению табачной, наркотической и иных видов зависимости:Акции «Конфета за сигарету», «Формула – НЕТ!»</w:t>
      </w:r>
    </w:p>
    <w:p>
      <w:pPr>
        <w:pStyle w:val="Normal"/>
        <w:tabs>
          <w:tab w:val="clear" w:pos="708"/>
          <w:tab w:val="left" w:pos="2276" w:leader="none"/>
        </w:tabs>
        <w:spacing w:before="0" w:after="0"/>
        <w:contextualSpacing/>
        <w:rPr/>
      </w:pPr>
      <w:r>
        <w:rPr/>
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тьянин День!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ование дня Российского студенчества</w:t>
      </w:r>
    </w:p>
    <w:p>
      <w:pPr>
        <w:pStyle w:val="Style16"/>
        <w:rPr>
          <w:rFonts w:ascii="Times New Roman" w:hAnsi="Times New Roman" w:cs="Times New Roman"/>
        </w:rPr>
      </w:pPr>
      <w:r>
        <w:rPr/>
        <w:t>Участие делегатов от молодёжи в работе конференции жителей сельского поселения Бобров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социально-значимых инициатив молодежи. Поддержка молодежных объединений,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аботающих на территории сельского посе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астие в добровольческой акции «Весенняя неделя добра»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  <w:t>Участие в Месячнике по санитарной очистке и благоустройству территории сельского поселения: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/>
        <w:t>День молодежи</w:t>
      </w:r>
    </w:p>
    <w:p>
      <w:pPr>
        <w:pStyle w:val="Style16"/>
        <w:rPr/>
      </w:pPr>
      <w:r>
        <w:rPr/>
        <w:t>Участие в школьном мероприятии «Последний звонок»</w:t>
      </w:r>
    </w:p>
    <w:p>
      <w:pPr>
        <w:pStyle w:val="Style16"/>
        <w:rPr/>
      </w:pPr>
      <w:r>
        <w:rPr/>
        <w:t>Участие  в праздниках, посвящённых знаменательным датам села и посёлков сельского поселения</w:t>
      </w:r>
    </w:p>
    <w:p>
      <w:pPr>
        <w:pStyle w:val="Style16"/>
        <w:rPr/>
      </w:pPr>
      <w:r>
        <w:rPr/>
        <w:t>Участие делегаций поселения в слетах, фестивалях, форумах, конференциях конкурсах районного, регионального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/>
        <w:t>Новогодние праздн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Совещание по работе с молодежью, находящейся в трудной жизненной ситу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Рейды в неблагополучные семьи и семьи, находящиеся в трудной жизненной ситу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Отправка детей и подростков, находящихся в трудной жизненной ситуации  в оздоровительные лагеря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  <w:t>Участие в игровой программе «На виражах армейской службы»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кции «Поздравь солдата – земля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Участие в Митинг, посвященным годовщине вывода войск из Афганиста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астие в организации и проведении Дня призыв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астие  молодёжи поселения в подготовке и проведении выбо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астие в подготовке и проведении Вахты памяти ко Дню Великой Побе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стреч с ветеранами Великой Отечественной войны,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, участниками локальных войн и вооруженных конфлик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Участие в мероприятиях, посвященных дню Росс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рганизация и проведение научно-практических конференций, семинаров и «круглых столов»  по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</w:t>
      </w:r>
      <w:r>
        <w:rPr/>
        <w:t xml:space="preserve"> </w:t>
      </w:r>
      <w:r>
        <w:rPr>
          <w:rFonts w:cs="Times New Roman" w:ascii="Times New Roman" w:hAnsi="Times New Roman"/>
        </w:rPr>
        <w:t>ражданско -патриотическому и духовно-нравственному воспитанию молоде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астие в мероприятиях, посвящённых Дню Российского фла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Участие в митинге ко Дню народного единства. Акции, посвящённые Дню Един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рганизация работы Молодой Гвардии партии ЕДИНАЯ РОССИЯ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йство подростков и молодеж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Организация временного трудоустройства, проведение лагерей труда и отдыха для подрос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5:00Z</dcterms:created>
  <dc:creator>алла</dc:creator>
  <dc:description/>
  <cp:keywords/>
  <dc:language>en-US</dc:language>
  <cp:lastModifiedBy>1</cp:lastModifiedBy>
  <cp:lastPrinted>2017-06-14T15:46:00Z</cp:lastPrinted>
  <dcterms:modified xsi:type="dcterms:W3CDTF">2017-06-14T13:02:00Z</dcterms:modified>
  <cp:revision>11</cp:revision>
  <dc:subject/>
  <dc:title>Об утверждении долгосрочной муниципальной целевой программы</dc:title>
</cp:coreProperties>
</file>