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1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bCs/>
        </w:rPr>
        <w:t>администрации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Заревское сельское поселение»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4.12.2015г.  № 54 -П                                                                               п.Зарев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 утверждении  Плана реализации  Программы  «Энергосбережение и повышение энергетической эффективности уличного освещения на территории Заревского сельского поселения  на 2016-2018 годы» в 2016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</w:rPr>
        <w:t>В соответствии</w:t>
      </w:r>
      <w:r>
        <w:rPr>
          <w:bCs/>
          <w:color w:val="FF0000"/>
        </w:rPr>
        <w:t xml:space="preserve"> </w:t>
      </w:r>
      <w:r>
        <w:rPr>
          <w:bCs/>
        </w:rPr>
        <w:t xml:space="preserve">Постановлением администрации Заревского сельского поселения  № 53-п от 04.12.2015г. « Об утверждении программы </w:t>
      </w:r>
      <w:r>
        <w:rPr/>
        <w:t xml:space="preserve">«Энергосбережение и повышение энергетической эффективности уличного освещения на территории Заревского сельского поселения  на 2016-2018 годы», администрация Заре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</w:t>
      </w:r>
      <w:r>
        <w:rPr/>
        <w:t>Постановляет 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 xml:space="preserve"> План реализации  Программы</w:t>
      </w:r>
      <w:r>
        <w:rPr/>
        <w:t xml:space="preserve">  «Энергосбережение и повышение энергетической эффективности уличного освещения на территории Заревского сельского поселения  на 2016-2018 годы» в 2016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2. Назначить ответственными за исполнение плана  заместителя главы администрации   и  главного специалиста- финанси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3. Ежеквартально предоставлять сведения о ходе выполнения плана реализации </w:t>
      </w:r>
      <w:r>
        <w:rPr>
          <w:bCs/>
        </w:rPr>
        <w:t xml:space="preserve"> Программы</w:t>
      </w:r>
      <w:r>
        <w:rPr/>
        <w:t xml:space="preserve">  «Энергосбережение и повышение энергетической эффективности уличного освещения на территории Заревского сельского поселения  на 2016-2018 годы» главе сельского поселения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4. Ежеквартально размещать на официальном сайте администрации поселения  сведения о ходе реализации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5. Обнародовать настоящее постанов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6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/>
        <w:t>Глава Заревского сельского поселения                            А.А. Синяков</w:t>
      </w:r>
    </w:p>
    <w:p>
      <w:pPr>
        <w:pStyle w:val="Style15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Style15"/>
        <w:spacing w:lineRule="auto" w:line="276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Style15"/>
        <w:spacing w:lineRule="auto" w:line="276"/>
        <w:jc w:val="right"/>
        <w:rPr/>
      </w:pPr>
      <w:r>
        <w:rPr/>
        <w:t>Администрации Заревского</w:t>
      </w:r>
    </w:p>
    <w:p>
      <w:pPr>
        <w:pStyle w:val="Style15"/>
        <w:spacing w:lineRule="auto" w:line="276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right"/>
        <w:rPr>
          <w:b/>
          <w:b/>
          <w:bCs/>
        </w:rPr>
      </w:pPr>
      <w:r>
        <w:rPr/>
        <w:t>«04» декабря 2015г №54- П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лан  реализации Программы  «Энергосбережение и повышение энергетической эффективности уличного освещения на территории Заревского сельского поселения  на 2016-2018 годы» в  2016г.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30"/>
        <w:gridCol w:w="1581"/>
        <w:gridCol w:w="1423"/>
        <w:gridCol w:w="1926"/>
        <w:gridCol w:w="1926"/>
        <w:gridCol w:w="103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Сроки исполн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Объём финансирован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Резуль-таты испол-нения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Установка приборов учета по ул. Набережная </w:t>
            </w:r>
          </w:p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>п. Заре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-ция посел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1 кв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Бюджет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/>
              <w:t>Установка светильников по ул. Набереж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/>
            </w:pPr>
            <w:r>
              <w:rPr/>
              <w:t>1 к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b/>
                <w:b/>
                <w:bCs/>
              </w:rPr>
            </w:pPr>
            <w:r>
              <w:rPr/>
              <w:t xml:space="preserve">Бюджет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/>
              <w:t>Установка светильников по ул. Шоссейная -Гагар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/>
            </w:pPr>
            <w:r>
              <w:rPr/>
              <w:t>1 к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b/>
                <w:b/>
                <w:bCs/>
              </w:rPr>
            </w:pPr>
            <w:r>
              <w:rPr/>
              <w:t xml:space="preserve">Бюджет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Установка приборов учета по ул. Шоссейная </w:t>
            </w:r>
          </w:p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>п. Заре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-ция посел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2 кв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Бюджет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Cs/>
              </w:rPr>
            </w:pPr>
            <w:r>
              <w:rPr/>
              <w:t>Установка светильников по ул. Советская х.Черныше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-ция посел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2 кв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Бюджет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Cs/>
              </w:rPr>
            </w:pPr>
            <w:r>
              <w:rPr/>
              <w:t>Установка светильников по ул.Гречишкина х.Черныше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-ция посел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2 кв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Бюджет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Cs/>
              </w:rPr>
            </w:pPr>
            <w:r>
              <w:rPr/>
              <w:t>Установка светильников по ул.Красноармейская х.Михай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-ция посел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3 кв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Бюджет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Cs/>
              </w:rPr>
            </w:pPr>
            <w:r>
              <w:rPr/>
              <w:t>Установка светильников по ул.Прямая х.Дорошенк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-ция посел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3 кв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Бюджет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Cs/>
              </w:rPr>
            </w:pPr>
            <w:r>
              <w:rPr/>
              <w:t>Установка светильников и замена ламп по ул.Заречная х.Новору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-ция посел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3 кв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Бюджет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Cs/>
              </w:rPr>
            </w:pPr>
            <w:r>
              <w:rPr/>
              <w:t>Установка светильников и замена ламп по ул.Прямая х.Дорошенко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-ция поселения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3 кв.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Бюджет сельского поселения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Cs/>
              </w:rPr>
            </w:pPr>
            <w:r>
              <w:rPr/>
              <w:t>Установка светильников и замена ламп по ул.Северная п.Ульски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-ция поселения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4 кв.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Бюджет сельского поселения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Cs/>
              </w:rPr>
            </w:pPr>
            <w:r>
              <w:rPr/>
              <w:t>Установка светильников и замена ламп по ул.Мира х.Веселы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-ция поселения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4 кв.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Бюджет сельского поселения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Cs/>
              </w:rPr>
            </w:pPr>
            <w:r>
              <w:rPr/>
              <w:t>Установка светильников и замена ламп по ул.Южная х.Лейбо-Абазов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-ция поселения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4 кв.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Бюджет сельского поселения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Cs/>
              </w:rPr>
            </w:pPr>
            <w:r>
              <w:rPr/>
              <w:t>Установка светильников и замена ламп по ул. Широкая х.Задунаевски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-ция поселения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 xml:space="preserve">4 кв.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Бюджет сельского поселения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6:00Z</dcterms:created>
  <dc:creator>1</dc:creator>
  <dc:description/>
  <cp:keywords/>
  <dc:language>en-US</dc:language>
  <cp:lastModifiedBy>1</cp:lastModifiedBy>
  <cp:lastPrinted>2015-12-10T16:38:00Z</cp:lastPrinted>
  <dcterms:modified xsi:type="dcterms:W3CDTF">2015-12-10T13:38:00Z</dcterms:modified>
  <cp:revision>7</cp:revision>
  <dc:subject/>
  <dc:title/>
</cp:coreProperties>
</file>