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keepLines w:val="false"/>
              <w:widowControl w:val="false"/>
              <w:numPr>
                <w:ilvl w:val="4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" w:before="120" w:after="0"/>
              <w:ind w:left="0" w:hanging="4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ind w:left="0" w:firstLine="13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028700" cy="1438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29" r="3249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Lines w:val="fals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" w:before="120" w:after="0"/>
              <w:ind w:left="0" w:hanging="4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4.12.2015г.  № 55 -П                                                                               п.Зарево</w:t>
      </w:r>
    </w:p>
    <w:p>
      <w:pPr>
        <w:pStyle w:val="Normal"/>
        <w:autoSpaceDE w:val="false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Об утверждении  муниципальной  Программы по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противодействию коррупции в администрации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муниципального образования « Заревское сельское поселение»</w:t>
      </w:r>
    </w:p>
    <w:p>
      <w:pPr>
        <w:pStyle w:val="Normal"/>
        <w:autoSpaceDE w:val="false"/>
        <w:jc w:val="center"/>
        <w:rPr>
          <w:rFonts w:cs="Tahoma"/>
          <w:i/>
          <w:i/>
          <w:iCs/>
          <w:color w:val="800080"/>
        </w:rPr>
      </w:pPr>
      <w:r>
        <w:rPr>
          <w:rFonts w:cs="Tahoma"/>
          <w:b/>
          <w:bCs/>
        </w:rPr>
        <w:t xml:space="preserve">на 2016-2018 годы </w:t>
      </w:r>
    </w:p>
    <w:p>
      <w:pPr>
        <w:pStyle w:val="Normal"/>
        <w:autoSpaceDE w:val="false"/>
        <w:ind w:left="170" w:hanging="0"/>
        <w:jc w:val="both"/>
        <w:rPr>
          <w:rFonts w:cs="Tahoma"/>
          <w:i/>
          <w:i/>
          <w:iCs/>
          <w:color w:val="800080"/>
        </w:rPr>
      </w:pPr>
      <w:r>
        <w:rPr>
          <w:rFonts w:cs="Tahoma"/>
          <w:i/>
          <w:iCs/>
          <w:color w:val="800080"/>
        </w:rPr>
      </w:r>
    </w:p>
    <w:p>
      <w:pPr>
        <w:pStyle w:val="Normal"/>
        <w:autoSpaceDE w:val="false"/>
        <w:ind w:firstLine="720"/>
        <w:rPr/>
      </w:pPr>
      <w:r>
        <w:rPr>
          <w:rFonts w:cs="Tahoma"/>
        </w:rPr>
        <w:t xml:space="preserve">В  соответствии </w:t>
      </w:r>
      <w:r>
        <w:rPr>
          <w:rFonts w:cs="Tahoma"/>
          <w:bCs/>
        </w:rPr>
        <w:t xml:space="preserve">ФЗ № 273 от 25.12.2008г.» О противодействии коррупции», с изменениям и дополнениями , Посланием Президента РФ Федеральному собранию, Законами « О муниципальной службе в РФ и Республике Адыгея,», </w:t>
      </w:r>
      <w:r>
        <w:rPr>
          <w:rFonts w:cs="Tahoma"/>
        </w:rPr>
        <w:t>Уставом муниципального образования « Заревское сельское поселение»,</w:t>
      </w:r>
    </w:p>
    <w:p>
      <w:pPr>
        <w:pStyle w:val="Normal"/>
        <w:autoSpaceDE w:val="false"/>
        <w:ind w:firstLine="720"/>
        <w:rPr/>
      </w:pPr>
      <w:r>
        <w:rPr>
          <w:rFonts w:cs="Times New Roman"/>
        </w:rPr>
        <w:t xml:space="preserve"> </w:t>
      </w:r>
      <w:r>
        <w:rPr>
          <w:rFonts w:cs="Tahoma"/>
        </w:rPr>
        <w:t xml:space="preserve">администрация Заревского сельского поселения </w:t>
      </w:r>
    </w:p>
    <w:p>
      <w:pPr>
        <w:pStyle w:val="Normal"/>
        <w:autoSpaceDE w:val="false"/>
        <w:ind w:firstLine="720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20"/>
        <w:rPr>
          <w:rFonts w:cs="Tahoma"/>
          <w:sz w:val="16"/>
          <w:szCs w:val="16"/>
        </w:rPr>
      </w:pPr>
      <w:r>
        <w:rPr>
          <w:rFonts w:cs="Times New Roman"/>
          <w:b/>
          <w:spacing w:val="50"/>
          <w:sz w:val="28"/>
          <w:szCs w:val="28"/>
        </w:rPr>
        <w:t xml:space="preserve">                        </w:t>
      </w:r>
      <w:r>
        <w:rPr>
          <w:rFonts w:cs="Tahoma"/>
          <w:b/>
          <w:spacing w:val="5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bookmarkStart w:id="0" w:name="sub_1"/>
      <w:bookmarkEnd w:id="0"/>
      <w:r>
        <w:rPr>
          <w:rFonts w:cs="Tahoma"/>
        </w:rPr>
        <w:t>1. Утвердить: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- Программу мероприятий по противодействию коррупции в администрации муниципального образования « Заревское сельское поселение» на 2016--2018 годы (далее - Программа)  согласно приложению № 1 к настоящему постановлению;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bookmarkStart w:id="1" w:name="sub_1"/>
      <w:bookmarkStart w:id="2" w:name="sub_3"/>
      <w:bookmarkEnd w:id="1"/>
      <w:bookmarkEnd w:id="2"/>
      <w:r>
        <w:rPr>
          <w:rFonts w:cs="Tahoma"/>
        </w:rPr>
        <w:t>2. Обнародовать настоящее постановление.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bookmarkStart w:id="3" w:name="sub_3"/>
      <w:bookmarkEnd w:id="3"/>
      <w:r>
        <w:rPr>
          <w:rFonts w:cs="Tahoma"/>
        </w:rPr>
        <w:t>3. Контроль за исполнением настоящего постановления возложить на специалиста администрации по общим вопросам..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rPr>
          <w:rFonts w:cs="Tahoma"/>
        </w:rPr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Глава  муниципального образования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rPr>
          <w:rFonts w:cs="Tahoma"/>
          <w:bCs/>
        </w:rPr>
      </w:pPr>
      <w:r>
        <w:rPr>
          <w:rFonts w:cs="Tahoma"/>
        </w:rPr>
        <w:t>« Заревское сельское поселение»                                                      Синяков А.А.</w:t>
      </w:r>
    </w:p>
    <w:p>
      <w:pPr>
        <w:pStyle w:val="Normal"/>
        <w:autoSpaceDE w:val="false"/>
        <w:ind w:left="5940" w:hanging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ind w:left="5940" w:hanging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Заревского сельского поселения</w:t>
      </w:r>
    </w:p>
    <w:p>
      <w:pPr>
        <w:pStyle w:val="Normal"/>
        <w:autoSpaceDE w:val="false"/>
        <w:spacing w:lineRule="auto" w:line="276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 04.12.201ё5 г. №55-п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ОГРАММА</w:t>
      </w:r>
    </w:p>
    <w:p>
      <w:pPr>
        <w:pStyle w:val="Normal"/>
        <w:autoSpaceDE w:val="false"/>
        <w:spacing w:lineRule="auto" w:line="276" w:before="0" w:after="200"/>
        <w:ind w:left="284" w:hanging="0"/>
        <w:jc w:val="center"/>
        <w:rPr/>
      </w:pPr>
      <w:r>
        <w:rPr>
          <w:b/>
          <w:color w:val="1E1E1E"/>
        </w:rPr>
        <w:t>«</w:t>
      </w:r>
      <w:r>
        <w:rPr>
          <w:b/>
          <w:color w:val="1E1E1E"/>
          <w:sz w:val="28"/>
          <w:szCs w:val="28"/>
        </w:rPr>
        <w:t xml:space="preserve">Противодействие коррупции на территории Заревского сельского поселения </w:t>
      </w:r>
    </w:p>
    <w:p>
      <w:pPr>
        <w:pStyle w:val="Normal"/>
        <w:autoSpaceDE w:val="false"/>
        <w:spacing w:lineRule="auto" w:line="276" w:before="0" w:after="200"/>
        <w:ind w:left="284" w:hanging="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на 2016-2018 годы»</w:t>
      </w:r>
    </w:p>
    <w:p>
      <w:pPr>
        <w:pStyle w:val="Normal"/>
        <w:autoSpaceDE w:val="false"/>
        <w:spacing w:lineRule="auto" w:line="276" w:before="0" w:after="200"/>
        <w:ind w:left="284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</w:t>
      </w:r>
      <w:r>
        <w:rPr/>
        <w:t>Паспорт муниципальной программы</w:t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947"/>
      </w:tblGrid>
      <w:tr>
        <w:trPr>
          <w:trHeight w:val="23" w:hRule="atLeast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 Заре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8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ественные объединения, зарегистрированные  и действующие на территории  Заре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рограммы программы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тие и совершенствование комплексной системы противодействия коррупции в администрации Заревского сельского поселения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тикоррупционное образование и антикоррупционная пропаганд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открытости и доступности для населения деятельности органов местного самоуправления Заревского сельского поселения  их связи с гражданским обществом, стимулирование антикоррупционной активности общественности.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вещение в средствах массовой информации  на сайте сельского поселения  мер по противодействию коррупции, принимаемых органами местного самоуправления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на базе администрации сельского поселения  "скорой юридической помощи" для оказания предпринимателям юридических консультаций по телефону посредством размещения информации на официальных сайтах  в сети Интернет (в  режиме реального времени) в случае возникновения коррупционных ситуаций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антикоррупционной экспертизы нормативных правовых актов и проектов нормативных правовых актов.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ю Программы является снижение уровня коррупции, поэтапное устранение причин ее возникновения.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нормативного правового регулирования в сфере противодействия коррупц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и совершенствование комплексной системы противодействия коррупции в органах местного самоуправления Заревского сельского поселения 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открытости и доступности для населения деятельности органов местного самоуправления Заревского сельского поселения 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 2016 по 2018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 - 2016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 - 2017 год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 - 2018 год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45"/>
      </w:tblGrid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16 году - __1__ 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17 году - ___1_ 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.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18 году - ____1. 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right="1221" w:first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допущения  коррупции в органах                                                                 местного само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right="1026" w:first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я правовой                                                                                          культуры                                                                  населения                                                                                                 и представителей административных структур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нормативно-правового обеспечения процессов и контроля качества предоставления муниципальных услуг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ость и доступность для населения, деятельности органов и местного самоуправления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</w:t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ограмма основывается на реализации мероприятий по следующим основным направлениям:</w:t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</w:rPr>
      </w:pPr>
      <w:bookmarkStart w:id="4" w:name="sub_1021"/>
      <w:bookmarkEnd w:id="4"/>
      <w:r>
        <w:rPr>
          <w:rFonts w:cs="Tahoma"/>
          <w:sz w:val="28"/>
          <w:szCs w:val="28"/>
        </w:rPr>
        <w:t>2.1. Обеспечение действенных мер по профилактике коррупционных правонарушений в администрации.</w:t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</w:rPr>
      </w:pPr>
      <w:bookmarkStart w:id="5" w:name="sub_1021"/>
      <w:bookmarkEnd w:id="5"/>
      <w:r>
        <w:rPr>
          <w:rFonts w:cs="Tahoma"/>
          <w:sz w:val="28"/>
          <w:szCs w:val="28"/>
        </w:rPr>
        <w:t xml:space="preserve">В целях реализации данного направления необходима: </w:t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егулярная работа комиссии, рассмотрение фактов неисполнения обязанности муниципальных служащих Запретов, связанных с прохождением муниципальной службы; Своевременное рассмотрение случаев, ставших известными  в связи с выполнением своих должностных обязанностей  коррупционных или иных правонарушений;</w:t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координация деятельности комиссий по соблюдению требований к служебному поведению муниципальных служащих администрации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</w:rPr>
      </w:pPr>
      <w:bookmarkStart w:id="6" w:name="sub_1022"/>
      <w:bookmarkEnd w:id="6"/>
      <w:r>
        <w:rPr>
          <w:rFonts w:cs="Tahoma"/>
          <w:sz w:val="28"/>
          <w:szCs w:val="28"/>
        </w:rPr>
        <w:t>2.2. Совершенствование организации деятельности администрации по размещению муниципальных  заказов.</w:t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</w:rPr>
      </w:pPr>
      <w:bookmarkStart w:id="7" w:name="sub_1022"/>
      <w:bookmarkStart w:id="8" w:name="sub_1023"/>
      <w:bookmarkEnd w:id="7"/>
      <w:bookmarkEnd w:id="8"/>
      <w:r>
        <w:rPr>
          <w:rFonts w:cs="Tahoma"/>
          <w:sz w:val="28"/>
          <w:szCs w:val="28"/>
        </w:rPr>
        <w:t>2.3. Организация проведения правовой экспертизы проектов нормативных актов в целях выявления в них положений, способствующих проявлению коррупции.</w:t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</w:rPr>
      </w:pPr>
      <w:bookmarkStart w:id="9" w:name="sub_1023"/>
      <w:bookmarkStart w:id="10" w:name="sub_1024"/>
      <w:bookmarkEnd w:id="9"/>
      <w:r>
        <w:rPr>
          <w:rFonts w:cs="Tahoma"/>
          <w:sz w:val="28"/>
          <w:szCs w:val="28"/>
        </w:rPr>
        <w:t xml:space="preserve">2.4. Муниципальным служащим, исполняющим  должностные обязанности которые подвержены риску коррупции, а также коррупционных действий и проявлений в  своей деятельности </w:t>
      </w:r>
      <w:bookmarkEnd w:id="10"/>
      <w:r>
        <w:rPr>
          <w:rFonts w:cs="Tahoma"/>
          <w:sz w:val="28"/>
          <w:szCs w:val="28"/>
        </w:rPr>
        <w:t>необходимо своевременно проходить обучение и аттестацию в установленные законодательством  и НПА Заревского сельского поселения сроки.</w:t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</w:rPr>
      </w:pPr>
      <w:bookmarkStart w:id="11" w:name="sub_1025"/>
      <w:bookmarkEnd w:id="11"/>
      <w:r>
        <w:rPr>
          <w:rFonts w:cs="Tahoma"/>
          <w:sz w:val="28"/>
          <w:szCs w:val="28"/>
        </w:rPr>
        <w:t>2.5. Формирование нетерпимого отношения к проявлениям коррупции со стороны муниципальных служащих администрации.</w:t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</w:rPr>
      </w:pPr>
      <w:bookmarkStart w:id="12" w:name="sub_1025"/>
      <w:bookmarkStart w:id="13" w:name="sub_1026"/>
      <w:bookmarkEnd w:id="12"/>
      <w:bookmarkEnd w:id="13"/>
      <w:r>
        <w:rPr>
          <w:rFonts w:cs="Tahoma"/>
          <w:sz w:val="28"/>
          <w:szCs w:val="28"/>
        </w:rPr>
        <w:t>2.6. Внедрение и развитие информационно-коммуникационных технологий в деятельности администрации, позволяющих сократить причины и условия, порождающие коррупцию.</w:t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</w:rPr>
      </w:pPr>
      <w:bookmarkStart w:id="14" w:name="sub_1026"/>
      <w:bookmarkStart w:id="15" w:name="sub_1027"/>
      <w:bookmarkEnd w:id="14"/>
      <w:bookmarkEnd w:id="15"/>
      <w:r>
        <w:rPr>
          <w:rFonts w:cs="Tahoma"/>
          <w:sz w:val="28"/>
          <w:szCs w:val="28"/>
        </w:rPr>
        <w:t>2.7. Обеспечение доступа граждан и организаций к информации о деятельности администрации.</w:t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</w:rPr>
      </w:pPr>
      <w:bookmarkStart w:id="16" w:name="sub_1027"/>
      <w:bookmarkStart w:id="17" w:name="sub_1028"/>
      <w:bookmarkEnd w:id="16"/>
      <w:bookmarkEnd w:id="17"/>
      <w:r>
        <w:rPr>
          <w:rFonts w:cs="Tahoma"/>
          <w:sz w:val="28"/>
          <w:szCs w:val="28"/>
        </w:rPr>
        <w:t>2.8. Установление обратной связи с юридическими и физическими лицами.</w:t>
      </w:r>
    </w:p>
    <w:p>
      <w:pPr>
        <w:pStyle w:val="Normal"/>
        <w:autoSpaceDE w:val="false"/>
        <w:spacing w:lineRule="auto" w:line="276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  <w:bookmarkStart w:id="18" w:name="sub_1028"/>
      <w:bookmarkStart w:id="19" w:name="sub_1028"/>
      <w:bookmarkEnd w:id="19"/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цели и задачи программы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Главные цели муниципальной целев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устранение условий, порождающих коррупцию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правового регулирования в сфере противодействия коррупции на территории   сельского поселения  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ние системы противодействия коррупци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ение прозрачности деятельности администрации  Заревского сельского поселения 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антикоррупционного общественного сознания; 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 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Заревского сельского поселения к 2018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этом системное проведение антикоррупционных экспертиз нормативных правовых актов  администрации  Зарев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 Заревского сельского поселения   не позволит создать предпосылки и условия для проявления коррупциногенных факторов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8 году сократится.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Заревского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здание эффективной системы противодействия корруп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ние дополнительных условий для обеспечения прозрачности деятельности  администрации  сельского поселения  .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ЛАН МЕРОПРИЯТИ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о реализации муниципальной  программы  </w:t>
      </w:r>
      <w:r>
        <w:rPr>
          <w:b/>
          <w:color w:val="1E1E1E"/>
        </w:rPr>
        <w:t xml:space="preserve">«Противодействие коррупции на территории Заревского сельского поселения 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1E1E1E"/>
        </w:rPr>
      </w:pPr>
      <w:r>
        <w:rPr>
          <w:b/>
          <w:color w:val="1E1E1E"/>
        </w:rPr>
        <w:t>на 2016-2018 годы»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tbl>
      <w:tblPr>
        <w:tblW w:w="1422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0"/>
        <w:gridCol w:w="1701"/>
        <w:gridCol w:w="1276"/>
        <w:gridCol w:w="141"/>
        <w:gridCol w:w="142"/>
        <w:gridCol w:w="1134"/>
        <w:gridCol w:w="142"/>
        <w:gridCol w:w="1444"/>
        <w:gridCol w:w="2880"/>
      </w:tblGrid>
      <w:tr>
        <w:trPr>
          <w:trHeight w:val="81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84" w:leader="none"/>
              </w:tabs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ём финансирован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 xml:space="preserve">7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2018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контроль за предоставлением муниципальными служащими администрации  сельского поселения сведений о доходах и принадлежащем им на праве собственности имуществ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4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Заревского сельского поселения 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4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4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4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рганизация обучения муниципальных служащих на семинарах или курсах по тем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тиводействии коррупции в органах государственного и муниципального управления</w:t>
            </w:r>
            <w:r>
              <w:rPr>
                <w:bCs/>
                <w:sz w:val="22"/>
                <w:szCs w:val="22"/>
              </w:rPr>
              <w:t xml:space="preserve">»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.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8г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публикации </w:t>
              <w:br/>
              <w:t>информационных   материалов о вопросах   коррупции в СМИ и на сайте администрации  Заревского сельского поселения, о противодействии коррупции, ее влияние на социально-экономическое развитие территории    сельского поселения   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2017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координации деятельности   администрации  сельского  поселения    в части рассмотрения обращений граждан по вопросам противодействия коррупции, поступивших  на официальном сайте  сельского поселения и при личных обращениях.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4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возможности размещения физическими и юридическими лицами на официальном сайте поселения    (жалоб) о ставших им известными фактах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4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зработка и принятие  администрацией  Заревского сельского поселения  административных регламентов  по предоставлению гражданам и юридическим лицам  муниципальных услуг, приведение в соответствие с законодательством ранее принятых административных регламентов по исполнению муниципальных услу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4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8г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9:00Z</dcterms:created>
  <dc:creator>1</dc:creator>
  <dc:description/>
  <cp:keywords/>
  <dc:language>en-US</dc:language>
  <cp:lastModifiedBy>1</cp:lastModifiedBy>
  <cp:lastPrinted>2015-12-10T16:40:00Z</cp:lastPrinted>
  <dcterms:modified xsi:type="dcterms:W3CDTF">2018-01-30T10:41:00Z</dcterms:modified>
  <cp:revision>5</cp:revision>
  <dc:subject/>
  <dc:title/>
</cp:coreProperties>
</file>