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4.12.2015г.  № 56 -П                                                                               п.Зарев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утверждении муниципальной  программы                     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 Охрана окружающей среды, экологического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разования, просвещения и формирования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кологической культуры в Заревском сельском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селении  на 2016-2018 годы»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в целях улучшения состояния окружающей среды, обеспечения санитарных норм содержания территории Заревского сельского поселения  и сохранение здоровья населения,  администрация Заревского сельского поселения </w:t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СТАНОВЛЯЕТ:</w:t>
      </w:r>
    </w:p>
    <w:p>
      <w:pPr>
        <w:pStyle w:val="Style14"/>
        <w:spacing w:lineRule="atLeast" w:line="27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1.     Утвердить муниципальную  программу «Охрана окружающей среды,</w:t>
      </w:r>
    </w:p>
    <w:p>
      <w:pPr>
        <w:pStyle w:val="Style14"/>
        <w:spacing w:lineRule="atLeast" w:line="27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экологического образования, просвещения и  формирования экологической культуры в Заревском   сельском поселении   на 2016-2018 годы» (далее – Программа)                                                                          (Приложение №1)                                                                 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 Обнародовать  настоящее постановление.</w:t>
      </w:r>
    </w:p>
    <w:p>
      <w:pPr>
        <w:pStyle w:val="Style14"/>
        <w:spacing w:lineRule="atLeast" w:line="27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 .  Контроль за выполнением настоящего постановления возложить на специалиста администрации по работе с гражданами.</w:t>
      </w:r>
    </w:p>
    <w:p>
      <w:pPr>
        <w:pStyle w:val="Style14"/>
        <w:spacing w:lineRule="atLeast" w:line="27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Заревского  сельского поселения                                                 А.А. Синяков 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№1 к Постановлению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Администрации Заревского сельского поселения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04.12.2015 г. №56-п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АЯ ПРОГРАММА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Охрана окружающей среды, экологического образования, просвещения и  формирования экологической культуры в</w:t>
      </w:r>
    </w:p>
    <w:p>
      <w:pPr>
        <w:pStyle w:val="Style14"/>
        <w:spacing w:lineRule="atLeast" w:line="27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ревском сельском поселении  на 2016-2018 годы»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573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  муниципальной Программы </w:t>
            </w:r>
          </w:p>
        </w:tc>
        <w:tc>
          <w:tcPr>
            <w:tcW w:w="65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     - Муниципальная программа «Охрана окружающей среды,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ого образования, просвещения и  формирования экологической культуры в Заревском сельском поселении (далее - Программа)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  муниципальной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дминистрация  Заревского сельского  поселения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дминистрация Заревского сельского поселения 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муниципальной 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вышение эффективности охраны окружающей среды на территории  Заревского сельского поселения  , в том числе: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формирование экологической культуры населения сельского поселения 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  муниципальной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беспечение экологической безопасности и качества окружающей среды на территории  сельского поселения , в том числе: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Формирование экологи</w:t>
              <w:softHyphen/>
              <w:t>ческой культуры населения;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аспространение и пропаганда экологических знаний.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редотвращение негативного воздействия на окружающую среду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вышение эффективности охраны окружающей среды на территории  сельского поселения  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ы Сроки реализации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16 – 2018 годы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бщий объём финансирования Программы составляет   91,5 тыс. рублей, из них: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2016 году – 30 тыс. рублей,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2017 году – 31,5 тыс.рублей.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2018 году – 33 тыс. рублей;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е  результаты реализации муниципальной программы</w:t>
            </w:r>
          </w:p>
        </w:tc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меньшение доли несанкционированных свалок;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величение площади зеленых насаждений;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I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АНИЕ ПРОБЛЕМЫ И ОБОСНОВАНИЕ НЕОБХОДИМОСТИ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Е РЕШЕНИЯ ПРОГРАММНЫМИ МЕТОДАМИ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 условиях реформирования экономики вопросы охраны окружающей среды приобретают особое значение. Экологическая ситуация в сельском поселении   остается напряженной, а уровень загрязнения окружающей среды - высоким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Программа содержит комплекс мероприятий по защите территории и населения. Определение мероприятий Программы основано на наиболее острых проблемах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й из серьезных экологических проблем в  сельском поселении  остается проблема хранения,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Style14"/>
        <w:spacing w:lineRule="atLeast" w:line="27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Формирование экологической культуры жителей  сельского поселения 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омплексного решения указанных проблем разработана данная программа.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II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И, ЗАДАЧИ И СРОКИ РЕАЛИЗАЦИИ ПРОГРАММЫ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ями Программы являются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охраны окружающей среды на территории  сельского поселения 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ельского поселения  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ми Программы являются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Обеспечение экологической безопасности на территории  сельского поселения , в том числе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обеспечение сохранения зеленых насаждений сельского поселения  , их охраны и защиты, многоцелевого, рационального, непрерывного использования и воспроизводства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Программы предусмотрена на период с 2016 по 2018 годы включительно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III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ХАНИЗМ РЕАЛИЗАЦИИ ПРОГРАММЫ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IV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УПРАВЛЕНИЯ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КОНТРОЛЬ ЗА ХОДОМ РЕАЛИЗАЦИИ ПРОГРАММЫ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Управление Программой осуществляется Администрацией Заревского  сельского поселения 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 специалист администрации 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чет о реализации Программы в соответствующем году должен содержать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завершенных в течение года мероприятий по Программе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 завершенных в течение года мероприятий Программы и процент их не завершения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 причин несвоевременного завершения программных мероприятий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V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КА СОЦИАЛЬНО-ЭКОНОМИЧЕСКОЙ ЭФФЕКТИВНОСТИ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И ПРОГРАММЫ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выполнения мероприятий Программы будет обеспечено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         благоустройство населенных пунктов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         улучшение качественных характеристик земель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         ликвидация несанкционированных свалок на территории поселения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         увеличение площади ежегодно создаваемых зеленых насаждений;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         повышение уровня экологического просвещения и образования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целевого характера бюджетных средств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нтроль за исполнением Программы осуществляет Администрация Заревского  сельского поселения  в соответствии с полномочиями, установленными Федеральным и Республиканским  законодательством, нормативными правовыми актами Заревского сельского поселения .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РЕАЛИЗАЦИИ </w:t>
        <w:br/>
        <w:br/>
        <w:t>МУНИЦИПАЛЬНОЙ  ПРОГРАММЫ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Охрана окружающей среды, экологического образования, просвещения и  формирования экологической культуры в</w:t>
      </w:r>
    </w:p>
    <w:p>
      <w:pPr>
        <w:pStyle w:val="Style14"/>
        <w:spacing w:lineRule="atLeast" w:line="27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ревском сельском поселении  на 2016-2018 годы »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ходов граждан с доведением информации: - о порядке обращения с отходами при их сборе и вывозе- об охране окружающей среды- об исполнении правил благоустройств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 утв.распоряжением главы поселения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  сельского поселения, 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работе с гражд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поселения. Информирование населения через СМИ, на сайте сельского поселения ,изготовление и распространение  листовок, плакатов, аншла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работе с гражд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ведение работы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работе с гражд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о совместному плану СДК мероприятий на тему : «Сохраним ПРИРОДУ потомкам» (конкурс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 плану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   сельского поселения , специалисты,  руководитель, учреждения культуры,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применение административной практики и уборка не 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 годов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. главы администрации, 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работе с гражданами</w:t>
            </w:r>
          </w:p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ониторинга состояния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аз в квар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lineRule="atLeast" w:line="27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5:00Z</dcterms:created>
  <dc:creator>1</dc:creator>
  <dc:description/>
  <cp:keywords/>
  <dc:language>en-US</dc:language>
  <cp:lastModifiedBy>1</cp:lastModifiedBy>
  <cp:lastPrinted>2015-12-10T16:41:00Z</cp:lastPrinted>
  <dcterms:modified xsi:type="dcterms:W3CDTF">2017-08-04T05:36:00Z</dcterms:modified>
  <cp:revision>9</cp:revision>
  <dc:subject/>
  <dc:title/>
</cp:coreProperties>
</file>