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12.2015г.  № 58 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rPr/>
      </w:pPr>
      <w:r>
        <w:rPr>
          <w:b/>
        </w:rPr>
        <w:t xml:space="preserve">целевой программы «Благоустройство и            </w:t>
      </w:r>
    </w:p>
    <w:p>
      <w:pPr>
        <w:pStyle w:val="Normal"/>
        <w:rPr>
          <w:b/>
          <w:b/>
        </w:rPr>
      </w:pPr>
      <w:r>
        <w:rPr>
          <w:b/>
        </w:rPr>
        <w:t>текущее содержание кладбищ</w:t>
      </w:r>
    </w:p>
    <w:p>
      <w:pPr>
        <w:pStyle w:val="Normal"/>
        <w:rPr>
          <w:b/>
          <w:b/>
        </w:rPr>
      </w:pPr>
      <w:r>
        <w:rPr>
          <w:b/>
        </w:rPr>
        <w:t>на 2016 - 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</w:t>
      </w:r>
      <w:r>
        <w:rPr>
          <w:rFonts w:cs="Tahoma" w:ascii="Tahoma" w:hAnsi="Tahoma"/>
          <w:sz w:val="20"/>
          <w:szCs w:val="20"/>
        </w:rPr>
        <w:t xml:space="preserve">  с Федеральным  законом от 12.01.1996г. №8-ФЗ «О погребении и похоронном деле»,</w:t>
      </w:r>
      <w:r>
        <w:rPr/>
        <w:t xml:space="preserve"> с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 , СанПиН 2.1.1279-03 от 06 апреля 2003 г. "Гигиенические требования к размещению, устройству и содержанию кладбищ, зданий и сооружений похоронного назначения", в целях развития и совершенствования ритуально-похоронного обслуживания населения на территории  Заревского сельского поселения  администрация Заре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муниципальную целевую программу "Благоустройство и текущее содержание кладбищ на 2016 - 2018 годы".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онтроль за выполнением настоящего постановления возложить на ведущего специалиста администрации  Заре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 №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министрации  Заревск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ельского поселения от 04.12.2015г. №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держание кладбищ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b/>
          <w:sz w:val="28"/>
          <w:szCs w:val="28"/>
        </w:rPr>
        <w:t>на 2016 - 2018 годы»</w:t>
      </w:r>
    </w:p>
    <w:tbl>
      <w:tblPr>
        <w:tblW w:w="945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981"/>
      </w:tblGrid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   программы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униципальная целевая программа</w:t>
            </w:r>
            <w:r>
              <w:rPr>
                <w:b/>
              </w:rPr>
              <w:t xml:space="preserve">  «</w:t>
            </w:r>
            <w:r>
              <w:rPr/>
              <w:t xml:space="preserve">Благоустройство          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/>
              <w:t>текущее содержание кладбищ  на 2016 - 2018 годы»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ие для разработки  программы     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деральный закон от 12.01.1996г. №8-ФЗ «О погребении и похоронном деле», Федеральный закон от 06.10.2003г. №131-ФЗ «Об общих принципах организации местного самоуправления в Российской Федерации» (с последующими изменениями),Устав МО «Заревское сельское поселение»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азчики  программы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МО « Заревское сельское поселение»</w:t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ый за исполнение программы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МО «Заревское  сельское поселение», ведущий специалист администрации .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чик программы  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МО « Заревское сельское поселение »</w:t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ители подпрограмм и основных мероприятий    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ция МО «Заревское сельское поселение»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и и задачи программы 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гарантий погребения умерших на кладбищах МО «Заревское сельское поселение», содержание и благоустройство  общественных кладбищ, совершенствование единой системы похоронного обслуживания на территории МО «Заревское сельское поселение», укрепление материально-технической базы,</w:t>
            </w:r>
          </w:p>
          <w:p>
            <w:pPr>
              <w:pStyle w:val="Normal"/>
              <w:rPr/>
            </w:pPr>
            <w:r>
              <w:rPr/>
              <w:t>приведение территории кладбищ в соответствие  требованиям санитарно - эпидемиологических    и экологических норм;</w:t>
            </w:r>
          </w:p>
          <w:p>
            <w:pPr>
              <w:pStyle w:val="Normal"/>
              <w:rPr/>
            </w:pPr>
            <w:r>
              <w:rPr/>
              <w:t>улучшение качества подъездных дорог, повышение качества предоставления ритуальных услуг, решение ключевых проблем по обеспечению современного уровня похоронного дела, специализированной службы по вопросам похоронного дела, благоустройства территории действующих кладбищ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 -2018 годы</w:t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Обеспечение надлежащего качества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полнения работ по содержанию, эксплуатации и ремонту мест погребения (кладбищ) и сооружений на них ,оформление права собственности на земельные участка под кладбищами. 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ы и источники финансирования программы  по годам 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точник финансирования- бюджет сельского поселения 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объем финансирования составляет 94,5 тыс. рублей, в том числе   :по годам  2016 год –30 тыс. рублей,  2017 год -31,5тыс. рублей,  2018 год – 33 тыс. рублей, 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жидаемые конечные результаты реализации программы  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ация Программы предполагает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надлежащего содержания кладбищ муниципального образования, удовлетворение общественных потребностей при предоставлении похоронно-ритуальных услуг и организация погребения умерших на кладбищах МО «Заревское сельское поселение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величение  площади ямочного ремонта или восстановления профиля дорог, протяженности отремонтированного ограждения кладбищ, площади убираемой территории кладбищ, объема (количество) вывозимого мусора</w:t>
            </w:r>
            <w:r>
              <w:rPr>
                <w:rFonts w:cs="Tahoma" w:ascii="Tahoma" w:hAnsi="Tahoma"/>
                <w:sz w:val="20"/>
                <w:szCs w:val="20"/>
              </w:rPr>
              <w:t>, </w:t>
            </w:r>
          </w:p>
        </w:tc>
      </w:tr>
      <w:tr>
        <w:trPr/>
        <w:tc>
          <w:tcPr>
            <w:tcW w:w="24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а организации контроля  за исполнением программы </w:t>
            </w:r>
          </w:p>
        </w:tc>
        <w:tc>
          <w:tcPr>
            <w:tcW w:w="69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роль за исполнением реализации Программы осуществляют : глава МО «Заревское сельское поселе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rPr/>
      </w:pPr>
      <w:r>
        <w:rPr/>
        <w:t xml:space="preserve">     </w:t>
      </w:r>
      <w:r>
        <w:rPr/>
        <w:t>Настоящая Программа разработана в рамках развития и совершенствования ритуально-похоронного обслуживания населения Заревского сельского поселения   и направлена на повышение качества предоставления ритуальных услуг, решение ключевых проблем по обеспечению современного уровня похоронного дела, совершенствования работы специализированной службы по вопросам похоронного дела, благоустройства территории действующ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лощадь муниципальных земель, отведенных под места захоронения, в настоящее время составляет 5  га. Захоронения производятся на 8 кладбищах в  п. Зарево, п. Ульский, </w:t>
      </w:r>
    </w:p>
    <w:p>
      <w:pPr>
        <w:pStyle w:val="Normal"/>
        <w:rPr/>
      </w:pPr>
      <w:r>
        <w:rPr/>
        <w:t>х. Келеметов. х. Дорошенко, х. Новорусов , х. Задунаевский, х. Весёлый и х. Черныш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7 кладбищах отсутствуют такие элементы инфраструктуры, как ограждения,  Кроме этого, на 7 кладбищах отсутствуют туалеты, территории кладбищ требуют регулярной очистки от ТБО,  скащивания  сорной растительности, выпиловке деревьев, вырубке  кустарников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обходимы источники водоснабж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Реализация настоящей Программы позволит улучшить санитарную обстановку содержания мест погребения.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  <w:t xml:space="preserve">     </w:t>
      </w:r>
      <w:r>
        <w:rPr/>
        <w:t>Проведенный ремонт дорог на территориях кладбищ улучшит проезд транспорта к местам захоронений.</w:t>
      </w:r>
    </w:p>
    <w:p>
      <w:pPr>
        <w:pStyle w:val="Style14"/>
        <w:rPr/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Style w:val="StrongEmphasis"/>
          <w:rFonts w:cs="Tahoma" w:ascii="Tahoma" w:hAnsi="Tahoma"/>
          <w:sz w:val="20"/>
          <w:szCs w:val="20"/>
        </w:rPr>
        <w:t>   </w:t>
      </w:r>
      <w:r>
        <w:rPr>
          <w:rStyle w:val="StrongEmphasis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Цели и задачи программы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Целью настоящей Программы является обеспечение гарантий погребения умерших на кладбищах муниципального образования при надлежащем содержании мест захоронения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ми задачами являются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держание и благоустройство муниципальных кладбищ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ализация Программы рассчитана на 2016-2018 г.г., направления развития имеют преемственность в течение всего периода и предусматривает следующие мероприятия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  <w:u w:val="single"/>
        </w:rPr>
        <w:t>Эксплуатация и содержание кладбищ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спользование мест погребения (кладбищ) и сооружений на них по целевому назначению;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ключение договоров на вывоз и захоронение твердых бытовых отходов с территории кладбищ;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екущее содержание кладбищ согласно санитарным нормам;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ведение капитального и текущего ремонта на территории кладбищ в пределах средств местного бюджета, предусмотренных на эти цели;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стройство подъездных дорог к кладбищам и автомобильных стоянок;</w:t>
      </w:r>
    </w:p>
    <w:p>
      <w:pPr>
        <w:pStyle w:val="Style14"/>
        <w:rPr>
          <w:b/>
          <w:b/>
        </w:rPr>
      </w:pPr>
      <w:r>
        <w:rPr>
          <w:rFonts w:cs="Tahoma" w:ascii="Tahoma" w:hAnsi="Tahoma"/>
          <w:sz w:val="20"/>
          <w:szCs w:val="20"/>
        </w:rPr>
        <w:t>- расширение кладбищ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еализация Программы производится путем:</w:t>
      </w:r>
    </w:p>
    <w:p>
      <w:pPr>
        <w:pStyle w:val="Normal"/>
        <w:rPr/>
      </w:pPr>
      <w:r>
        <w:rPr/>
        <w:t>- подготовки и принятия нормативных правовых актов и методических документов, необходимых для выполнения программных мероприятий;</w:t>
      </w:r>
    </w:p>
    <w:p>
      <w:pPr>
        <w:pStyle w:val="Normal"/>
        <w:rPr/>
      </w:pPr>
      <w:r>
        <w:rPr/>
        <w:t>ежегодного планирования мероприятий Программы на соответствующий год с уточнением сроков и объемов финансирования;</w:t>
      </w:r>
    </w:p>
    <w:p>
      <w:pPr>
        <w:pStyle w:val="Normal"/>
        <w:rPr/>
      </w:pPr>
      <w:r>
        <w:rPr/>
        <w:t>- заключения соглашений, направленных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rPr/>
      </w:pPr>
      <w:r>
        <w:rPr/>
        <w:t>- заключения муниципальных контрактов на выполнение программных мероприятий;</w:t>
      </w:r>
    </w:p>
    <w:p>
      <w:pPr>
        <w:pStyle w:val="Normal"/>
        <w:rPr/>
      </w:pPr>
      <w:r>
        <w:rPr/>
        <w:t>- привлечения к выполнению программных мероприятий заинтересованных организаций и граждан;</w:t>
      </w:r>
    </w:p>
    <w:p>
      <w:pPr>
        <w:pStyle w:val="Normal"/>
        <w:rPr/>
      </w:pPr>
      <w:r>
        <w:rPr/>
        <w:t>- принятия иных не противоречащих законодательству мер по выполнению программных мероприят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Администрация  Заревского сельского поселения    осуществляет управление Программой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sz w:val="20"/>
          <w:szCs w:val="20"/>
        </w:rPr>
        <w:t>Ожидаемые социально-экономические результаты  от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реализации Программы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Реализация Программы позволит осуществить: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ение надлежащего содержания кладбищ муниципального образования, удовлетворение общественных потребностей при предоставлении похоронно-ритуальных услуг и организация погребения умерших на кладбищах МО «Заревское сельское поселение»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3:00Z</dcterms:created>
  <dc:creator>1</dc:creator>
  <dc:description/>
  <cp:keywords/>
  <dc:language>en-US</dc:language>
  <cp:lastModifiedBy>1</cp:lastModifiedBy>
  <dcterms:modified xsi:type="dcterms:W3CDTF">2018-01-18T10:37:00Z</dcterms:modified>
  <cp:revision>2</cp:revision>
  <dc:subject/>
  <dc:title/>
</cp:coreProperties>
</file>