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04.12.2015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59-п.                                                                                   п.Зарево</w:t>
      </w:r>
    </w:p>
    <w:p>
      <w:pPr>
        <w:pStyle w:val="Normal"/>
        <w:spacing w:lineRule="atLeast" w:line="255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 </w:t>
      </w:r>
      <w:r>
        <w:rPr>
          <w:rFonts w:cs="Tahoma" w:ascii="Tahoma" w:hAnsi="Tahoma"/>
          <w:b/>
          <w:color w:val="1E1E1E"/>
          <w:sz w:val="21"/>
          <w:szCs w:val="21"/>
        </w:rPr>
        <w:t>Об утверждении  комплексной  муниципальной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 xml:space="preserve">программы «Противодействие злоупотреблению 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наркотикам и их незаконному обороту,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профилактике алкоголизма  в границах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 xml:space="preserve">Заревского сельского поселения 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на 2016-2018 годы»</w:t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jc w:val="both"/>
        <w:rPr>
          <w:rStyle w:val="Text1"/>
          <w:sz w:val="20"/>
          <w:szCs w:val="20"/>
        </w:rPr>
      </w:pPr>
      <w:r>
        <w:rPr>
          <w:rFonts w:eastAsia="Tahoma" w:cs="Tahoma" w:ascii="Tahoma" w:hAnsi="Tahoma"/>
          <w:color w:val="1E1E1E"/>
          <w:sz w:val="20"/>
          <w:szCs w:val="20"/>
        </w:rPr>
        <w:t xml:space="preserve">           </w:t>
      </w:r>
      <w:r>
        <w:rPr>
          <w:rFonts w:cs="Tahoma" w:ascii="Tahoma" w:hAnsi="Tahoma"/>
          <w:color w:val="1E1E1E"/>
          <w:sz w:val="20"/>
          <w:szCs w:val="20"/>
        </w:rPr>
        <w:t xml:space="preserve">В соответствии с Федеральным законом от 08.01.1998 г. № 3-ФЗ «О наркотических средствах и психотропных веществах», Указом Президента Российской Федерации </w:t>
      </w:r>
      <w:r>
        <w:rPr>
          <w:rStyle w:val="Text1"/>
          <w:rFonts w:cs="Tahoma" w:ascii="Tahoma" w:hAnsi="Tahoma"/>
          <w:color w:val="1E1E1E"/>
          <w:sz w:val="20"/>
          <w:szCs w:val="20"/>
        </w:rPr>
        <w:t>от 09.06.2010 г. № 690 «Об утверждении Стратегии государственной антинаркотической политики Российской Федерации до 2020 года»,</w:t>
      </w:r>
      <w:r>
        <w:rPr/>
        <w:t xml:space="preserve"> (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</w:r>
      <w:r>
        <w:rPr>
          <w:rStyle w:val="Text1"/>
          <w:rFonts w:cs="Tahoma" w:ascii="Tahoma" w:hAnsi="Tahoma"/>
          <w:color w:val="1E1E1E"/>
          <w:sz w:val="20"/>
          <w:szCs w:val="20"/>
        </w:rPr>
        <w:t xml:space="preserve"> целях профилактики алкоголизма среди молодёжи и  населения поселения  администрация Заревского сельского поселения </w:t>
      </w:r>
    </w:p>
    <w:p>
      <w:pPr>
        <w:pStyle w:val="Normal"/>
        <w:spacing w:lineRule="atLeast" w:line="255"/>
        <w:rPr>
          <w:rStyle w:val="Text1"/>
          <w:rFonts w:ascii="Tahoma" w:hAnsi="Tahoma" w:cs="Tahoma"/>
          <w:color w:val="1E1E1E"/>
          <w:sz w:val="20"/>
          <w:szCs w:val="20"/>
        </w:rPr>
      </w:pPr>
      <w:r>
        <w:rPr/>
      </w:r>
    </w:p>
    <w:p>
      <w:pPr>
        <w:pStyle w:val="Normal"/>
        <w:spacing w:lineRule="atLeast" w:line="255"/>
        <w:rPr/>
      </w:pPr>
      <w:r>
        <w:rPr>
          <w:rStyle w:val="Text1"/>
          <w:rFonts w:eastAsia="Tahoma" w:cs="Tahoma" w:ascii="Tahoma" w:hAnsi="Tahoma"/>
          <w:color w:val="1E1E1E"/>
          <w:sz w:val="28"/>
          <w:szCs w:val="28"/>
        </w:rPr>
        <w:t xml:space="preserve">                        </w:t>
      </w:r>
      <w:r>
        <w:rPr>
          <w:rFonts w:eastAsia="Tahoma" w:cs="Tahoma" w:ascii="Tahoma" w:hAnsi="Tahoma"/>
          <w:b/>
          <w:color w:val="1E1E1E"/>
          <w:sz w:val="28"/>
          <w:szCs w:val="28"/>
        </w:rPr>
        <w:t xml:space="preserve">           </w:t>
      </w:r>
      <w:r>
        <w:rPr>
          <w:rFonts w:cs="Tahoma" w:ascii="Tahoma" w:hAnsi="Tahoma"/>
          <w:b/>
          <w:color w:val="1E1E1E"/>
        </w:rPr>
        <w:t>ПОСТАНОВЛЯЕТ: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/>
      </w:pPr>
      <w:r>
        <w:rPr>
          <w:rFonts w:cs="Tahoma" w:ascii="Tahoma" w:hAnsi="Tahoma"/>
          <w:color w:val="1E1E1E"/>
          <w:sz w:val="21"/>
          <w:szCs w:val="21"/>
        </w:rPr>
        <w:t>1. Утвердить прилагаемую  комплексную муниципальную программу «Противодействие злоупотреблению наркотикам и их незаконному обороту, профилактике алкоголизма  в границах Заревского сельского поселения на 2016-2018 годы» (далее – Программа).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 xml:space="preserve">2. Финансирование мероприятий, предусмотренных Программой, осуществлять за счет средств бюджета </w:t>
      </w:r>
      <w:r>
        <w:rPr>
          <w:rStyle w:val="Text1"/>
          <w:rFonts w:cs="Tahoma" w:ascii="Tahoma" w:hAnsi="Tahoma"/>
          <w:color w:val="1E1E1E"/>
          <w:sz w:val="22"/>
          <w:szCs w:val="22"/>
        </w:rPr>
        <w:t>Заревского сельского поселения в пределах ассигнований, утвержденных  на очередной финансовый год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/>
      </w:pPr>
      <w:r>
        <w:rPr>
          <w:rFonts w:cs="Tahoma" w:ascii="Tahoma" w:hAnsi="Tahoma"/>
          <w:color w:val="1E1E1E"/>
          <w:sz w:val="21"/>
          <w:szCs w:val="21"/>
        </w:rPr>
        <w:t xml:space="preserve">3. Специалисту администрации по работе с гражданами  </w:t>
      </w:r>
      <w:r>
        <w:rPr>
          <w:rStyle w:val="Text1"/>
          <w:rFonts w:cs="Tahoma" w:ascii="Tahoma" w:hAnsi="Tahoma"/>
          <w:color w:val="1E1E1E"/>
          <w:sz w:val="22"/>
          <w:szCs w:val="22"/>
        </w:rPr>
        <w:t>Заревского сельского поселения ежегодно разрабатывать  План мероприятий по реализации Программы на очередной год.</w:t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4. Обнародовать  настоящее постановление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5. Постановление вступает  в силу  после его обнародования 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6. Контроль за исполнением  настоящего постановления возложить на ведущего специалиста администрации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 xml:space="preserve">Глава  Заревского сельского поселения                                А.А. Синяков </w:t>
        <w:br/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УТВЕРЖДЕНА</w:t>
        <w:br/>
        <w:t>постановлением администрации</w:t>
        <w:br/>
        <w:t>Заревского сельского поселения</w:t>
        <w:br/>
        <w:br/>
        <w:t>от 04.12.2015 г. № 59 п.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color w:val="1E1E1E"/>
          <w:sz w:val="22"/>
          <w:szCs w:val="22"/>
        </w:rPr>
        <w:t>КОМПЛЕКСНАЯ</w:t>
      </w:r>
      <w:r>
        <w:rPr>
          <w:rFonts w:cs="Tahoma" w:ascii="Tahoma" w:hAnsi="Tahoma"/>
          <w:color w:val="1E1E1E"/>
          <w:sz w:val="22"/>
          <w:szCs w:val="22"/>
        </w:rPr>
        <w:t xml:space="preserve"> </w:t>
        <w:br/>
      </w:r>
      <w:r>
        <w:rPr>
          <w:rFonts w:cs="Tahoma" w:ascii="Tahoma" w:hAnsi="Tahoma"/>
          <w:b/>
          <w:color w:val="1E1E1E"/>
          <w:sz w:val="22"/>
          <w:szCs w:val="22"/>
        </w:rPr>
        <w:t>МУНИЦИПАЛЬНАЯ ПРОГРАММА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b/>
          <w:color w:val="1E1E1E"/>
          <w:sz w:val="22"/>
          <w:szCs w:val="22"/>
        </w:rPr>
        <w:t>«Противодействие злоупотреблению наркотиками и их незаконному обороту , профилактике алкоголизма в границах Заревского  сельского поселения на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color w:val="1E1E1E"/>
          <w:sz w:val="22"/>
          <w:szCs w:val="22"/>
        </w:rPr>
        <w:t>2016-2018 годы»</w:t>
      </w:r>
      <w:r>
        <w:rPr>
          <w:rFonts w:cs="Tahoma" w:ascii="Tahoma" w:hAnsi="Tahoma"/>
          <w:color w:val="1E1E1E"/>
          <w:sz w:val="22"/>
          <w:szCs w:val="22"/>
        </w:rPr>
        <w:br/>
        <w:t xml:space="preserve">      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аспорт муниципальной программы </w:t>
        <w:br/>
        <w:t>«Противодействие злоупотреблению наркотиками и их незаконному обороту, профилактике  алкоголизма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на 2016-2018 гг.»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Наименование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Противодействие злоупотреблению наркотиками и их</w:t>
            </w: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незаконному обороту, профилактике алкоголизма  на 2016-2018 гг. (далее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Заказчик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Администрация Заревского сельского поселения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Разработчик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Администрация Заревского сельского поселения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Исполни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- Администрация Заревского  сельского поселения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Цели и 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Главной целью Программы является профилактика  злоупотребления алкоголем, наркотическими средствами и их незаконному обороту,  недопущению распространения наркомании и алкоголизма  и связанными   с ними  ростом преступности  и правонарушений. </w:t>
              <w:br/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Задачи:</w:t>
              <w:br/>
              <w:t xml:space="preserve">- проведение работ по профилактике распространения наркомании ,алкоголизма и  правонарушений, связанных с употреблением алкоголизма и наркомании; </w:t>
              <w:br/>
              <w:t>- снижение доступности наркотических средств и психотропных веществ для незаконного потребления;</w:t>
              <w:br/>
              <w:t xml:space="preserve">- развитие информационно-пропагандистской работы; </w:t>
              <w:br/>
              <w:t xml:space="preserve">- формирование негативного общественного мнения к немедицинскому потреблению наркотиков, алкоголя , обстановки нетерпимости к распространителям наркотических средств и психотропных веществ на основе социально ориентированной информации  ипропаганды; </w:t>
              <w:br/>
              <w:t>- повышение роли семьи в вопросах профилактики наркотизации и алкоголизма  детей и подростков;</w:t>
              <w:br/>
              <w:t>- развитие системы мониторинга распространения наркомании и алкоголизма  в  сельском поселении;</w:t>
              <w:br/>
              <w:t xml:space="preserve">- укрепление межведомственного взаимодействия при проведении антинаркотических мероприятий и мероприятий по профилактике алкоголизма. 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2016-2018 г.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Объёмы и источники финансир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Финансирование программы осуществляется за счёт средств бюджета сельского поселения в пределах утверждённых ассигнований на очередной финансовый год. 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Ожидаемые результат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-  Недопущение  роста злоупотребления наркотиками и их незаконного оборота, роста алкоголизма , а в перспективе постепенное сокращение наркомании и алкоголизма  и связанную  с ними  преступность;</w:t>
              <w:br/>
              <w:t>- рост количества подростков и молодежи, занятых общественно полезной деятельностью;</w:t>
              <w:br/>
              <w:t>- Уменьшение потерь общества от наркопреступлений и алкоголизма ;</w:t>
              <w:br/>
              <w:t>- улучшение взаимодействия между правоохранительными органами, органами местного самоуправления, общественными организациями по профилактике наркомании и алкоголизма  среди населения Заревского сельского поселения .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- повышение качества работы всех организаций и учреждений , расположенных на территории сельского поселения в сфере пресечения незаконного оборота наркотиков, незаконной продажи алкоголя, употребления наркотиков и алкоголя   ; 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Важнейшими целевыми индикаторами являются: </w:t>
              <w:br/>
              <w:t>- увеличение количества детей и подростков в возрасте от 6 до 14 лет, занимающихся в детских клубных формированиях, в том числе самодеятельного народного творчества.</w:t>
              <w:br/>
              <w:t xml:space="preserve">- повышение уровня информированности молодежи в возрасте от 14 до 24 лет по проблемам употребления психоактивных веществ </w:t>
              <w:br/>
              <w:t xml:space="preserve">- увеличение доли молодежи в возрасте от 14 до 24 лет, вовлеченных в мероприятия, направленные на пропаганду здорового образа жизни, </w:t>
              <w:br/>
              <w:t>- повышение уровня квалификации и качества работы педагогических работников по вопросам ранней диагностики потребления психоактивных веществ и употребления алкоголя ;</w:t>
              <w:br/>
              <w:t xml:space="preserve">- увеличение количества детей и подростков, занимающихся в клубах и секциях, </w:t>
              <w:br/>
              <w:t>-уменьшение количества семей, стоящих на учёте как неблагополучные по поводу употребления наркотиков и алкоголя.</w:t>
            </w:r>
          </w:p>
        </w:tc>
      </w:tr>
    </w:tbl>
    <w:p>
      <w:pPr>
        <w:pStyle w:val="Style15"/>
        <w:rPr/>
      </w:pPr>
      <w:r>
        <w:rPr/>
        <w:br/>
        <w:br/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основание необходимости разработки и принятия Программы:</w:t>
      </w:r>
      <w:r>
        <w:rPr>
          <w:sz w:val="28"/>
          <w:szCs w:val="28"/>
        </w:rPr>
        <w:br/>
        <w:br/>
        <w:t xml:space="preserve">   Одна из  социальных проблем современного общества -проблема</w:t>
      </w:r>
      <w:r>
        <w:rPr/>
        <w:t xml:space="preserve"> </w:t>
      </w:r>
      <w:r>
        <w:rPr>
          <w:sz w:val="28"/>
          <w:szCs w:val="28"/>
        </w:rPr>
        <w:t>массовой наркотизации и алкоголизации населения - выходит на одно из первых мест.   Необходимость принятия настоящей целевой программы вызвана тем, что современная ситуация в России, 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</w:t>
      </w:r>
      <w:r>
        <w:rPr/>
        <w:t xml:space="preserve">. </w:t>
      </w:r>
      <w:r>
        <w:rPr>
          <w:sz w:val="28"/>
          <w:szCs w:val="28"/>
        </w:rPr>
        <w:t>На территории сельского поселения проблемы наркомании и  алкоголизма являются  также актуальными</w:t>
      </w:r>
      <w:r>
        <w:rPr/>
        <w:t xml:space="preserve"> </w:t>
      </w:r>
      <w:r>
        <w:rPr>
          <w:sz w:val="28"/>
          <w:szCs w:val="28"/>
        </w:rPr>
        <w:t xml:space="preserve"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 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 Многие просто не знают куда обратиться, население ориентировано на анонимную наркологическую помощь. </w:t>
      </w:r>
      <w:r>
        <w:rPr/>
        <w:t xml:space="preserve">  </w:t>
      </w:r>
      <w:r>
        <w:rPr>
          <w:sz w:val="28"/>
          <w:szCs w:val="28"/>
        </w:rPr>
        <w:t>Наркологической службой   Шовгеновской  ЦРБ  проводится  обследование  различных категорий граждан: призывников, лиц управляющих автотранспортом, статистические данные по сельскому поселению по этим проблемам неутешительные. Особую обеспокоенность вызывает распространенность  алкоголизма среди молодежи. Потребители наркотиков и алкоголя  являются потенциальными носителями таких заболеваний, как гепатит «В» и «С», ВИЧ-инфекция, сифилис ,</w:t>
      </w:r>
      <w:r>
        <w:rPr>
          <w:color w:val="000000"/>
          <w:sz w:val="28"/>
          <w:szCs w:val="28"/>
        </w:rPr>
        <w:t xml:space="preserve"> неподготовленность молодежи к самостоятельной жизни, неумение активно строить свою жизненную позицию и добиваться при этом успеха.</w:t>
        <w:br/>
      </w:r>
      <w:r>
        <w:rPr>
          <w:sz w:val="28"/>
          <w:szCs w:val="28"/>
        </w:rPr>
        <w:t xml:space="preserve">    В борьбе по противодействию наркопреступности и алкоголизма  важно, чтобы нетерпимость к немедицинскому потреблению наркотиков, употребление  алкоголя стали нетерпимыми в обществе . Предотвращение появления спроса на наркотики, равно как и его сокращение - одно из самых эффективных средств в борьбе с наркоманией и наркопреступностью здоровый образ жизни , приобщение к здоровому образу жизни.</w:t>
        <w:br/>
        <w:t>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  <w:br/>
        <w:t xml:space="preserve">    Решение проблемы борьбы с наркоманией и алкоголизма 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, направленных на проведение  спортивно-оздоровительных мероприятий , разработку  и проведение   совместных   мероприятий  по предупреждению незаконного оборота наркотиков , употреблению и незаконной продаже алкоголя, проведению разъяснительной работы среди учащихся и работающей молодёжи о вреде наркомании   и алкоголизма, работа с родителями, тесное сотрудничество с религиозными  и общественными организациями</w:t>
      </w:r>
      <w:r>
        <w:rPr/>
        <w:t xml:space="preserve">, </w:t>
        <w:br/>
        <w:b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  <w:r>
        <w:rPr>
          <w:sz w:val="28"/>
          <w:szCs w:val="28"/>
        </w:rPr>
        <w:br/>
        <w:br/>
        <w:t xml:space="preserve">     </w:t>
      </w:r>
      <w:r>
        <w:rPr>
          <w:b/>
          <w:sz w:val="28"/>
          <w:szCs w:val="28"/>
        </w:rPr>
        <w:t xml:space="preserve">Основная цель 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иостановления роста злоупотребления наркотическими средствами и их незаконного оборота, употребления алкоголя  , поэтапного сокращения распространения наркомании</w:t>
      </w:r>
      <w:r>
        <w:rPr/>
        <w:t xml:space="preserve"> </w:t>
      </w:r>
      <w:r>
        <w:rPr>
          <w:sz w:val="28"/>
          <w:szCs w:val="28"/>
        </w:rPr>
        <w:t>и алкоголизма  и связанной с ними преступности и правонарушений</w:t>
      </w:r>
      <w:r>
        <w:rPr/>
        <w:t xml:space="preserve">. </w:t>
        <w:br/>
        <w:t xml:space="preserve"> -  </w:t>
      </w:r>
      <w:r>
        <w:rPr>
          <w:rFonts w:cs="Helvetica" w:ascii="Helvetica" w:hAnsi="Helvetica"/>
          <w:color w:val="444444"/>
          <w:sz w:val="21"/>
          <w:szCs w:val="21"/>
        </w:rPr>
        <w:t>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-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.   контрафактной алкогольной продукции</w:t>
      </w:r>
    </w:p>
    <w:p>
      <w:pPr>
        <w:pStyle w:val="Style15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rPr/>
      </w:pPr>
      <w:r>
        <w:rPr/>
        <w:t xml:space="preserve"> </w:t>
      </w:r>
      <w:r>
        <w:rPr>
          <w:b/>
        </w:rPr>
        <w:t>Для достижения целей требуется решение следующих задач:</w:t>
      </w:r>
      <w:r>
        <w:rPr/>
        <w:br/>
        <w:t xml:space="preserve">- распространения наркомании и связанных с ней правонарушений; </w:t>
        <w:br/>
        <w:t>- снижение доступности наркотических средств и психотропных веществ для незаконного потребления;</w:t>
        <w:br/>
        <w:t>- развитие информационно-пропагандистской работы; формирование негативного общественного мнения к немедицинскому потреблению наркотиков  и алкоголя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 повышение роли семьи в вопросах профилактики наркотизации  и алкоголизации детей и подростков;</w:t>
        <w:br/>
        <w:t>- развитие системы мониторинга распространения наркомании и алкоголизма  в поселении;</w:t>
        <w:br/>
        <w:t xml:space="preserve">- повышение эффективности профилактической работы в образовательном учреждении Заревского сельского поселения; </w:t>
        <w:br/>
        <w:t xml:space="preserve">- укрепление межведомственного взаимодействия при проведении антинаркотических и антиалкогольных мероприятий. </w:t>
        <w:br/>
        <w:br/>
        <w:br/>
      </w: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  <w:r>
        <w:rPr/>
        <w:br/>
        <w:br/>
        <w:t xml:space="preserve">Срок реализации Программы – 2016 - 2018 г.г. </w:t>
        <w:br/>
        <w:br/>
        <w:br/>
      </w: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  <w:r>
        <w:rPr/>
        <w:br/>
        <w:br/>
        <w:t xml:space="preserve">     </w:t>
      </w:r>
      <w:r>
        <w:rPr>
          <w:color w:val="000000"/>
        </w:rPr>
        <w:t>Мероприятия по реализации Программы систематизированы по приоритетным направлениям в сфере противодействия распространению наркомании и незаконному обороту наркотиков, профилактике алкоголизма на территории Заревского сельского поселения:</w:t>
      </w:r>
      <w:r>
        <w:rPr/>
        <w:br/>
      </w:r>
      <w:r>
        <w:rPr>
          <w:color w:val="000000"/>
        </w:rPr>
        <w:t xml:space="preserve">- организационные и правовые меры противодействия немедицинскому употреблению наркотиков и их незаконному обороту. Профилактике   алкоголизма ; </w:t>
      </w:r>
      <w:r>
        <w:rPr/>
        <w:br/>
      </w:r>
      <w:r>
        <w:rPr>
          <w:color w:val="000000"/>
        </w:rPr>
        <w:t xml:space="preserve">- совершенствование форм и методов профилактики наркомании , алкоголизма ; </w:t>
      </w:r>
      <w:r>
        <w:rPr/>
        <w:br/>
      </w:r>
      <w:r>
        <w:rPr>
          <w:color w:val="000000"/>
        </w:rPr>
        <w:t xml:space="preserve">- информационно-методическое сопровождение профилактики наркомании; </w:t>
      </w:r>
      <w:r>
        <w:rPr/>
        <w:br/>
      </w:r>
      <w:r>
        <w:rPr>
          <w:color w:val="000000"/>
        </w:rPr>
        <w:t>-  оказания содействия в направлении на лечение и реабилитация лиц, допускающих   немедицинское потребление наркотиков,  страдающих алкоголизмом;</w:t>
      </w:r>
      <w:r>
        <w:rPr/>
        <w:br/>
      </w:r>
      <w:r>
        <w:rPr>
          <w:color w:val="000000"/>
        </w:rPr>
        <w:t>- противодействие незаконному обороту наркотиков, незаконной торговле спиртными напитками;</w:t>
      </w:r>
      <w:r>
        <w:rPr/>
        <w:br/>
        <w:br/>
        <w:br/>
      </w: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  <w:r>
        <w:rPr/>
        <w:br/>
        <w:br/>
        <w:t>Реализацию Программы осуществляют исполнители Программы.</w:t>
        <w:br/>
        <w:br/>
        <w:br/>
      </w:r>
      <w:r>
        <w:rPr>
          <w:b/>
          <w:lang w:val="en-US"/>
        </w:rPr>
        <w:t>VI</w:t>
      </w:r>
      <w:r>
        <w:rPr>
          <w:b/>
        </w:rPr>
        <w:t>. Оценка эффективности программы</w:t>
      </w:r>
      <w:r>
        <w:rPr/>
        <w:br/>
        <w:br/>
        <w:t>Об эффективности Программы при условии её полного финансирования и ответственного отношения исполнителей к реализации запланированных мероприятий должны свидетельствовать следующие показатели, которые необходимо достигнуть к концу 2015 года: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снижение темпа роста количества больных с «синдромом зависимости от наркотических веществ и алкоголиков;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клубных мероприятий для детей и подростков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детей и подростков в возрасте от 6 до 14 лет, занимающихся в самодеятельном народном творчестве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повышение уровня информированности молодежи в возрасте от 14 до 24 лет по проблемам употребления психоактивных веществ  и алкоголизма 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доли молодежи в возрасте от 14 до 24 лет, вовлеченных в мероприятия, направленные на пропаганду здорового образа жизни,;</w:t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детей и подростков, занимающихся в клубах и секциях</w:t>
        <w:br/>
        <w:br/>
        <w:br/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1E1E1E"/>
        </w:rPr>
        <w:t>ПРОГРАММА  МЕРОПРИЯТИЙ</w:t>
      </w:r>
      <w:r>
        <w:rPr>
          <w:rFonts w:cs="Tahoma" w:ascii="Tahoma" w:hAnsi="Tahoma"/>
          <w:color w:val="1E1E1E"/>
        </w:rPr>
        <w:t xml:space="preserve"> </w:t>
        <w:br/>
      </w:r>
      <w:r>
        <w:rPr>
          <w:b/>
          <w:bCs/>
        </w:rPr>
        <w:t>по противодействию незаконного оборота наркотических средств и психотропных веществ в ЗАРЕВСКОМ СЕЛЬСКОМ ПОСЕЛЕНИ</w:t>
      </w:r>
    </w:p>
    <w:p>
      <w:pPr>
        <w:pStyle w:val="Default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6-2018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789"/>
        <w:gridCol w:w="111"/>
        <w:gridCol w:w="180"/>
        <w:gridCol w:w="900"/>
        <w:gridCol w:w="180"/>
        <w:gridCol w:w="180"/>
        <w:gridCol w:w="900"/>
        <w:gridCol w:w="2867"/>
        <w:gridCol w:w="13"/>
      </w:tblGrid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Срок испол-нения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ероприятий </w:t>
            </w:r>
          </w:p>
        </w:tc>
      </w:tr>
      <w:tr>
        <w:trPr>
          <w:trHeight w:val="81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методических и наглядных пособий для специалис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одителей, а также санитарно-просветительской литературы для населения по формированию негативного отношения 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ю наркотиков и  злоупотребления алкоголем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гласованию-Учреждения образования, здравоохранения,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1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ежегодно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и методов профилактики незаконного потребления и оборота наркотиков, незаконной продажи  алкоголя , выработка у подростков и молодежи негативного отношения к наркотикам и к злоупотреблению алкоголем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>
                <w:sz w:val="22"/>
                <w:szCs w:val="22"/>
              </w:rPr>
              <w:t>Организация профилактико-просветительских мероприятий в рамках ежегодного проведения:                                             Международного дня борьбы с наркоманией и незаконным оборотом наркотиков 26 июня,                                         Международного дня отказа от курения 18 ноября,                                                   Международного дня борьбы со СПИДом  1 декабря</w:t>
            </w:r>
            <w:r>
              <w:rPr>
                <w:rFonts w:cs="Tahoma" w:ascii="Tahoma" w:hAnsi="Tahoma"/>
                <w:color w:val="1E1E1E"/>
                <w:sz w:val="22"/>
                <w:szCs w:val="22"/>
              </w:rPr>
              <w:br/>
            </w:r>
          </w:p>
          <w:p>
            <w:pPr>
              <w:pStyle w:val="Default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сованию-Учреждения образования, здравоохранения,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ежегодно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у подростков и молодежи негативного отношения к наркотикам, злоупотреблению алкоголем</w:t>
            </w:r>
          </w:p>
        </w:tc>
      </w:tr>
      <w:tr>
        <w:trPr>
          <w:trHeight w:val="1742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 составлять и согласовыть  комплексный  план мероприятий по реализации  по противодействию незаконного оборота наркотических средств и психотропных веществ, профилактике алкоголизма  в Заревском  сельском посел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3,2014,2015 годы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кабрь 2016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форм и методов профилактики незаконного потребления и незаконного оборота наркотиков, незаконной торговли алкоолем. Выработка у подростков и молодежи негативного отношения к наркотикам и алкоголизму . Пропаганда здорового образа жизни и полезных форм досуга. 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провод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, встречи, кроссы, эстафеты с участием максимального колич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и молодежи сель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согласованию-Школа, СДК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подростков и молодежи, охваченных спортивными профилактическими мероприятиями </w:t>
            </w:r>
          </w:p>
        </w:tc>
      </w:tr>
      <w:tr>
        <w:trPr>
          <w:trHeight w:val="392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местно вести первичную профилактику употребления наркотиков и злоупотребления алкоголем  среди учащихся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ах учебного плана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 По согласованию-по совместному плану с МБОУ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ОЖ среди детей и подростков 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ть содействие в оснащении школ, СДК спортивным инвентарем, оборудованием и спортивной формой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СДК по согласованию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, внебюджетные средств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среди детей и </w:t>
            </w:r>
          </w:p>
        </w:tc>
      </w:tr>
      <w:tr>
        <w:trPr>
          <w:trHeight w:val="70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проводить спортивные мероприятия среди подростк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е внимание подросткам состоящим в инспекциях по делам несовершеннолетних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согласованию-Администрации школ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форм и методов профилактики незаконного потребления и незаконного оборота наркотиков, профилактике алкоголизма  </w:t>
            </w:r>
          </w:p>
        </w:tc>
      </w:tr>
      <w:tr>
        <w:trPr>
          <w:trHeight w:val="101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в молодежной среде широкомасштабные акции «Жизн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аркотиков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согласованию-СДК, Школа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инспектор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у подростков и молодежи негативного отношения к наркотикам. Пропаганда здорового образа жизни и полезных форм досуга </w:t>
            </w:r>
          </w:p>
        </w:tc>
      </w:tr>
      <w:tr>
        <w:trPr>
          <w:trHeight w:val="101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проводить масс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«Спорт против наркотиков и алкоголя», «Молодежь – за здоровое будущее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согласованию-Школа, СДК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и полезных форм досуга. Рост числа подростков и молодежи, охваченных спортивными профилактическими мероприятиями 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убличные лекции, семинары по проблемам немедицинского потребления наркотиков, их незакон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а и профилактики наркомании, профилактике алкоголизма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льского поселения  По согласованию-совместно с ЦРБ,ФАП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.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среди насел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населения а объективной информацией о последствиях употребления наркотиков и злоупотребления алкоголем и угрозе здоровью </w:t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цикл статей, оформить книжные выставки по профилактике наркомании ,алкоголизма  пропагандирующих здоровый образ жизни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ельского поселения По согласованию-Библиотеки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ачественно новой системы работы с читателями по профилактике наркомании, алкоголизма  </w:t>
            </w:r>
          </w:p>
        </w:tc>
      </w:tr>
      <w:tr>
        <w:trPr>
          <w:trHeight w:val="59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олодежных и подростковых общественных объединений, развитие волонтерских движений и их участие в профилактике наркомании, алкоголизма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, По согласованию-Школы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>
          <w:trHeight w:val="391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и мероприятий на антинаркотическую тематику , тематику злоупотребления алкоголем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ельского поселения СДК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6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18гг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юджет сельско-го поселе-ния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и полезных форм досуга </w:t>
            </w:r>
          </w:p>
        </w:tc>
      </w:tr>
      <w:tr>
        <w:trPr>
          <w:trHeight w:val="185" w:hRule="atLeast"/>
        </w:trPr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gridSpan w:val="7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работу по выявлению неиспользуемых земель на территории сельского поселения. С целью выявления и предупреждения выращивания наркосодержащих культур.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ельского По согласованию-поселения, уч. Уполномочен-ный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доступности наркотических средств и психотропных веществ для незаконного потребления 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1">
    <w:name w:val="text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7:00Z</dcterms:created>
  <dc:creator>Татьяна</dc:creator>
  <dc:description/>
  <cp:keywords/>
  <dc:language>en-US</dc:language>
  <cp:lastModifiedBy>User</cp:lastModifiedBy>
  <dcterms:modified xsi:type="dcterms:W3CDTF">2016-03-30T08:26:00Z</dcterms:modified>
  <cp:revision>17</cp:revision>
  <dc:subject/>
  <dc:title/>
</cp:coreProperties>
</file>