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013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03.2015г.  №6-п.                                                                                     п.Зарево</w:t>
      </w:r>
    </w:p>
    <w:p>
      <w:pPr>
        <w:pStyle w:val="Normal"/>
        <w:rPr>
          <w:rFonts w:ascii="Tahoma" w:hAnsi="Tahoma" w:cs="Tahoma"/>
          <w:b/>
          <w:b/>
          <w:color w:val="333333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 регламента по                                                                                         предоставлению муниципальной услуги «Создание                                                                                   условий для развития малого и среднего предпринимательства».</w:t>
        <w:br/>
        <w:br/>
        <w:br/>
        <w:t xml:space="preserve">На основании </w:t>
      </w:r>
      <w:hyperlink r:id="rId3">
        <w:r>
          <w:rPr>
            <w:rStyle w:val="InternetLink"/>
            <w:sz w:val="24"/>
            <w:szCs w:val="24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 Федерального закона от 24 июля 2007 года № 209-ФЗ «О развитии малого и среднего предпринимательства в Российской Федерации», Федерального  закона от 27 июля 2010 года N 210-ФЗ "Об организации предоставления государственных и муниципальных услуг</w:t>
      </w:r>
      <w:r>
        <w:rPr/>
        <w:t>"</w:t>
      </w:r>
      <w:r>
        <w:rPr>
          <w:sz w:val="24"/>
          <w:szCs w:val="24"/>
        </w:rPr>
        <w:t xml:space="preserve"> и руководствуясь Уставом  Заревского сельского поселения, администрация муниципального образования  Заревского сельского поселения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1. Утвердить административный регламент по предоставлению муниципальной услуги «Создание условий для развития малого и среднего предпринимательства» согласно приложению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зам. главы администрации муниципального образования «Заре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Глава муниципального образования                                                                                    «Заревское сельское поселение»                                      А.А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  к постановлению администрации </w:t>
        <w:br/>
        <w:t xml:space="preserve">                                                                                                   муниципального образования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«Заревское сельское поселение»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6.03.2015г. г.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АДМИНИСТРАТИВНЫЙ РЕГЛАМЕНТ</w:t>
      </w:r>
      <w:bookmarkStart w:id="0" w:name="_GoBack"/>
      <w:bookmarkEnd w:id="0"/>
      <w:r>
        <w:rPr>
          <w:b/>
          <w:sz w:val="24"/>
          <w:szCs w:val="24"/>
        </w:rPr>
        <w:br/>
        <w:t xml:space="preserve">        по предоставлению муниципальной услуги «Создание условий д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вития малого и среднего предпринимательства»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br/>
        <w:t>1. Наименование муниципальной услуги</w:t>
      </w:r>
      <w:r>
        <w:rPr>
          <w:sz w:val="24"/>
          <w:szCs w:val="24"/>
        </w:rPr>
        <w:br/>
        <w:t>1.1. Наименование муниципальной услуги «Создание условий для развития малого и среднего предпринимательства» (далее – Муниципальная услуга).</w:t>
        <w:br/>
        <w:t>Административный регламент администрации  Заревского сельского поселения о предоставлении муниципальной услуги «Создание условий для развития малого и среднего предпринимательства» (далее – административный регламент) определяет виды и условия получения субъектами малого и среднего предпринимательства информационно-консультационной услуги, оказываемой администрацией поселения.</w:t>
        <w:br/>
        <w:br/>
      </w:r>
      <w:r>
        <w:rPr>
          <w:b/>
          <w:sz w:val="24"/>
          <w:szCs w:val="24"/>
        </w:rPr>
        <w:t>2. Нормативно-правовое регулирование по оказанию муниципальной услуги</w:t>
        <w:br/>
      </w:r>
      <w:r>
        <w:rPr>
          <w:sz w:val="24"/>
          <w:szCs w:val="24"/>
        </w:rPr>
        <w:br/>
        <w:t>2.1. Создание условий для развития малого и среднего предпринимательства осуществляется в соответствии со следующими нормативно-правовыми актами:</w:t>
        <w:br/>
        <w:t>• Конституцией Российской Федерации;</w:t>
        <w:br/>
        <w:t xml:space="preserve">• Гражданским кодексом Российской Федерации </w:t>
        <w:br/>
        <w:t xml:space="preserve">• Налоговым кодексом Российской Федерации </w:t>
        <w:br/>
        <w:t xml:space="preserve">• Бюджетным кодексом Российской Федерации </w:t>
        <w:br/>
        <w:t xml:space="preserve">• Федеральным законом от 24 июля 2007 года № 209-ФЗ «О развитии малого и среднего предпринимательства в Российской Федерации» </w:t>
        <w:br/>
        <w:t xml:space="preserve">•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•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eastAsia="ru-RU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 w:val="24"/>
          <w:szCs w:val="24"/>
          <w:lang w:eastAsia="ru-RU"/>
        </w:rPr>
        <w:t xml:space="preserve">         </w:t>
        <w:br/>
      </w:r>
      <w:r>
        <w:rPr>
          <w:sz w:val="24"/>
          <w:szCs w:val="24"/>
        </w:rPr>
        <w:t>2.2. Понятие «субъекты малого и среднего предпринимательства» (далее СМ и СП) используется в рамках административного регламента в значении, определенном Федеральным законом от 24 июля 2007 года № 209-ФЗ «О поддержки развития малого и среднего предпринимательства в Российской Федерации».</w:t>
        <w:br/>
      </w:r>
      <w:r>
        <w:rPr>
          <w:b/>
          <w:sz w:val="24"/>
          <w:szCs w:val="24"/>
        </w:rPr>
        <w:t>3. Создание условий для развития малого и среднего предпринимательства</w:t>
        <w:br/>
      </w:r>
      <w:r>
        <w:rPr>
          <w:sz w:val="24"/>
          <w:szCs w:val="24"/>
        </w:rPr>
        <w:br/>
        <w:t>3.1. Консультационная поддержка СМ и СП может быть оказана в виде следующих услуг:</w:t>
        <w:br/>
        <w:t>3.1.1. Консультирование по вопросам:</w:t>
        <w:br/>
        <w:t>• применения нормативно-правовых актов органов государственной власти и органов местного самоуправления, регулирующих деятельность СМ и СП;</w:t>
        <w:br/>
        <w:t>• соблюдения трудового законодательства:</w:t>
        <w:br/>
        <w:t>• регистрации субъектов предпринимательской деятельности;</w:t>
        <w:br/>
        <w:t>• лицензирования отдельных видов деятельности;</w:t>
        <w:br/>
        <w:t>• налогообложения;</w:t>
        <w:br/>
        <w:t>• порядка организации торговли, общественного питания, бытового обслуживания;</w:t>
        <w:br/>
        <w:t>• аренды имущества и земельных участков, находящихся в муниципальной собственности  Заревского сельского поселения;</w:t>
        <w:br/>
        <w:t>• получения кредитно-финансовой поддержки;</w:t>
        <w:br/>
        <w:t>• участия в конкурсах, для СМ и СП;</w:t>
        <w:br/>
        <w:t>• участия в ведомственной целевой программе «Поддержка малого и среднего предпринимательства  Заревского сельского поселения на 2014-2016 годы»;</w:t>
        <w:br/>
        <w:t>3.1.2. Обеспечение СМ и СП доступной информацией о:</w:t>
        <w:br/>
        <w:t>-структурах органов, контролирующих деятельность СМ и СП;</w:t>
        <w:br/>
        <w:t>-организациях, оказывающих СМ и СП широкий спектр услуг (консультационные, финансово-кредитные, лизинговые, образовательные, юридические, маркетинговые и другие);</w:t>
        <w:br/>
        <w:t>3.1.3. Предоставление информации об имуществе и земельных участках, находящихся в муниципальной собственности  Заревского сельского поселения, предлагаемых для осуществления предпринимательской деятельности;</w:t>
        <w:br/>
        <w:t>3.1.4. Предоставление информации о проводимых выставках, ярмарках, семинарах, «круглых столах»;</w:t>
        <w:br/>
        <w:t>3.1.5. Предоставление информации о проводимых конкурсах на размещение поставки товаров, выполнения работ, оказание услуг для муниципальных нужд в соответствии с действующим законодательством;</w:t>
        <w:br/>
        <w:t xml:space="preserve">3.1.6. Предоставление информации о состоянии малого и среднего предпринимательства  Заревского сельского поселения. </w:t>
        <w:br/>
        <w:t>3.2. Организационная поддержка СМ и СП может быть оказана в виде следующих услуг:</w:t>
        <w:br/>
        <w:t>3.2.1. Предоставление выставочных площадей для проведения выставок и ярмарок для товаров и услуг, производимых СМ и СП;</w:t>
        <w:br/>
        <w:t>3.2.2. Организация и обеспечение участия СМ и СП в республиканских и районных мероприятиях;</w:t>
        <w:br/>
        <w:t>3.2.3. Организация и проведение конференций, семинаров, «круглых столов» по вопросам малого и среднего предпринимательства с участием органов местного самоуправления и контрольно-разрешительных органов для обеспечения участия СМ и СП в данных мероприятиях;</w:t>
        <w:br/>
        <w:t>3.2.4. Сотрудничество со средствами массовой информации (далее СМИ) печатанием статей в поддержку развития на территории  Заревского сельского поселения малого и среднего предпринимательства и формирование положительного имиджа предпринимателя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Орган, оказывающий муниципальную услугу</w:t>
      </w:r>
      <w:r>
        <w:rPr>
          <w:sz w:val="24"/>
          <w:szCs w:val="24"/>
        </w:rPr>
        <w:br/>
        <w:t xml:space="preserve">4.1. Муниципальную услугу оказывает специалист администрации муниципального образования «Заревское сельское поселение». </w:t>
      </w:r>
    </w:p>
    <w:p>
      <w:pPr>
        <w:pStyle w:val="Normal"/>
        <w:rPr/>
      </w:pPr>
      <w:r>
        <w:rPr>
          <w:sz w:val="24"/>
          <w:szCs w:val="24"/>
        </w:rPr>
        <w:t xml:space="preserve">Почтовый адрес:385445, Республика Адыгея, Шовгеновский район,п. Зарево, ул. Прлолетарская,5 </w:t>
        <w:br/>
        <w:t xml:space="preserve">Телефон: (887773) 94-1-24, факс 94-1-24. Электронный адрес для направления обращений: </w:t>
      </w:r>
      <w:hyperlink r:id="rId5">
        <w:r>
          <w:rPr>
            <w:rStyle w:val="InternetLink"/>
            <w:lang w:val="en-US"/>
          </w:rPr>
          <w:t>zarevskoepos</w:t>
        </w:r>
        <w:r>
          <w:rPr>
            <w:rStyle w:val="InternetLink"/>
            <w:sz w:val="24"/>
            <w:szCs w:val="24"/>
          </w:rPr>
          <w:t>@mail.ru</w:t>
        </w:r>
      </w:hyperlink>
      <w:r>
        <w:rPr>
          <w:vanish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sz w:val="24"/>
          <w:szCs w:val="24"/>
        </w:rPr>
        <w:br/>
        <w:t xml:space="preserve">Размещение информации на официальном сайте информационного портала администрации  Заревского сельского поселения  </w:t>
      </w:r>
      <w:r>
        <w:rPr>
          <w:sz w:val="24"/>
          <w:szCs w:val="24"/>
          <w:lang w:val="en-US"/>
        </w:rPr>
        <w:t>zarevo</w:t>
      </w:r>
      <w:r>
        <w:rPr>
          <w:sz w:val="24"/>
          <w:szCs w:val="24"/>
        </w:rPr>
        <w:t>-01 (далее – Сайт).</w:t>
        <w:br/>
        <w:t xml:space="preserve">График приема субъектов малого и среднего предпринимательства должностными лицами администрации : вторник, пятница 8.00 – 11.00 час. </w:t>
        <w:br/>
        <w:t>Выходные дни – суббота, воскресенье.</w:t>
        <w:br/>
        <w:br/>
      </w:r>
      <w:r>
        <w:rPr>
          <w:b/>
          <w:sz w:val="24"/>
          <w:szCs w:val="24"/>
        </w:rPr>
        <w:t xml:space="preserve">II. </w:t>
      </w:r>
      <w:r>
        <w:rPr>
          <w:b/>
          <w:sz w:val="28"/>
          <w:szCs w:val="28"/>
        </w:rPr>
        <w:t>Требования к порядку оказа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1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  <w:br/>
        <w:t>     </w:t>
        <w:br/>
        <w:t>     -письменное заявление об оказании консультационной, организационной поддержки по форме согласно приложению к настоящему административному регламенту (далее - заявление);</w:t>
        <w:br/>
        <w:t>     </w:t>
        <w:br/>
        <w:t>     -при необходимости, в подтверждение своих доводов, субъект малого и среднего предпринимательства прилагает к письменному заявлению документы и материалы либо их копии.</w:t>
        <w:br/>
        <w:t>     </w:t>
        <w:br/>
        <w:t xml:space="preserve">   1.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и и учету подлежат все поступившие заявления субъектов малого и среднего предпринимательства.</w:t>
        <w:br/>
        <w:t>     </w:t>
        <w:br/>
        <w:t>     1.3. Исчерпывающий перечень оснований для отказа в предоставлении муниципальной услуги:</w:t>
        <w:br/>
        <w:t>     </w:t>
        <w:br/>
        <w:t>     - заявления субъектов малого и среднего предпринимательства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     При этом субъекту малого и среднего предпринимательства, направившему обращение, сообщается о недопустимости злоупотребления правом;</w:t>
        <w:br/>
        <w:t>     </w:t>
        <w:br/>
        <w:t>     - в случае если текст заявления не поддается прочтению, ответ на заявление не дается, и оно не подлежит направлению на рассмотрение в организации в соответствии с их компетенцией, о чем сообщается субъекту малого и среднего предпринимательства, направившему обращение, если его фамилия и почтовый адрес поддаются прочтению;</w:t>
        <w:br/>
        <w:t>     </w:t>
        <w:br/>
        <w:t>     - в случае отсутствия в письменном заявлении наименования субъекта малого и среднего предпринимательства, направившего обращение, и (или) его почтового адреса, по которому должен быть направлен ответ, ответ на заявление не дается.</w:t>
        <w:br/>
        <w:t>     </w:t>
        <w:br/>
        <w:t>     1.4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плата с авторов обращений не взимается.</w:t>
        <w:br/>
        <w:t>     </w:t>
        <w:br/>
        <w:t>    1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  <w:br/>
        <w:t>     </w:t>
        <w:br/>
        <w:t>     - время ожидания заинтересованного лица при личном обращении не может превышать 20 минут;</w:t>
        <w:br/>
        <w:t>     </w:t>
        <w:br/>
        <w:t>     -индивидуальное устное информирование каждого заинтересованного лица осуществляется в течение 10 минут.</w:t>
        <w:br/>
        <w:t>     </w:t>
        <w:br/>
        <w:t>     1.6. Срок регистрации запроса заявителя о предоставлении муниципальной услуги: 1 день. 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  <w:br/>
        <w:t>     </w:t>
        <w:br/>
        <w:t>     1.7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  <w:br/>
        <w:t>     </w:t>
        <w:br/>
        <w:t>     - помещение для оказания муниципальной услуги должно быть оснащено стульями, столами, компьютером с возможностью печати и выхода в Интернет;</w:t>
        <w:br/>
        <w:t>     </w:t>
        <w:br/>
        <w:t>     - для ожидания приема субъектам малого и среднего предпринимательства отводится специальное место, оборудованное стульями, столами (стойками), для возможности оформления документов.</w:t>
        <w:br/>
        <w:t>     </w:t>
        <w:br/>
        <w:t>    1.8. Показатели доступности и качества муниципальной услуги:</w:t>
        <w:br/>
        <w:t>     </w:t>
        <w:br/>
        <w:t>     - своевременность получения муниципальной услуги;</w:t>
        <w:br/>
        <w:t>     </w:t>
        <w:br/>
        <w:t>     - простота и ясность изложения информационных материалов;</w:t>
        <w:br/>
        <w:t>     </w:t>
        <w:br/>
        <w:t>     -наличие различных каналов получения информации о предоставлении услуги. 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br/>
        <w:t xml:space="preserve">   1.9. Срок предоставления муниципальной услуги: 30 дней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  <w:t>2. Порядок получения информации об оказании муниципальной услуги</w:t>
      </w:r>
      <w:r>
        <w:rPr>
          <w:color w:val="FF0000"/>
          <w:sz w:val="24"/>
          <w:szCs w:val="24"/>
          <w:lang w:eastAsia="ru-RU"/>
        </w:rPr>
        <w:t>          </w:t>
        <w:br/>
      </w:r>
      <w:r>
        <w:rPr>
          <w:sz w:val="24"/>
          <w:szCs w:val="24"/>
        </w:rPr>
        <w:br/>
        <w:t>2.1. Основными требованиями к информированию субъектов малого и среднего предпринимательства о порядке оказания муниципальной услуги являются:</w:t>
        <w:br/>
        <w:t>• достоверность предоставляемой информации;</w:t>
        <w:br/>
        <w:t>• четкость в изложении информации;</w:t>
        <w:br/>
        <w:t>• полнота информирования.</w:t>
        <w:br/>
        <w:t>2.2. Информирование субъектов малого и среднего предпринимательства о порядке оказания муниципальной услуги осуществляется в виде:</w:t>
        <w:br/>
        <w:t>• индивидуального информирования;</w:t>
        <w:br/>
        <w:t>• публичного информирования.</w:t>
        <w:br/>
        <w:t xml:space="preserve">2.3. Информирование проводится в устной и письменной форме.                                                              </w:t>
      </w:r>
      <w:r>
        <w:rPr>
          <w:sz w:val="24"/>
          <w:szCs w:val="24"/>
          <w:lang w:eastAsia="ru-RU"/>
        </w:rPr>
        <w:t xml:space="preserve">2.4. Индивидуальное устное информирование о порядке оказания муниципальной услуги обеспечивается муниципальными служащими администрации, осуществляющими оказание муниципальной услуги (далее - должностные лица), лично и по телефону. Должностные лица, осуществляющие индивидуальное устное информирование, обязаны принять все необходимые меры для дачи полного ответа на поставленные вопросы, в случае необходимости - с привлечением других должностных лиц. Прием субъектов малого и среднего предпринимательства для оказания муниципальной услуги осуществляется согласно графику приема, указанному в </w:t>
      </w:r>
      <w:r>
        <w:rPr>
          <w:b/>
          <w:sz w:val="24"/>
          <w:szCs w:val="24"/>
          <w:lang w:eastAsia="ru-RU"/>
        </w:rPr>
        <w:t>пункте 4.1.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  <w:br/>
        <w:t>     </w:t>
        <w:br/>
        <w:t>     При ответе на телефонные звонки должностное лицо, сняв трубку, должно назвать свою фамилию, имя, отчество, занимаемую должность, предложить субъекту малого и среднего предпринимательства представиться и изложить суть вопроса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Должностные лица при общении с субъектами малого и среднего предпринимательства (по телефону или лично) должны корректно и внимательно относиться к субъекту малого и среднего предпринимательства, не унижая его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  <w:br/>
        <w:t>     </w:t>
        <w:br/>
        <w:t>     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</w:t>
        <w:br/>
        <w:t>     </w:t>
        <w:br/>
        <w:t>     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убъектов малого и среднего предпринимательства.</w:t>
        <w:br/>
        <w:t>     </w:t>
        <w:br/>
        <w:t>     Факт предоставления устного информирования обратившемуся субъекту малого и среднего предпринимательства о порядке оказания муниципальной услуги и направления ответа фиксируется в журнале регистрации, где указывается фамилия, имя, отчество обратившегося, предмет информирования, дата и время информирования.</w:t>
        <w:br/>
        <w:t>     </w:t>
        <w:br/>
        <w:t>    2.5. Индивидуальное письменное информирование о порядке оказания муниципальной услуги при письменном обращении (заявление) субъекта малого и среднего предпринимательства в администрации осуществляется путем направления ответов почтовым отправлением, а также электронной почтой или лично в руки.</w:t>
        <w:br/>
        <w:t>     </w:t>
        <w:br/>
        <w:t>     При коллективном письменном обращении (заявление) субъектов малого и среднего предпринимательства в администрации, информирование о порядке оказания муниципальной услуги осуществляется путем направления ответов почтовым отправлением, а также электронной почтой в адрес субъекта малого и среднего предпринимательства, указанный в обращении первым, если не указан иной адрес.</w:t>
        <w:br/>
      </w:r>
      <w:r>
        <w:rPr>
          <w:color w:val="FF0000"/>
          <w:sz w:val="24"/>
          <w:szCs w:val="24"/>
          <w:lang w:eastAsia="ru-RU"/>
        </w:rPr>
        <w:t>     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ru-RU"/>
        </w:rPr>
        <w:t>2.6. Публичное информирование субъекта малого и среднего предпринимательства о порядке предоставления муниципальной услуги осуществляется посредством привлечения СМИ, а также путем размещения информации в сети Интернет на официальном сайте администрации муниципального образования «Заревское сельское поселение».</w:t>
      </w:r>
      <w:r>
        <w:rPr>
          <w:color w:val="FF0000"/>
          <w:sz w:val="24"/>
          <w:szCs w:val="24"/>
          <w:lang w:eastAsia="ru-RU"/>
        </w:rPr>
        <w:br/>
        <w:t>     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Заявления субъекты малого и среднего предпринимательства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- передают для рассмотрения лично;</w:t>
        <w:br/>
        <w:t>     </w:t>
        <w:br/>
        <w:t>     - направляют почтовым отправлением или электронной почтой в администрацию для рассмотрения.</w:t>
        <w:br/>
        <w:br/>
        <w:t>     В своем заявлении субъект малого и среднего предпринимательства излагает суть необходимой консультационной, организационной поддержки.       </w:t>
      </w:r>
    </w:p>
    <w:p>
      <w:pPr>
        <w:pStyle w:val="Normal"/>
        <w:rPr/>
      </w:pPr>
      <w:r>
        <w:rPr>
          <w:color w:val="FF0000"/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  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II. Административные процедуры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Работа с заявлениями субъектов малого и среднего предпринимательства при оказании муниципальной услуги.</w:t>
        <w:br/>
        <w:br/>
        <w:t>     Последовательность административных действий (процедур) при исполнении муниципальной услуги</w:t>
        <w:br/>
        <w:br/>
        <w:t>     3.1. При поступлении заявлений субъектов малого и среднего предпринимательства в администрацию,  должностным лицом администрации  производится регистрация в течение одного дня с даты их поступления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а заявлениях СМ и СП проставляется штамп, в котором указывается входящий номер и дата регистрации.</w:t>
      </w:r>
      <w:r>
        <w:rPr>
          <w:sz w:val="24"/>
          <w:szCs w:val="24"/>
          <w:lang w:eastAsia="ru-RU"/>
        </w:rPr>
        <w:br/>
        <w:br/>
        <w:t>     Почтовые конверты (пакеты), в которых поступают заявления субъектов малого и среднего предпринимательства, сохраняются вместе с обращениями.</w:t>
        <w:br/>
        <w:br/>
        <w:t>     Прошедшие регистрацию заявления субъектов малого и среднего предпринимательства в тот же день направляются главе администрации, который:</w:t>
        <w:br/>
        <w:br/>
        <w:t>     изучает заявление субъекта малого и среднего предпринимательства и прилагаемые к нему документы и материалы;</w:t>
        <w:br/>
        <w:br/>
        <w:t>     направляет заявление субъекта малого и среднего предпринимательства с соответствующей резолюцией с указанием срока и порядка его рассмотрения должностному лицу, ответственному за оказание консультационной поддержки субъекта малого и среднего предпринимательства.</w:t>
        <w:br/>
        <w:br/>
        <w:t xml:space="preserve">     Подготовка ответов на заявления субъектов малого и среднего предпринимательства об оказании консультационной, организационной поддержки </w:t>
        <w:br/>
        <w:t>     </w:t>
        <w:br/>
        <w:t>     3.2. Должностное лицо, ответственное за оказание консультационной, организационной поддержки субъектам малого и среднего предпринимательства, изучает заявление субъекта малого и среднего предпринимательства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 администрации.</w:t>
        <w:br/>
        <w:br/>
        <w:t>     3.3. Проект ответа субъекту малого и среднего предпринимательства, подготовленный должностным лицом, ответственным за оказание консультационной поддержки субъектам малого и среднего предпринимательства, согласуется с главой администрации муниципального образования «Заревское сельское поселение»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Должностное лицо, ответственное за оказание консультационной, организационной поддержки субъектам малого и среднего предпринимательства, после согласования в установленном административным регламентом порядке проекта ответа заявителю направляет его на подпись главе администрации муниципального образования «Заревское сельское поселение».</w:t>
        <w:br/>
        <w:br/>
        <w:t>     3.4. Ответы на заявления субъектов малого и среднего предпринимательства подписываются главой администрации муниципального образования «Заревское сельское поселение»  в течение одного дня с момента получения проекта ответа от должностного лица, ответственного за исполнение поручения.</w:t>
        <w:br/>
        <w:br/>
        <w:t>     3.5. Субъект малого и среднего предпринимательства имеет право:</w:t>
        <w:br/>
        <w:br/>
        <w:t>     представлять дополнительные документы и материалы в связи с рассмотрением заявления;</w:t>
        <w:br/>
        <w:br/>
        <w:t>     знакомиться с документами и материалами, касающимися рассмотрения заявления, если это не затрагивает прав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br/>
        <w:t>     получать на свое заявление письменный ответ по существу поставленных в нем вопросов;</w:t>
        <w:br/>
        <w:br/>
        <w:t>     обращаться с заявлением о прекращении рассмотрения обращения.</w:t>
        <w:br/>
        <w:br/>
        <w:t>     3.6. Должностные лица обеспечивают:</w:t>
        <w:br/>
        <w:br/>
        <w:t>     объективное, всестороннее и своевременное рассмотрение заявлений субъектов малого и среднего предпринимательства, при необходимости - с участием субъектов малого и среднего предпринимательства, направивших заявления;</w:t>
        <w:br/>
        <w:br/>
        <w:t>     получение необходимых для рассмотрения заявлений субъектов малого и среднего предпринимательства документов и материалов в других государственных органах, структурных подразделениях администрации муниципального образования «Заревское сельское поселение» и иных организациях, за исключением судов, органов дознания и органов предварительного следствия;</w:t>
        <w:br/>
        <w:br/>
        <w:t>     подготовку и направление субъектам малого и среднего предпринимательства письменных ответов по существу поставленных в заявлениях вопросов.</w:t>
        <w:br/>
        <w:br/>
        <w:t>     3.7. При рассмотрении заявлений субъектов малого и среднего предпринимательства не допускается разглашение содержащихся в них сведений. Не является разглашением сведений, содержащихся в заявлении, направление письменного обращения в государственный орган, структурные подразделения администрации, иную организацию, в компетенцию которых входит решение поставленных в заявлении вопросов.</w:t>
        <w:br/>
        <w:br/>
        <w:t>     При рассмотрении повторных заявлений субъектов малого и среднего предпринимательства тщательно выясняются причины их поступления и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3.8. Заявления субъектов малого и среднего предпринимательства считаются рассмотренными, если дан письменный ответ заявителю по существу поставленных в заявлении вопросов.       </w:t>
        <w:br/>
        <w:t>     Факт направления ответа фиксируется в реестре субъектов малого и среднего предпринимательства - получателей поддержки, оказываемой администрацией муниципального образования «Заревское сельское поселение».     </w:t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IV. Порядок и формы контроля за предоставлением муниципальной услуги</w:t>
      </w:r>
      <w:r>
        <w:rPr>
          <w:sz w:val="24"/>
          <w:szCs w:val="24"/>
        </w:rPr>
        <w:br/>
        <w:br/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олжностное лицо, ответственное за организацию работы по предоставлению услуги.</w:t>
        <w:br/>
        <w:t xml:space="preserve">2. Текущий контроль осуществляется путем проведения должностным лицом администрации, ответственным за организацию работы по исполнению муниципальной услуги, проверок соблюдения и исполнения муниципальными </w:t>
      </w:r>
      <w:r>
        <w:rPr>
          <w:sz w:val="24"/>
          <w:szCs w:val="24"/>
          <w:lang w:eastAsia="ru-RU"/>
        </w:rPr>
        <w:t>служащими администрации, осуществляющими оказание муниципальной услуги</w:t>
      </w:r>
      <w:r>
        <w:rPr>
          <w:sz w:val="24"/>
          <w:szCs w:val="24"/>
        </w:rPr>
        <w:t>положений настоящего административного регламента.</w:t>
        <w:br/>
        <w:t>3. По результатам проведенных проверок, в случае выявления нарушения, осуществляется привлечение виновных лиц к ответственности в соответствии с законодательством Российской Федерации.</w:t>
        <w:br/>
        <w:t>4. Проверка полноты и качества предоставления муниципальной услуги осуществляется на основании постановления администрации  Заревского сельского поселения.</w:t>
        <w:b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ая проверка), или отдельные вопросы (тематическая проверка). Проверка также может проводиться по конкретному обращению субъекта малого и среднего предпринимательства, иного заинтересованного лица.</w:t>
        <w:br/>
        <w:t xml:space="preserve">5. Контроль за деятельностью муниципальными </w:t>
      </w:r>
      <w:r>
        <w:rPr>
          <w:sz w:val="24"/>
          <w:szCs w:val="24"/>
          <w:lang w:eastAsia="ru-RU"/>
        </w:rPr>
        <w:t>служащими администрации, осуществляющими оказание муниципальной услуги</w:t>
      </w:r>
      <w:r>
        <w:rPr>
          <w:sz w:val="24"/>
          <w:szCs w:val="24"/>
        </w:rPr>
        <w:t xml:space="preserve"> осуществляет должностное лицо, ответственное за организацию работы по предоставлению услуги.</w:t>
        <w:br/>
        <w:br/>
      </w:r>
      <w:r>
        <w:rPr>
          <w:b/>
          <w:sz w:val="24"/>
          <w:szCs w:val="24"/>
        </w:rPr>
        <w:t>V. Порядок обжалования действий (бездействия) специалистов, а также принимаемого им решения при предоставлении муниципальной услуг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5.1. Субъекты малого и среднего предпринимательства имеют право на обжалование действий или бездействия должностных лиц органов местного самоуправления, осуществляющих исполнение муниципальной услуги.   </w:t>
        <w:br/>
        <w:t>     5.2. Жалоба подается в письменной форме на бумажном носителе, в электронной форме в орган, предоставляющий муниципальную услугу.</w:t>
        <w:br/>
        <w:t>     </w:t>
        <w:br/>
        <w:t>     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     </w:t>
        <w:br/>
        <w:t>     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 </w:t>
        <w:br/>
        <w:t>     5.4. Жалоба должна содержать:   </w:t>
        <w:br/>
        <w:t>     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     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    </w:t>
        <w:br/>
        <w:t>     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    </w:t>
        <w:br/>
        <w:t>     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        </w:t>
        <w:br/>
        <w:t>     5.5. По результатам рассмотрения жалобы орган, предоставляющий муниципальную услугу, принимает одно из следующих решений:    </w:t>
        <w:br/>
        <w:t>     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а также в иных формах; </w:t>
        <w:br/>
        <w:t>     - отказывает в удовлетворении жалобы.    </w:t>
        <w:br/>
        <w:t>     5.6. Должностные лица несут персональную ответственность за соблюдение требований административного регламента по каждому действию или административной процедуре при предоставлении муниципальной услуги в соответствии с законодательством Российской Федерации.    </w:t>
        <w:br/>
        <w:t>     5.7. Субъекты малого и среднего предпринимательства могут обжаловать действия (бездействие) должностных лиц в части ненадлежащего оказания ими муниципальной услуги, предусмотренной настоящим административным регламентом, в судебном порядке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20"/>
      <w:ind w:left="0" w:firstLine="130"/>
      <w:jc w:val="center"/>
      <w:outlineLvl w:val="1"/>
    </w:pPr>
    <w:rPr>
      <w:rFonts w:eastAsia="SimSun;宋体" w:cs="Mangal"/>
      <w:b/>
      <w:i/>
      <w:kern w:val="2"/>
      <w:sz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0" w:before="120" w:after="0"/>
      <w:ind w:left="0" w:hanging="48"/>
      <w:jc w:val="center"/>
      <w:outlineLvl w:val="4"/>
    </w:pPr>
    <w:rPr>
      <w:rFonts w:eastAsia="SimSun;宋体" w:cs="Mangal"/>
      <w:b/>
      <w:i/>
      <w:kern w:val="2"/>
      <w:sz w:val="24"/>
      <w:lang w:bidi="hi-IN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mailto:zarevskoepo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2:00Z</dcterms:created>
  <dc:creator>алла</dc:creator>
  <dc:description/>
  <cp:keywords/>
  <dc:language>en-US</dc:language>
  <cp:lastModifiedBy>алла</cp:lastModifiedBy>
  <dcterms:modified xsi:type="dcterms:W3CDTF">2016-02-17T12:19:00Z</dcterms:modified>
  <cp:revision>2</cp:revision>
  <dc:subject/>
  <dc:title>                                                     ПОСТАНОВЛЕНИЕ </dc:title>
</cp:coreProperties>
</file>