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4648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38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1.12.2015г.  № 60 -П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на  домовладение  расположенное                                                                            по адресу:  Республика Адыгея, Шовгеновский район,                                                                          п.Зарево, ул. Гагарина ,  дом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Горенчук Раисы Андрее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Домовладению  расположенному  по адресу: Республика  Адыгея, Шовгеновский район, п.Зарево, ул.Гагарина, 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п.Зарево, ул. Гагарина,  дом 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– заместителю главы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6:00Z</dcterms:created>
  <dc:creator>1</dc:creator>
  <dc:description/>
  <cp:keywords/>
  <dc:language>en-US</dc:language>
  <cp:lastModifiedBy>1</cp:lastModifiedBy>
  <cp:lastPrinted>2015-12-24T11:23:00Z</cp:lastPrinted>
  <dcterms:modified xsi:type="dcterms:W3CDTF">2015-12-24T08:23:00Z</dcterms:modified>
  <cp:revision>3</cp:revision>
  <dc:subject/>
  <dc:title/>
</cp:coreProperties>
</file>