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10299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>17.12.2015 г.  № 61 -П                                                                                     п.Зарево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О  дополнительных  предупредительно-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профилактических  мерах  по противодействию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террористическим  угрозам  и обеспечению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безопасности  граждан  муниципального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образования  «Заревское  сельское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поселение»  в  период  проведения  новогодних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праздников  и  новогодних  каникул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</w:t>
      </w:r>
      <w:r>
        <w:rPr/>
        <w:t>В  целях  реализации  установок  Президента  Российской  Федерации,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Главы  Республики  Адыгея,  рекомендаций  антитеррористической  комиссии  по  устранению  предпосылок  и  условий,  способствующих  осуществлению  террористической  деятельности  на территории  муниципального образования  «Заревское  сельское  поселение», предупреждению  террористических  актов  в  местах  массового  пребывания  людей, охраны  объектов  жизнеобеспечения,  исполнения  ФЗ №35 от 06.03.2006 года « О противодействии  терроризму»,  Администрация муниципального образования «Заревское сельское поселение»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1.Утвердить  график  дежурства  работников   администрации  на  период  проведе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новогодних  праздников  новогодних  каникул  муниципального образования «Заревское  сельское  поселение» с  01.01.2016 г.  по  10.01.2016 г. включительно.  (Приложение № 1)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2. Направить  «Памятку  населению  муниципального образования  «Заревское  сельское  поселение»  действиям  в  чрезвычайных  обстоятельствах,  связанных  с  совершением  террористических  акций, для  ознакомления  населения  в  сельские  библиотеки,  разместить  на  информационном  стенде  администрации  муниципального образования  «Заревское  сельское  поселение»,  довести  до  сведения  жителей  поселения  через  почтальонов (по согласованию).  Провести  разъяснительную работу  среди  населения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3.Организовать  дежурство  на  территории  сельского  поселения  силами  жителей  населенных  пунктов,  членов  общественных  Советов,  родительских  комитетов,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учителей,  участкового уполномоченного  инспектора.  Во  время  проведения  массовых  мероприятий  особое  внимание   уделять  на  наличие  бесхозяйственного  транспорта  и  других  предметов,  которые  могут  быть  использованы  для  закладки  взрывных  устройств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4. Обнародовать настоящее постановление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5.Контроль за исполнением настоящего постановления возложить на заместителя главы администрации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Глава  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«Заревское  сельское  поселение» ________________________А.А.Синяков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«Заревское  сельское  поселение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61–П  от 17.12.2015 года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b/>
        </w:rPr>
        <w:t xml:space="preserve">Г Р А Ф И К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дежурства работников  администрации муниципального  образования «Заревское сельское поселение» на период проведения новогодних праздников новогодних каникул с 01.01.2016г. по 10.01.2016г.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мерзокова Юлия Рамаз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224-47-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в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Иван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426-96-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Черныше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селы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 Анатолий Алик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426-03-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ихайлов,                                     х. Задунаевский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ва 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61-826-62-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русо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рошенко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йбоаб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еева  Ирина 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427-46-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елем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Ольг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  <w:t>891822275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Ульский 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ЛЕФОНЫ:                   РОВД – 8 909 471 12 46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ЕДСС -  88 (7773) 9 -21 -12</w:t>
      </w:r>
    </w:p>
    <w:p>
      <w:pPr>
        <w:pStyle w:val="Normal"/>
        <w:tabs>
          <w:tab w:val="clear" w:pos="708"/>
          <w:tab w:val="left" w:pos="386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/>
        <w:t>«Заревское сельское поселение»         _____________ А.А.Синяков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7:00Z</dcterms:created>
  <dc:creator>1</dc:creator>
  <dc:description/>
  <cp:keywords/>
  <dc:language>en-US</dc:language>
  <cp:lastModifiedBy>1</cp:lastModifiedBy>
  <cp:lastPrinted>2015-12-17T10:31:00Z</cp:lastPrinted>
  <dcterms:modified xsi:type="dcterms:W3CDTF">2015-12-21T11:43:00Z</dcterms:modified>
  <cp:revision>12</cp:revision>
  <dc:subject/>
  <dc:title/>
</cp:coreProperties>
</file>