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4900" cy="1447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58" r="2990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1.03.2016г.  № 23-п.                                                                         п.Заре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О внесении изменений и дополнений в Постановление </w:t>
      </w:r>
      <w:r>
        <w:rPr>
          <w:sz w:val="24"/>
          <w:szCs w:val="24"/>
        </w:rPr>
        <w:t xml:space="preserve">администрации                          муниципального  образования «Заревское сельское поселение»                                                           № 21-п от 21.07.2015г. «Об Административном регламенте предост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услуги  "Присвоение  (изменение, аннулирование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а   объектам    адресации"   в   муниципальном    образовании                               «Заревское сельское 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В соответствии с  письмом Комитета Республики Адыгея по взаимодействию с органами местного самоуправления от 03.02.2016года № 97, администрация муниципального образования  Заревского сельского поселения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Административный регламент предоставления муниципальной  услуги  "Присвоение  (изменение, аннулирование)  адреса объектам  адресации" в муниципальном образовании «Заревское сельское поселени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 и дополнения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</w:t>
      </w:r>
      <w:r>
        <w:rPr>
          <w:rFonts w:cs="Times New Roman" w:ascii="Times New Roman" w:hAnsi="Times New Roman"/>
          <w:b/>
          <w:sz w:val="24"/>
          <w:szCs w:val="24"/>
        </w:rPr>
        <w:t>Часть 1</w:t>
      </w:r>
      <w:r>
        <w:rPr>
          <w:rFonts w:cs="Times New Roman" w:ascii="Times New Roman" w:hAnsi="Times New Roman"/>
          <w:sz w:val="24"/>
          <w:szCs w:val="24"/>
        </w:rPr>
        <w:t xml:space="preserve"> дополнить </w:t>
      </w:r>
      <w:r>
        <w:rPr>
          <w:rFonts w:cs="Times New Roman" w:ascii="Times New Roman" w:hAnsi="Times New Roman"/>
          <w:b/>
          <w:sz w:val="24"/>
          <w:szCs w:val="24"/>
        </w:rPr>
        <w:t>пунктом 1.4.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1.4. Инвалидам обеспечиваются следующие условия доступности объектов (включая помещ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беспрепятственного входа в объекты (включая помещения)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</w:t>
      </w:r>
      <w:r>
        <w:rPr>
          <w:rFonts w:cs="Times New Roman" w:ascii="Times New Roman" w:hAnsi="Times New Roman"/>
          <w:b/>
          <w:sz w:val="24"/>
          <w:szCs w:val="24"/>
        </w:rPr>
        <w:t>Часть 1</w:t>
      </w:r>
      <w:r>
        <w:rPr>
          <w:rFonts w:cs="Times New Roman" w:ascii="Times New Roman" w:hAnsi="Times New Roman"/>
          <w:sz w:val="24"/>
          <w:szCs w:val="24"/>
        </w:rPr>
        <w:t xml:space="preserve"> дополнить </w:t>
      </w:r>
      <w:r>
        <w:rPr>
          <w:rFonts w:cs="Times New Roman" w:ascii="Times New Roman" w:hAnsi="Times New Roman"/>
          <w:b/>
          <w:sz w:val="24"/>
          <w:szCs w:val="24"/>
        </w:rPr>
        <w:t>пунктом 1.5.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1.5. Инвалидам обеспечиваются следующие условия доступности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администрацией поселения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».</w:t>
      </w:r>
    </w:p>
    <w:p>
      <w:pPr>
        <w:pStyle w:val="Style13"/>
        <w:shd w:fill="FFFFFF" w:val="clear"/>
        <w:spacing w:before="0" w:after="0"/>
        <w:rPr>
          <w:rFonts w:cs="Times New Roman"/>
        </w:rPr>
      </w:pPr>
      <w:r>
        <w:rPr>
          <w:b/>
        </w:rPr>
        <w:br/>
      </w:r>
      <w:r>
        <w:rPr/>
        <w:t xml:space="preserve">     2. Обнародовать настоящее постановление в соответствии с Уставом администрация муниципального образования «Заревское сельское поселение», разместить на официальном сайте администрация муниципального образования «Заревское сельское поселение» Шовгеновского района Республики Адыгея.</w:t>
        <w:br/>
        <w:t xml:space="preserve">     3. Постановление вступает в силу с момента подписания. </w:t>
        <w:br/>
        <w:t xml:space="preserve">     4.   Контроль за исполнением настоящего постановления возложить на зам. главы администрации муниципального образования «Заревское сельское поселение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аревское сельское поселение»                                 А.А. Син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360" w:leader="none"/>
      </w:tabs>
      <w:autoSpaceDE w:val="true"/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360" w:leader="none"/>
      </w:tabs>
      <w:autoSpaceDE w:val="true"/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b/>
      <w:i/>
      <w:sz w:val="28"/>
      <w:lang w:val="ru-RU" w:bidi="ar-SA"/>
    </w:rPr>
  </w:style>
  <w:style w:type="character" w:styleId="1">
    <w:name w:val="Знак Знак1"/>
    <w:basedOn w:val="Style12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rFonts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B53F90A2C485ED2D567EFA69F11E0C675624A661FC1F24ADFF65DB0DH2j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5:00Z</dcterms:created>
  <dc:creator>алла</dc:creator>
  <dc:description/>
  <cp:keywords/>
  <dc:language>en-US</dc:language>
  <cp:lastModifiedBy>алла</cp:lastModifiedBy>
  <dcterms:modified xsi:type="dcterms:W3CDTF">2016-03-10T07:21:00Z</dcterms:modified>
  <cp:revision>2</cp:revision>
  <dc:subject/>
  <dc:title>Республика  Адыгея</dc:title>
</cp:coreProperties>
</file>