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kern w:val="2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2990</wp:posOffset>
                </wp:positionH>
                <wp:positionV relativeFrom="paragraph">
                  <wp:posOffset>75565</wp:posOffset>
                </wp:positionV>
                <wp:extent cx="5935980" cy="171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7"/>
                              <w:gridCol w:w="2482"/>
                              <w:gridCol w:w="31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right" w:pos="3616" w:leader="none"/>
                                    </w:tabs>
                                    <w:snapToGrid w:val="false"/>
                                    <w:spacing w:before="120" w:after="0"/>
                                    <w:ind w:left="10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 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Шовген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hanging="7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арев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85445,п.Зарево, ул.                 Пролетарская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факс (887773)94-1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zarevskoepos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54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2685" cy="12477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21279" r="3347" b="-4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68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120" w:after="0"/>
                                    <w:ind w:left="10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ыгэ Республикэ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Шэуджен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администрацие   образованиеу Заревско къоджэ псэуп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э ч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ып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э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85445, къ.Зар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Пролетарскэм ыц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,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факс (887773)94-1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email zarevskoepos@mail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34.85pt;mso-wrap-distance-left:9.05pt;mso-wrap-distance-right:9.05pt;mso-wrap-distance-top:0pt;mso-wrap-distance-bottom:0pt;margin-top:5.95pt;mso-position-vertical-relative:text;margin-left:8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7"/>
                        <w:gridCol w:w="2482"/>
                        <w:gridCol w:w="31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8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right" w:pos="3616" w:leader="none"/>
                              </w:tabs>
                              <w:snapToGrid w:val="false"/>
                              <w:spacing w:before="120" w:after="0"/>
                              <w:ind w:left="10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Шовгено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Heading2"/>
                              <w:ind w:left="57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Зар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85445,п.Зарево, ул.                 Пролетарская,5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факс (887773)94-1-2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zarevskoepos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54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685" cy="12477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21279" r="3347" b="-4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120" w:after="0"/>
                              <w:ind w:left="10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ыгэ Республикэ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Шэуджен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администрацие   образованиеу Заревско къоджэ псэуп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э ч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ып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э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85445, къ.Зар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7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Пролетарскэм ыц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, 5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факс (887773)94-1-2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email zarevskoepos@mail.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b/>
          <w:kern w:val="2"/>
        </w:rPr>
        <w:t xml:space="preserve">                                                        </w:t>
      </w:r>
      <w:r>
        <w:rPr>
          <w:rFonts w:eastAsia="Lucida Sans Unicode" w:cs="Tahoma"/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rPr>
          <w:rFonts w:eastAsia="Lucida Sans Unicode" w:cs="Tahoma"/>
          <w:b/>
          <w:b/>
          <w:iCs/>
          <w:kern w:val="2"/>
        </w:rPr>
      </w:pPr>
      <w:r>
        <w:rPr>
          <w:rFonts w:eastAsia="Times New Roman" w:cs="Times New Roman"/>
          <w:b/>
          <w:iCs/>
          <w:kern w:val="2"/>
        </w:rPr>
        <w:t xml:space="preserve">       </w:t>
      </w:r>
      <w:r>
        <w:rPr>
          <w:rFonts w:eastAsia="Lucida Sans Unicode" w:cs="Tahoma"/>
          <w:b/>
          <w:iCs/>
          <w:kern w:val="2"/>
        </w:rPr>
        <w:t>от 01.03.2016г.  №  25 -П                                                                             п. Зарево</w:t>
      </w:r>
    </w:p>
    <w:p>
      <w:pPr>
        <w:pStyle w:val="Normal"/>
        <w:rPr>
          <w:rFonts w:eastAsia="Lucida Sans Unicode" w:cs="Tahoma"/>
          <w:b/>
          <w:b/>
          <w:iCs/>
          <w:kern w:val="2"/>
        </w:rPr>
      </w:pPr>
      <w:r>
        <w:rPr>
          <w:rFonts w:eastAsia="Lucida Sans Unicode" w:cs="Tahoma"/>
          <w:b/>
          <w:iCs/>
          <w:kern w:val="2"/>
        </w:rPr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Об  утверждении  Положения  и  состава  экспертной</w:t>
      </w:r>
    </w:p>
    <w:p>
      <w:pPr>
        <w:pStyle w:val="Normal"/>
        <w:rPr>
          <w:b/>
          <w:b/>
        </w:rPr>
      </w:pPr>
      <w:r>
        <w:rPr>
          <w:b/>
        </w:rPr>
        <w:t>комиссии  МО «Заревское 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В целях  организации  и проведения  методической  и  практической  работы  по  экспертизе  ценности  документов МО «Заревское 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 Положение  об  экспертной  комиссии  МО «Заревское  сельское  поселение»</w:t>
      </w:r>
    </w:p>
    <w:p>
      <w:pPr>
        <w:pStyle w:val="Normal"/>
        <w:rPr/>
      </w:pPr>
      <w:r>
        <w:rPr/>
        <w:t>(Приложение №1).</w:t>
      </w:r>
    </w:p>
    <w:p>
      <w:pPr>
        <w:pStyle w:val="Normal"/>
        <w:rPr/>
      </w:pPr>
      <w:r>
        <w:rPr/>
        <w:t>2.Утвердить  состав  экспертной  комиссии  МО «Заревское  сельское  поселение»</w:t>
      </w:r>
    </w:p>
    <w:p>
      <w:pPr>
        <w:pStyle w:val="Normal"/>
        <w:rPr/>
      </w:pPr>
      <w:r>
        <w:rPr/>
        <w:t>(Приложение №2).</w:t>
      </w:r>
    </w:p>
    <w:p>
      <w:pPr>
        <w:pStyle w:val="Normal"/>
        <w:rPr/>
      </w:pPr>
      <w:r>
        <w:rPr/>
        <w:t>3.Обнародовать  данное  постановление.</w:t>
      </w:r>
    </w:p>
    <w:p>
      <w:pPr>
        <w:pStyle w:val="Normal"/>
        <w:rPr/>
      </w:pPr>
      <w:r>
        <w:rPr/>
        <w:t>4.Постановление вступает  в  силу  с момента 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О «Заревское  сельское  поселение»                                       А.А.Син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Tahoma"/>
        </w:rPr>
        <w:t>Приложение №1</w:t>
        <w:br/>
        <w:t xml:space="preserve">                                                             Постановлению 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</w:t>
      </w:r>
      <w:r>
        <w:rPr>
          <w:rFonts w:cs="Tahoma"/>
        </w:rPr>
        <w:t>МО « Заревское сельское поселение»</w:t>
      </w:r>
    </w:p>
    <w:p>
      <w:pPr>
        <w:pStyle w:val="TextBody"/>
        <w:rPr>
          <w:rFonts w:cs="Tahoma"/>
        </w:rPr>
      </w:pPr>
      <w:r>
        <w:rPr>
          <w:rFonts w:eastAsia="Arial" w:cs="Arial"/>
        </w:rPr>
        <w:t xml:space="preserve">                                                              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    </w:t>
      </w:r>
      <w:r>
        <w:rPr>
          <w:rFonts w:cs="Tahoma"/>
        </w:rPr>
        <w:t>№</w:t>
      </w:r>
      <w:r>
        <w:rPr>
          <w:rFonts w:eastAsia="Arial" w:cs="Arial"/>
        </w:rPr>
        <w:t xml:space="preserve"> </w:t>
      </w:r>
      <w:r>
        <w:rPr>
          <w:rFonts w:cs="Tahoma"/>
        </w:rPr>
        <w:t xml:space="preserve">25-п.     от 01.03.2016г.                       </w:t>
        <w:br/>
        <w:t xml:space="preserve"> </w:t>
      </w:r>
    </w:p>
    <w:p>
      <w:pPr>
        <w:pStyle w:val="TextBody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Положение </w:t>
      </w:r>
    </w:p>
    <w:p>
      <w:pPr>
        <w:pStyle w:val="TextBody"/>
        <w:jc w:val="center"/>
        <w:rPr>
          <w:rFonts w:cs="Tahoma"/>
          <w:b/>
          <w:b/>
        </w:rPr>
      </w:pPr>
      <w:r>
        <w:rPr>
          <w:rFonts w:cs="Tahoma"/>
          <w:b/>
        </w:rPr>
        <w:t>об экспертной комиссии МО " Заревское сельское поселение»</w:t>
      </w:r>
    </w:p>
    <w:p>
      <w:pPr>
        <w:pStyle w:val="TextBody"/>
        <w:rPr/>
      </w:pPr>
      <w:r>
        <w:rPr/>
        <w:t>     </w:t>
      </w:r>
      <w:r>
        <w:rPr/>
        <w:t>1. Общие положения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>     </w:t>
      </w:r>
      <w:r>
        <w:rPr>
          <w:rFonts w:cs="Tahoma"/>
        </w:rPr>
        <w:t>1.1. Экспертная комиссия (ЭК) МО " Заревское сельское поселение» создается для организации и проведения методической и практической работы по экспертизе ценности документов, отбору и подготовке к передаче на постоянное хранение в архивный отдел администрации Шовгеновского района управленческой документации Архивного фонда России, и временное хранение в архиве МО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Tahoma"/>
        </w:rPr>
        <w:t>" Заревское сельское поселение, образующихся в процессе деятельности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МО " Заревское сельское поселение» документов. </w:t>
        <w:br/>
        <w:t>     </w:t>
      </w:r>
    </w:p>
    <w:p>
      <w:pPr>
        <w:pStyle w:val="TextBody"/>
        <w:rPr/>
      </w:pPr>
      <w:r>
        <w:rPr>
          <w:rFonts w:cs="Tahoma"/>
        </w:rPr>
        <w:t>1.2. ЭК является совещательным органом при</w:t>
      </w:r>
      <w:r>
        <w:rPr>
          <w:rFonts w:cs="Tahoma"/>
          <w:b/>
        </w:rPr>
        <w:t xml:space="preserve"> МО " Заревское сельское поселение»</w:t>
      </w:r>
      <w:r>
        <w:rPr>
          <w:rFonts w:cs="Tahoma"/>
        </w:rPr>
        <w:t xml:space="preserve">  .</w:t>
        <w:br/>
        <w:t>     Решения комиссии вступают в силу после их утверждения Постановлением МО " Заревское сельское поселение». В необходимых случаях решения комиссии утверждаются после их предварительного согласования с экспертно-проверочной методической комиссией (ЭПМК) управления по делам архивов МО Шовгеновский район</w:t>
        <w:br/>
        <w:t>     1.3. В своей работе ЭК руководствуется Положением об Архивном фонде РФ, федеральным законом «Об архивном деле в Российской Федерации», Законом Республики Адыгея «Об архивном деле в Республике Адыгея», решениями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Tahoma"/>
        </w:rPr>
        <w:t>МО «Заревское сельское поселение», нормативно-методическими документами Росархива, типовыми и ведомственными перечнями документов со сроками хранения, номенклатурой дел МО " Заревское сельское поселение» и настоящим Положением.</w:t>
        <w:br/>
        <w:t xml:space="preserve">     1.4. Экспертная комиссия возглавляется  главой   </w:t>
      </w:r>
      <w:r>
        <w:rPr>
          <w:rFonts w:cs="Tahoma"/>
          <w:b/>
        </w:rPr>
        <w:t xml:space="preserve"> МО " Заревское сельское поселение»,</w:t>
      </w:r>
      <w:r>
        <w:rPr>
          <w:rFonts w:cs="Tahoma"/>
        </w:rPr>
        <w:t xml:space="preserve"> ее секретарем является лицо, ответственное за архив, назначенное главой</w:t>
      </w:r>
      <w:r>
        <w:rPr>
          <w:rFonts w:cs="Tahoma"/>
          <w:b/>
        </w:rPr>
        <w:t xml:space="preserve"> МО " Заревское сельское поселение»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Tahoma"/>
        </w:rPr>
        <w:br/>
        <w:t xml:space="preserve">     Персональный состав избирается из числа депутатов МО " Заревское сельское поселение в количестве 5-и человек. В качестве экспертов к работе комиссии могут привлекаться по согласованию сотрудники архивного отдела администрации Шовгеновского района </w:t>
        <w:br/>
        <w:t>     1.5. Настоящее Положение об ЭК разрабатывается на основе Примерного положения об ЭК, которое после согласования с ЭПМК  Шовгеновского района утверждается и вводится в действие Постановлением МО " Заревское сельское поселение».</w:t>
        <w:br/>
        <w:t xml:space="preserve">      </w:t>
      </w:r>
      <w:r>
        <w:rPr>
          <w:rFonts w:cs="Tahoma"/>
          <w:b/>
          <w:bCs/>
        </w:rPr>
        <w:t>2.</w:t>
      </w:r>
      <w:r>
        <w:rPr>
          <w:rFonts w:cs="Tahoma"/>
        </w:rPr>
        <w:t xml:space="preserve">    </w:t>
      </w:r>
      <w:r>
        <w:rPr>
          <w:rFonts w:cs="Tahoma"/>
          <w:b/>
          <w:bCs/>
        </w:rPr>
        <w:t xml:space="preserve">Основные задачи ЭК: </w:t>
      </w:r>
      <w:r>
        <w:rPr>
          <w:rFonts w:cs="Tahoma"/>
        </w:rPr>
        <w:t xml:space="preserve">         </w:t>
        <w:br/>
        <w:t>  </w:t>
      </w:r>
    </w:p>
    <w:p>
      <w:pPr>
        <w:pStyle w:val="TextBody"/>
        <w:rPr/>
      </w:pPr>
      <w:r>
        <w:rPr>
          <w:rFonts w:cs="Tahoma"/>
        </w:rPr>
        <w:t>        </w:t>
      </w:r>
      <w:r>
        <w:rPr>
          <w:rFonts w:cs="Tahoma"/>
        </w:rPr>
        <w:t>2.1</w:t>
      </w:r>
      <w:r>
        <w:rPr>
          <w:rFonts w:cs="Tahoma"/>
          <w:i/>
        </w:rPr>
        <w:t>.</w:t>
      </w:r>
      <w:r>
        <w:rPr>
          <w:rFonts w:cs="Tahoma"/>
        </w:rPr>
        <w:t xml:space="preserve"> Организация и проведение экспертизы ценности документов на стадии делопроизводства при составлении номенклатуры дел и формировании дел.</w:t>
        <w:br/>
        <w:t xml:space="preserve">     2.2. Организация и проведение экспертизы ценности документов на стадии подготовки их к архивному хранению.   </w:t>
        <w:br/>
        <w:t xml:space="preserve">     2.3. Организация и проведение отбора и подготовки управленческой </w:t>
      </w:r>
    </w:p>
    <w:p>
      <w:pPr>
        <w:pStyle w:val="TextBody"/>
        <w:rPr>
          <w:rFonts w:cs="Tahoma"/>
        </w:rPr>
      </w:pPr>
      <w:r>
        <w:rPr>
          <w:rFonts w:cs="Tahoma"/>
        </w:rPr>
        <w:t>документации к передаче на постоянное хранение в архивный отдел администрации  Шовгеновского  района.</w:t>
        <w:br/>
        <w:t>   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> 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Tahoma"/>
        </w:rPr>
        <w:br/>
        <w:t>     В соответствии с возложенными на нее задачами ЭК выполняет следующие функции:</w:t>
        <w:br/>
        <w:t>     3.1. Организует и проводит совместно с ответственным за архив и делопроизводство работу по ежегодному отбору документов МО " Заревское сельское поселение» для дальнейшего хранения и к уничтожению.</w:t>
        <w:br/>
        <w:t>     3.2. Осуществляет методическое руководство работой по экспертизе ценности документов МО " Заревское сельское поселение» и по подготовке их к архивному хранению, по разработке номенклатуры дел, дает экспертную оценку проектам нормативно-методических документов по названным вопросам, организует и контролирует передачу дел депутатами МО " Заревское сельское поселение» в случае их отзывов.</w:t>
        <w:br/>
        <w:t>     3.3. Рассматривает, принимает решения об одобрении и представляет:</w:t>
        <w:br/>
        <w:t>    </w:t>
      </w:r>
    </w:p>
    <w:p>
      <w:pPr>
        <w:pStyle w:val="TextBody"/>
        <w:rPr/>
      </w:pPr>
      <w:r>
        <w:rPr>
          <w:rFonts w:eastAsia="Arial" w:cs="Arial"/>
        </w:rPr>
        <w:t xml:space="preserve">     </w:t>
      </w:r>
      <w:r>
        <w:rPr>
          <w:rFonts w:cs="Tahoma"/>
        </w:rPr>
        <w:t> </w:t>
      </w:r>
      <w:r>
        <w:rPr>
          <w:rFonts w:cs="Tahoma"/>
        </w:rPr>
        <w:t xml:space="preserve">3.3.1. На утверждение ЭПМК Шовгеновского района    а затем на утверждение   </w:t>
      </w:r>
    </w:p>
    <w:p>
      <w:pPr>
        <w:pStyle w:val="TextBody"/>
        <w:rPr/>
      </w:pPr>
      <w:r>
        <w:rPr>
          <w:rFonts w:eastAsia="Arial" w:cs="Arial"/>
        </w:rPr>
        <w:t xml:space="preserve">      </w:t>
      </w:r>
      <w:r>
        <w:rPr>
          <w:rFonts w:cs="Tahoma"/>
        </w:rPr>
        <w:t>Главы МО " Заревское сельское поселение»:</w:t>
        <w:br/>
        <w:t>     -описи дел постоянного хранения;</w:t>
        <w:br/>
        <w:t>     3.3.2 на согласование ЭПМК  администрации Шовгеновского района, а затем на утверждение  Главы МО " Заревское сельское поселение»:</w:t>
        <w:br/>
        <w:t>     -сводную номенклатуру дел МО " Заревское сельское поселение»</w:t>
        <w:br/>
        <w:t>     -акты об утрате или неисправимом повреждении документов постоянного хранения;</w:t>
        <w:br/>
        <w:t>     3.3.3. на рассмотрение  ЭПМК  администрации Шовгеновского района:</w:t>
        <w:br/>
        <w:t>     -предложения об изменении сроков хранения категорий документов, установленных перечнем, и об определении сроков хранения документов, не предусмотренных перечнем.</w:t>
        <w:br/>
        <w:t>     3.3.4. на утверждение Главы МО " Заревское сельское поселение»:</w:t>
        <w:br/>
        <w:t xml:space="preserve">     -акты о выделении к уничтожению документов с истекшими сроками хранения; </w:t>
        <w:br/>
        <w:t>     3.4. Проводит для    специалистов    МО " Заревское сельское поселение» консультации по вопросам работы с документами.</w:t>
        <w:br/>
        <w:t>     4. Права ЭК.</w:t>
        <w:br/>
        <w:t>     Экспертная комиссия имеет право:</w:t>
        <w:br/>
        <w:t>     4.1. В пределах своей компетенции давать рекомендации 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, упорядочению и оформлению документов и подготовке их к передаче на постоянное хранение.</w:t>
        <w:br/>
        <w:t>     4.2. Запрашивать от администрации МО " Заревское сельское поселение»:</w:t>
        <w:br/>
        <w:t>     -письменные объяснения о причинах утраты, порчи, или незаконного уничтожения документов постоянного хранения.</w:t>
        <w:br/>
        <w:t>     -предложения и заключения, необходимые для определения сроков хранения документов;</w:t>
        <w:br/>
        <w:t>     4.3. Заслушивать на своих заседаниях ответственного за архив о ходе подготовки документов к архивному хранению, об условиях хранения и обеспечения сохранности документов , о причинах утраты документов.</w:t>
        <w:br/>
        <w:t xml:space="preserve">     4.4. Приглашать на заседания комиссии в качестве консультантов специалистов администрации </w:t>
      </w:r>
      <w:r>
        <w:rPr>
          <w:rFonts w:cs="Tahoma"/>
          <w:b/>
        </w:rPr>
        <w:t>МО " Заревское сельское поселение»</w:t>
      </w:r>
      <w:r>
        <w:rPr>
          <w:rFonts w:cs="Tahoma"/>
        </w:rPr>
        <w:t xml:space="preserve"> , депутатов </w:t>
      </w:r>
      <w:r>
        <w:rPr>
          <w:rFonts w:cs="Tahoma"/>
          <w:b/>
        </w:rPr>
        <w:t>МО " Заревское сельское поселение»</w:t>
      </w:r>
      <w:r>
        <w:rPr>
          <w:rFonts w:cs="Tahoma"/>
        </w:rPr>
        <w:t xml:space="preserve">   и сотрудников архивного отдела администрации  Шовгеновского района</w:t>
        <w:br/>
        <w:t>     4.5. ЭК в лице ее председателя и секретаря комиссии имеют право не принимать к рассмотрению и возвращать для доработки некачественно и небрежно подготовленные документы.</w:t>
        <w:br/>
        <w:t>     4.6. Информировать Главу МО " Заревское сельское поселение» по вопросам, относящимся к компетенции комиссии.</w:t>
        <w:br/>
        <w:t>     5. Организация работы ЭК.</w:t>
        <w:br/>
        <w:t>     5.1. Экспертная комиссия МО " Заревское сельское поселение» работает в тесном контакте с экспертно-проверочной методической комиссией (ЭПМК) Администрации МО « Шовгеновский район», получает от нее соответствующие организационно-методические указания.</w:t>
        <w:br/>
        <w:t>     5.2. ЭК работает по годовому плану, утвержденному решением МО " Заревское сельское поселение».</w:t>
        <w:br/>
        <w:t>     5.3. Вопросы, относящиеся к компетенции ЭК, рассматриваются на ее заседаниях, которые проводятся по мере необходимости, но не реже 2 раз в год. Все заседания комиссии протоколируются. Поступающие на ЭК документы рассматриваются на ее заседании не позднее, чем через 10 дней.</w:t>
        <w:br/>
        <w:t>     5.4. Заседания ЭК и принятые на них решения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 Приглашенные консультанты имеют право совещательного голоса, в голосовании не участвуют.</w:t>
        <w:br/>
        <w:t>     Решение принимается простым большинством голосов присутствующих на задании членов. При разделении голосов поровну решение принимает председатель ЭК и Глава  МО " Заревское сельское поселение».</w:t>
        <w:br/>
        <w:t>      5.5. Ведение делопроизводства ЭК, хранение и использование документов, ответственность за их сохранность, а также контроль за исполнением принятых ЭК решений возлагаются на секретаря комиссии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cs="Tahoma"/>
        </w:rPr>
        <w:br/>
        <w:t xml:space="preserve">                                                                          Приложение № 2</w:t>
        <w:br/>
        <w:t xml:space="preserve">                                                                          к Постановлению МО                  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            </w:t>
      </w:r>
      <w:r>
        <w:rPr>
          <w:rFonts w:cs="Tahoma"/>
        </w:rPr>
        <w:t>« Заревское сельское поселение»</w: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              </w:t>
      </w:r>
      <w:r>
        <w:rPr>
          <w:rFonts w:cs="Tahoma"/>
        </w:rPr>
        <w:t>№</w:t>
      </w:r>
      <w:r>
        <w:rPr>
          <w:rFonts w:eastAsia="Arial" w:cs="Arial"/>
        </w:rPr>
        <w:t xml:space="preserve"> </w:t>
      </w:r>
      <w:r>
        <w:rPr>
          <w:rFonts w:cs="Tahoma"/>
        </w:rPr>
        <w:t>25-п от 01.03.2016г.</w:t>
        <w:br/>
        <w:t xml:space="preserve"> </w:t>
      </w:r>
    </w:p>
    <w:p>
      <w:pPr>
        <w:pStyle w:val="TextBody"/>
        <w:jc w:val="center"/>
        <w:rPr/>
      </w:pPr>
      <w:r>
        <w:rPr>
          <w:rFonts w:cs="Tahoma"/>
        </w:rPr>
        <w:br/>
        <w:br/>
      </w:r>
      <w:r>
        <w:rPr>
          <w:rFonts w:cs="Tahoma"/>
          <w:b/>
        </w:rPr>
        <w:t xml:space="preserve">Состав экспертной комиссии МО " Заревское сельское поселение» </w:t>
      </w:r>
    </w:p>
    <w:p>
      <w:pPr>
        <w:pStyle w:val="TextBody"/>
        <w:spacing w:before="0" w:after="0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886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2"/>
        <w:gridCol w:w="5943"/>
      </w:tblGrid>
      <w:tr>
        <w:trPr/>
        <w:tc>
          <w:tcPr>
            <w:tcW w:w="2922" w:type="dxa"/>
            <w:tcBorders/>
          </w:tcPr>
          <w:p>
            <w:pPr>
              <w:pStyle w:val="Style14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cs="Tahoma"/>
              </w:rPr>
            </w:pPr>
            <w:r>
              <w:rPr>
                <w:rFonts w:cs="Tahoma"/>
              </w:rPr>
              <w:t xml:space="preserve">Председатель комиссии </w:t>
            </w:r>
          </w:p>
        </w:tc>
        <w:tc>
          <w:tcPr>
            <w:tcW w:w="5943" w:type="dxa"/>
            <w:tcBorders/>
          </w:tcPr>
          <w:p>
            <w:pPr>
              <w:pStyle w:val="Style14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/>
            </w:pPr>
            <w:r>
              <w:rPr>
                <w:rFonts w:cs="Tahoma"/>
              </w:rPr>
              <w:t xml:space="preserve">Мандровский А.М.. заместитель Председателя Совета народных депутатов  </w:t>
            </w:r>
            <w:r>
              <w:rPr>
                <w:rFonts w:cs="Tahoma"/>
                <w:b/>
              </w:rPr>
              <w:t>МО " Заревское сельское поселение»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Style14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cs="Tahoma"/>
              </w:rPr>
            </w:pPr>
            <w:r>
              <w:rPr>
                <w:rFonts w:cs="Tahoma"/>
              </w:rPr>
              <w:t xml:space="preserve">Секретарь комиссии </w:t>
            </w:r>
          </w:p>
        </w:tc>
        <w:tc>
          <w:tcPr>
            <w:tcW w:w="5943" w:type="dxa"/>
            <w:tcBorders/>
          </w:tcPr>
          <w:p>
            <w:pPr>
              <w:pStyle w:val="Style14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/>
            </w:pPr>
            <w:r>
              <w:rPr>
                <w:rFonts w:cs="Tahoma"/>
              </w:rPr>
              <w:t>Хамерзокова Ю.Р.- ведущий специалист администрации</w:t>
            </w:r>
            <w:r>
              <w:rPr>
                <w:rFonts w:cs="Tahoma"/>
                <w:b/>
              </w:rPr>
              <w:t>МО " Заревское сельское поселение»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Style14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cs="Tahoma"/>
              </w:rPr>
            </w:pPr>
            <w:r>
              <w:rPr>
                <w:rFonts w:cs="Tahoma"/>
              </w:rPr>
              <w:t>Члены  комиссии :</w:t>
            </w:r>
          </w:p>
        </w:tc>
        <w:tc>
          <w:tcPr>
            <w:tcW w:w="5943" w:type="dxa"/>
            <w:tcBorders/>
          </w:tcPr>
          <w:p>
            <w:pPr>
              <w:pStyle w:val="Style14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/>
            </w:pPr>
            <w:r>
              <w:rPr>
                <w:rFonts w:cs="Tahoma"/>
              </w:rPr>
              <w:t xml:space="preserve">Шарпова Л. А.- депутат Совета народных депутатов </w:t>
            </w:r>
            <w:r>
              <w:rPr>
                <w:rFonts w:cs="Tahoma"/>
                <w:b/>
              </w:rPr>
              <w:t>МО " Заревское сельское поселение»</w:t>
            </w:r>
            <w:r>
              <w:rPr>
                <w:rFonts w:cs="Tahoma"/>
              </w:rPr>
              <w:t xml:space="preserve">  </w:t>
            </w:r>
          </w:p>
          <w:p>
            <w:pPr>
              <w:pStyle w:val="Style14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/>
            </w:pPr>
            <w:r>
              <w:rPr>
                <w:rFonts w:cs="Tahoma"/>
              </w:rPr>
              <w:t>Яцева Т.В.- главный специалист- финансист  администрации</w:t>
            </w:r>
          </w:p>
          <w:p>
            <w:pPr>
              <w:pStyle w:val="Style14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/>
            </w:pPr>
            <w:r>
              <w:rPr>
                <w:rFonts w:cs="Tahoma"/>
                <w:b/>
              </w:rPr>
              <w:t>МО " Заревское сельское поселение»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Style14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/>
            </w:pPr>
            <w:r>
              <w:rPr>
                <w:rFonts w:cs="Tahoma"/>
              </w:rPr>
              <w:t xml:space="preserve">Панкрушина Н.А.- депутат Совета народных депутатов </w:t>
            </w:r>
            <w:r>
              <w:rPr>
                <w:rFonts w:cs="Tahoma"/>
                <w:b/>
              </w:rPr>
              <w:t>МО " Заревское сельское поселение»</w:t>
            </w:r>
            <w:r>
              <w:rPr>
                <w:rFonts w:cs="Tahoma"/>
              </w:rPr>
              <w:t xml:space="preserve">  </w:t>
            </w:r>
          </w:p>
          <w:p>
            <w:pPr>
              <w:pStyle w:val="Style14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eastAsia="Lucida Sans Unicode" w:cs="Arial"/>
      <w:kern w:val="2"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i/>
      <w:sz w:val="28"/>
      <w:lang w:val="ru-RU" w:bidi="ar-SA"/>
    </w:rPr>
  </w:style>
  <w:style w:type="character" w:styleId="5">
    <w:name w:val="Заголовок 5 Знак"/>
    <w:basedOn w:val="Style12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9:00Z</dcterms:created>
  <dc:creator>user</dc:creator>
  <dc:description/>
  <cp:keywords/>
  <dc:language>en-US</dc:language>
  <cp:lastModifiedBy>1</cp:lastModifiedBy>
  <cp:lastPrinted>2016-03-21T08:59:00Z</cp:lastPrinted>
  <dcterms:modified xsi:type="dcterms:W3CDTF">2016-03-21T06:17:00Z</dcterms:modified>
  <cp:revision>8</cp:revision>
  <dc:subject/>
  <dc:title>                                               </dc:title>
</cp:coreProperties>
</file>