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055"/>
        <w:gridCol w:w="3922"/>
      </w:tblGrid>
      <w:tr>
        <w:trPr>
          <w:cantSplit w:val="true"/>
        </w:trPr>
        <w:tc>
          <w:tcPr>
            <w:tcW w:w="379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before="0" w:after="200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3.2016г.   № 27 -п.                                                                   п.Зарево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   муниципального  образования «Заревское сельское поселение»                                                           № 18-п от 14.07.2015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муниципальной услуги «Согласование  схемы                               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территории Муниципального                                     образования «Зар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</w:r>
      <w:r>
        <w:rPr/>
        <w:t xml:space="preserve">В соответствии с  письмом Комитета Республики Адыгея по взаимодействию с органами местного самоуправления от 03.02.2016года № 97, администрация муниципального образования  Заревского сельского поселения </w:t>
      </w:r>
    </w:p>
    <w:p>
      <w:pPr>
        <w:pStyle w:val="Style13"/>
        <w:shd w:fill="FFFFFF" w:val="clear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в  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гласование 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«Заревское сельское поселение»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Часть 2 пункта 2.4.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одпунктом 2.4.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 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2.4.1. Инвалидам обеспечиваются следующие условия доступности объектов (включая помеще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Часть 2 пункта 2.4.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одпунктом 2.4.2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 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4.2. Инвалидам обеспечиваются следующие условия доступности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Style13"/>
        <w:shd w:fill="FFFFFF" w:val="clear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ревское сельское поселение»                                       А.А. Синяк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5:00Z</dcterms:created>
  <dc:creator>алла</dc:creator>
  <dc:description/>
  <cp:keywords/>
  <dc:language>en-US</dc:language>
  <cp:lastModifiedBy>алла</cp:lastModifiedBy>
  <dcterms:modified xsi:type="dcterms:W3CDTF">2016-03-11T09:48:00Z</dcterms:modified>
  <cp:revision>3</cp:revision>
  <dc:subject/>
  <dc:title>Республика  Адыгея</dc:title>
</cp:coreProperties>
</file>