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right" w:pos="3616" w:leader="none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268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</w:t>
      </w:r>
      <w:r>
        <w:rPr>
          <w:rFonts w:cs="Tahoma"/>
        </w:rPr>
        <w:t>ПОСТАНОВЛЕНИЕ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от  01.03.2016г.  № 30  -П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>О  внесении изменений и дополнений</w:t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 xml:space="preserve">в постановление  №4-П от 28.03.2011 года </w:t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 xml:space="preserve">«О  Регламенте   работы  административной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>комиссии муниципального  образования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 xml:space="preserve">«Заревское  сельское  поселение»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ahoma"/>
        </w:rPr>
        <w:t xml:space="preserve">В соответствии с </w:t>
      </w:r>
      <w:r>
        <w:rPr/>
        <w:t xml:space="preserve">Законом Республики Адыгея «Об административных правонарушениях» от 19.04.2004 № 215 , № 149 от 14.12.2012г , « О внесении изменений в Закон Республики Адыгея « Об административных правонарушениях»,  администрация Зар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тановляет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1. Считать утраченным силу  в  Приложение № 1 Административного регламента «Состав  административной комиссии»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2. Утвердить новый состав административной  комиссии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няков   Анатолий Аликович</w:t>
      </w:r>
      <w:r>
        <w:rPr/>
        <w:t xml:space="preserve">     -         Глава МО «Заревское сельское поселение-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председатель   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офимов     Иван Сергее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-заместитель главы   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Заревское сельское поселение»" - з</w:t>
      </w:r>
      <w:r>
        <w:rPr>
          <w:rFonts w:cs="Times New Roman" w:ascii="Times New Roman" w:hAnsi="Times New Roman"/>
          <w:b/>
          <w:sz w:val="24"/>
          <w:szCs w:val="24"/>
        </w:rPr>
        <w:t xml:space="preserve">аместитель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я административной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Хамерзокова Юлия Рамазанов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ведущий специалист 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 « Заревское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-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Члены административ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круши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- депутат     Совета     народных   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 "Заревское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"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маджу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устам Юнусович</w:t>
      </w:r>
      <w:r>
        <w:rPr>
          <w:rFonts w:cs="Times New Roman" w:ascii="Times New Roman" w:hAnsi="Times New Roman"/>
          <w:sz w:val="24"/>
          <w:szCs w:val="24"/>
        </w:rPr>
        <w:t xml:space="preserve">               - Участковый уполномоченный полиции МО МВД РФ по Р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Кошехабльский»     Шовгеновского РОВД по МО « Заревское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    поселени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Обнародовать настоящее постановление.</w:t>
      </w:r>
    </w:p>
    <w:p>
      <w:pPr>
        <w:pStyle w:val="Normal"/>
        <w:rPr/>
      </w:pPr>
      <w:r>
        <w:rPr/>
        <w:t xml:space="preserve">  </w:t>
      </w:r>
      <w:r>
        <w:rPr/>
        <w:t>3. Настоящее  Постановл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Глава  муниципального  образования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«Заревское  сельское  поселение»                               А.А.Синяков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6:00Z</dcterms:created>
  <dc:creator>user</dc:creator>
  <dc:description/>
  <cp:keywords/>
  <dc:language>en-US</dc:language>
  <cp:lastModifiedBy>алла</cp:lastModifiedBy>
  <dcterms:modified xsi:type="dcterms:W3CDTF">2016-03-17T07:56:00Z</dcterms:modified>
  <cp:revision>11</cp:revision>
  <dc:subject/>
  <dc:title>Республика  Адыгея</dc:title>
</cp:coreProperties>
</file>