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77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01.03.2016г.   № 36 -п.                                                                   п.Зарево</w:t>
      </w:r>
      <w:r>
        <w:rPr/>
        <w:t xml:space="preserve">                                                                   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3C3C3C"/>
          <w:spacing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3C3C3C"/>
          <w:spacing w:val="2"/>
          <w:sz w:val="28"/>
          <w:szCs w:val="28"/>
        </w:rPr>
        <w:t>О комиссии по безопасност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3C3C3C"/>
          <w:spacing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3C3C3C"/>
          <w:spacing w:val="2"/>
          <w:sz w:val="28"/>
          <w:szCs w:val="28"/>
        </w:rPr>
        <w:t xml:space="preserve">дорожного движения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3C3C3C"/>
          <w:spacing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3C3C3C"/>
          <w:spacing w:val="2"/>
          <w:sz w:val="28"/>
          <w:szCs w:val="28"/>
        </w:rPr>
        <w:t>Заревского сельского поселения.</w:t>
      </w:r>
      <w:r>
        <w:rPr>
          <w:rStyle w:val="Appleconvertedspace"/>
          <w:rFonts w:cs="Arial" w:ascii="Arial" w:hAnsi="Arial"/>
          <w:b/>
          <w:color w:val="3C3C3C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В соответствии требованиями Указа Президента РФ N 1042 "О первоочередных мерах по обеспечению безопасности дорожного движения", для принятия мер предупреждению и повышению безопасности дорожного движения на дорогах сельского поселения  администрация Зарев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Утвердить состав комиссии по безопасности дорожного движения Заревского сельского поселения 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(приложение N 1)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Утвердить состав постоянно действующей рабочей группы при комиссии по БДД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приложение N 2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 Утвердить Положение о Комиссии по безопасности дорожного движ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D2D2D"/>
          <w:spacing w:val="2"/>
          <w:sz w:val="21"/>
          <w:szCs w:val="21"/>
        </w:rPr>
        <w:t>(приложение N 3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4. Признать утратившим силу Распоряжение Главы  Зарев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N 36-р. от 27.12.2012г.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 Обнародовать настоящее постановлени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6. Контроль над исполнением данного Постановления возложить на заместителя главы администрации Заревского 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Глава Заревского сельского поселения                          А.А. Синяков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1</w:t>
        <w:br/>
        <w:t xml:space="preserve">к Постановлению администрации </w:t>
        <w:br/>
        <w:t xml:space="preserve">Заревского сельского поселения </w:t>
        <w:br/>
        <w:t>N 36 от 01.03.2016 г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Комиссии Синяков А.А.. – Глава Заревского сельского поселения.,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Заместитель председателя Комиссии Трофимов И.С. - Заместитель главы администрации Заревского сель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Секретарь комиссии Хамерзокова Ю.Р. - ведущий специалист админист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Члены комисси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 Яцева Т.В.- главный специалист администрации Зарев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Кагазежев М.Г.- директор ООО « Зар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3.Мандровский А.М. – руководитель КФХ « Мандровский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4.Аташуков А.Ю.- руководитель КФХ « Животновод»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5.Потешкина Г.А.- директор МБОУ СОШ № 8 х. Чернышёв ( по согласованию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6.Хамерзоков Т.М.- директор МБОУ СОШ № 5 п. Зарево.( по согласованию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7. Трофимов А.- депутат Зар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 Сотрудник ОГБДД МВД по РА « Кошехабльский»  по Шовгеновскому и Кошехабльскому районам. (по согласованию)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2</w:t>
        <w:br/>
        <w:t xml:space="preserve">к Постановлению администрации </w:t>
        <w:br/>
        <w:t xml:space="preserve">Заревского сельского поселения </w:t>
        <w:br/>
        <w:t>N 36 от 01.03.2016 г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  <w:t>Руководитель рабочей группы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– Трофимов И.С.. заместитель Главы  администрации Зар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  <w:t xml:space="preserve">Секретарь группы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по БДД – Хамерзокова Ю.Р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  <w:t>Члены рабочей группы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1.  Яцева Т.В.- главный специалист администр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2.  Шарпова Л.А.- депутат Зар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 Колот.Г.Н.- депутат Зарев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 Шемаджуков Р участковый уполномоченный полиции.( по согласованию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Ермак Е.П.- представитель мун. предприятия « Жилкомсервис» (по согласованию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  Представитель ОГБДД. (по согласованию)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 N 3</w:t>
        <w:br/>
        <w:t xml:space="preserve">к Постановлению администрации </w:t>
        <w:br/>
        <w:t xml:space="preserve">Заревского сельского поселения </w:t>
        <w:br/>
        <w:t>N 36 от 01.03.2016 г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Arial" w:ascii="Arial" w:hAnsi="Arial"/>
          <w:bCs w:val="false"/>
          <w:color w:val="4C4C4C"/>
          <w:spacing w:val="2"/>
          <w:sz w:val="29"/>
          <w:szCs w:val="29"/>
        </w:rPr>
        <w:t>ПОЛОЖЕНИЕ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</w:rPr>
        <w:t>о комиссии по безопасности дорожного движения Заревского сельского пос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миссия Заревское сельское поселение (далее Комиссия) является координационным органом, обеспечивающим взаимодействие сил и средств, осуществляющих безопасность дорожного движения на территории Зарев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оложение о Комиссии определяет ее статус, порядок формирования и организацию деятель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равовую основу деятельности Комиссии составляют: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ституция РФ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каз Президента РФ N 1042 от 22 сентября 2006 г. "О первоочередных мерах по обеспечению безопасности дорожного движения, ФЗ N 131 от 6 октября 2003 года. "Об общих принципах организации местного самоуправления в РФ" , Устава муниципального образования", муниципальной программы , утверждённой Постановлением администрации № 37-п. от 23.10.2014г. «Обеспечения безопасности дорожного движения на территории Заревского сельского поселения»я Заревское сельское поселение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миссия осуществляет свои полномочия во взаимодействии с подразделениями федеральных , Республиканских, районных органов исполнительной власти, администрацией Заревского сельского поселения и другими заинтересованными организациям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миссия формируется Главой сельского поселения, который является ее председателем и утверждает ее состав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В состав Комиссии входят заместитель Главы сельского поселения, работники администрации сельского поселения, руководители предприятий и учреждений, независимо от форм собственности, представители органов внутренних дел, расположенных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ведение на территории сельского поселения государственной политики РФ в области безопасности дорожного движения, разработка и реализация комплекса мер, направленных на повышение эффективности работы по выявлению и устранению причин и условий, способствующих возникновению ДТП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ординация деятельности руководителей предприятий и учреждений, расположенных на территории сельского поселения в целях достижения согласованности по выявлению, предупреждению и пресечению БДД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ДД в области предупреждения, выявления нарушений безопасности дорожного движения и ликвидации их последств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Запрашивать у организаций и должностных лиц необходимые для ее деятельности документы, материалы и информацию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Создавать рабочие группы для решения основных вопросов, относящихся к компетенции Комиссии и определять порядок их работы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ривлекать должностных лиц организаций различных форм собственности (по согласованию с их руководителями) для осуществления безопасности дорожного движения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миссия осуществляет свою деятельность в соответствии с планом работы, принимаемых на заседании Комиссии Решений и утверждаемых ее председателем. Заседания Комиссии проводятся на плановой основе не реже одного раза в квартал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  <w:t>Председатель Комисси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существляет руководство деятельностью Комиссии и обеспечивает их выполнение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Распределяет обязанности между членами Комиссии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Утверждает состав и руководителя постоянно действующей рабочей группы при Комисс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Для организации деятельности Комиссии и предметной координации организаций и учреждений, привлекаемых к решению безопасности дорожного движения, при председателе Комиссии создается постоянно действующая 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t>рабочая группа,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в функции которой входя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нализ складывающейся оперативной обстановк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одготовка решений Комиссии и контроль за их выполнением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Ведение банков данных, необходимых для предотвращения нарушений дорожного движения и локализации его последствий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Взаимодействие с рабочими органами республиканской  и районной комиссии по безопасности дорожного движ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Координация работы уполномоченных должностных лиц по обеспечению безопасности дорожного движения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состав постоянно действующей рабочей группы формируется из числа работников администрации сельского поселения, руководителей предприятий и учреждений, представителей органов внутренних дел, расположенных на территории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</w:t>
      </w:r>
      <w:r>
        <w:rPr>
          <w:rFonts w:cs="Arial" w:ascii="Arial" w:hAnsi="Arial"/>
          <w:color w:val="2D2D2D"/>
          <w:spacing w:val="2"/>
          <w:sz w:val="21"/>
          <w:szCs w:val="21"/>
        </w:rPr>
        <w:t>Руководителем рабочей группы является заместитель Главы сельского поселения.       Подготовка материалов к заседанию Комиссии осуществляется постоянно действующей рабочей группой не позднее, чем за 5 дней до дня проведения засед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 xml:space="preserve">Решения комиссии принимаются простым большинством голосов ее членов, присутствующих на заседании, путем открытого голосования и оформляются протоколом.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Присутствие на заседании Комиссии ее членов обязательно, В случае, если член Комиссии не может участвовать в заседании, полномочия делегирует лицу, исполняющему его обязанност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rFonts w:cs="Arial" w:ascii="Arial" w:hAnsi="Arial"/>
          <w:color w:val="2D2D2D"/>
          <w:spacing w:val="2"/>
          <w:sz w:val="21"/>
          <w:szCs w:val="21"/>
        </w:rPr>
        <w:t>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Организационно-техническое и информационное обеспечение деятельности Комиссии осуществляется администрацией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 xml:space="preserve">Глава Заревского сельского поселения                                                       А.А. 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6:00Z</dcterms:created>
  <dc:creator>алла</dc:creator>
  <dc:description/>
  <cp:keywords/>
  <dc:language>en-US</dc:language>
  <cp:lastModifiedBy>алла</cp:lastModifiedBy>
  <dcterms:modified xsi:type="dcterms:W3CDTF">2016-03-17T09:58:00Z</dcterms:modified>
  <cp:revision>2</cp:revision>
  <dc:subject/>
  <dc:title>  </dc:title>
</cp:coreProperties>
</file>