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98679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53" r="2686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72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1.03.2016 г.  № 37-п.                                                                                        п.Зарев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постановление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1-П от 18.02.2013г. "Об анти наркотической                                                                                        комиссии Заревского сельского посел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В соответствии с п. 4.1; п 4.2.Постановления  №11 от 04.02.2013г., Приложения № 1 «Положение  о порядке  формирования и деятельности  анти наркотической  комиссии», администрация Заревского сельского поселения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  <w:r>
        <w:rPr/>
        <w:t>1. Внести изменения в  Приложение № 2 «Состав анти наркотической комиссии Заревского сельского поселения» следующие изменения и дополнения  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1.1   Исключить </w:t>
      </w:r>
      <w:r>
        <w:rPr/>
        <w:t xml:space="preserve"> из  состава  комиссии: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>а).  Заместителя председателя  комиссии  Головченко Антонину Николаевну . директора  МБОУ СОШ №5.</w:t>
      </w:r>
    </w:p>
    <w:p>
      <w:pPr>
        <w:pStyle w:val="Normal"/>
        <w:autoSpaceDE w:val="false"/>
        <w:rPr/>
      </w:pPr>
      <w:r>
        <w:rPr/>
        <w:t>-             б).Секретаря комиссии , специалиста администрации Чурсину Л.И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</w:rPr>
        <w:t>1.2.    Включить</w:t>
      </w:r>
      <w:r>
        <w:rPr/>
        <w:t xml:space="preserve"> в состав анти наркотической комиссии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</w:t>
      </w:r>
      <w:r>
        <w:rPr/>
        <w:t>а) заместителем председателя комиссии   Вирскую Ирину Петровну - заместителя  директора по воспитательной  работе МБОУ "Заревской средней общеобразовательной школы"№ 5 (по согласованию)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</w:rPr>
        <w:t xml:space="preserve">              </w:t>
      </w:r>
      <w:r>
        <w:rPr/>
        <w:t>б). Секретарём комиссии , специалиста администрации  Хамарзокову Ю.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/>
        <w:t>2. Обнародовать настоящее постановление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</w:t>
      </w:r>
      <w:r>
        <w:rPr/>
        <w:t>3. Постановление вступает в силу со дня его подпис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</w:t>
      </w:r>
      <w:r>
        <w:rPr/>
        <w:t>Глава муниципального образования</w:t>
      </w:r>
    </w:p>
    <w:p>
      <w:pPr>
        <w:pStyle w:val="Normal"/>
        <w:autoSpaceDE w:val="false"/>
        <w:rPr/>
      </w:pPr>
      <w:r>
        <w:rPr/>
        <w:t>"Заревское сельское поселение" _______________________А.А.Синя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FontStyle12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FontStyle12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Заревского сельского поселения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от 01.03.2016г. г. № 37</w:t>
      </w:r>
      <w:r>
        <w:rPr>
          <w:rStyle w:val="FontStyle12"/>
          <w:b w:val="false"/>
        </w:rPr>
        <w:t>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 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86"/>
        <w:gridCol w:w="47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ФИ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Место работы, долж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Синяков Анатолий Аликович – председатель комисс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Глава Зарев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Вирская Ирина Петровна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Завуч по воспитательной работе  МБОУ «Заревская средняя общеобразовательная школа»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Хамерзокова Юлия Рамазановна– секретарь комиссии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Специалист Администрации Зарев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Сюсюкайлова Светлана Гурьев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Фельдшер Заревского ФАП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Видный Пётр Иванович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Председатель Совет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Шемаджуков Рустам  Аликович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Участковый уполномоченный полиции                    ( 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Рыбальченко Светлана Анатольев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Директор Заревского сельского  Дом культуры» ( 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Шарпова Любовь Александров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Депутат Заревского сельского поселения , зав. Заревской сельской библиотеки ( по согласованию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>Колот Галина Павловн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Депутат Зарев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0" w:after="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6:00Z</dcterms:created>
  <dc:creator>лариса чурсина</dc:creator>
  <dc:description/>
  <cp:keywords/>
  <dc:language>en-US</dc:language>
  <cp:lastModifiedBy>алла</cp:lastModifiedBy>
  <dcterms:modified xsi:type="dcterms:W3CDTF">2016-03-18T07:32:00Z</dcterms:modified>
  <cp:revision>6</cp:revision>
  <dc:subject/>
  <dc:title/>
</cp:coreProperties>
</file>