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49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17.03.2016г.  № 41-п.       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внесении изменений Постановление №7-П от 31.03.2015 года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ходах, об имуществе и обязательствах имущественного характер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В соответствии с Уставом Заревского сельского поселения    администрация Заревского сельского поселения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Внести изменения  и дополнения в п. 3 Постановления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слова  «Блинкова О.А.» заменить на «Конозенко Н.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«Заревское сельское поселение»                                        А.А. Синяков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user</dc:creator>
  <dc:description/>
  <cp:keywords/>
  <dc:language>en-US</dc:language>
  <cp:lastModifiedBy>user</cp:lastModifiedBy>
  <dcterms:modified xsi:type="dcterms:W3CDTF">2016-04-01T08:57:00Z</dcterms:modified>
  <cp:revision>1</cp:revision>
  <dc:subject/>
  <dc:title>Республика  Адыгея</dc:title>
</cp:coreProperties>
</file>