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6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т 28.03.2016г. №   44-П                                                                                    п.Зарево</w:t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b/>
          <w:bCs/>
        </w:rPr>
        <w:t>Об изменении адреса на земельный участок расположенный по адресу: Шовгеновский район, х.Чернышев, ул.Советская, 81</w:t>
      </w:r>
    </w:p>
    <w:p>
      <w:pPr>
        <w:pStyle w:val="Style16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Рассмотрев письменное заявление Скрыповой Валентины Гаврил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муниципального образования «Заревское сельское поселение», Положением «О правилах присвоения адресов объектам капитального строительства и владениям на территории муниципального образования «Заревское сельское поселение», утверждённым Советом народных депутатов муниципального образования «Заревское сельское поселение» № 70 от 14.12.2009 года в целях упорядочения адресного хозяйства х.Чернышев, Шовгеновского района, Администрация муниципального образования «Заревское сельское поселение»</w:t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</w:t>
      </w:r>
      <w:r>
        <w:rPr>
          <w:b/>
          <w:bCs/>
          <w:sz w:val="21"/>
          <w:szCs w:val="21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Изменить адрес земельного участка с кадастровым номером: 01:07:3100008:37 с Республика Адыгея, Шовгеновский район, х.Чернышев, ул.Советская,  81 «а»,  </w:t>
      </w:r>
      <w:r>
        <w:rPr>
          <w:b/>
          <w:bCs/>
          <w:sz w:val="21"/>
          <w:szCs w:val="21"/>
        </w:rPr>
        <w:t xml:space="preserve">на  Республика Адыгея, Шовгеновский район, х.Чернышев, ул.Советская, 81 </w:t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sz w:val="21"/>
          <w:szCs w:val="21"/>
        </w:rPr>
        <w:t>3. Рекомендовать заинтересованным лицам предоставить данное Постановление в учреждения, осуществляющее регистрацию объектов недвижимости.</w:t>
      </w:r>
    </w:p>
    <w:p>
      <w:pPr>
        <w:pStyle w:val="Style16"/>
        <w:numPr>
          <w:ilvl w:val="0"/>
          <w:numId w:val="4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Трофимову И.С. - заместителю главы администрации муниципального образования «Заревское сельское поселение» внести присвоенный адрес в реестр ФИАС.</w:t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</w:t>
      </w:r>
    </w:p>
    <w:p>
      <w:pPr>
        <w:pStyle w:val="Style16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«Заревское сельское поселение» _________________________ А.А.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b/>
      <w:i/>
    </w:rPr>
  </w:style>
  <w:style w:type="character" w:styleId="WW8Num4z1">
    <w:name w:val="WW8Num4z1"/>
    <w:qFormat/>
    <w:rPr>
      <w:b/>
      <w:i/>
    </w:rPr>
  </w:style>
  <w:style w:type="character" w:styleId="WW8Num1z1">
    <w:name w:val="WW8Num1z1"/>
    <w:qFormat/>
    <w:rPr>
      <w:b/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>1</dc:creator>
  <dc:description/>
  <cp:keywords/>
  <dc:language>en-US</dc:language>
  <cp:lastModifiedBy>алла</cp:lastModifiedBy>
  <cp:lastPrinted>2016-03-29T11:43:00Z</cp:lastPrinted>
  <dcterms:modified xsi:type="dcterms:W3CDTF">2016-03-30T05:55:00Z</dcterms:modified>
  <cp:revision>3</cp:revision>
  <dc:subject/>
  <dc:title/>
</cp:coreProperties>
</file>