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т 19.04.2016 г.  № 50 –п.                                                                        п.Зарев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безопасности и предотвращения возможных террористических актов в период подготовки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хи — Светлого Христова  воскресения,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ого дня, Первомайских праздников, Дня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Заревское 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». </w:t>
      </w:r>
      <w:r>
        <w:rPr/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sz w:val="28"/>
          <w:szCs w:val="28"/>
        </w:rPr>
        <w:t>В соответствии с Федеральным законом от 06.03.2006г. № 35 «О противодействию терроризму», Федеральным законом от 25.07.2002г. № 114 «О противодействии экстремистской деятельности», Федеральным законом от 06.10.2003г. № 131 «Об общих принципах организации местного самоуправления в Российской Федерации», с целью профилактики терроризма и экстремизма на территории муниципального образования «Заревское  сельское поселение»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 — Светлого Христова воскресения, проведению Родительского дня, Первомайских праздников, Дня Победы, 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образовательных и культурных учреждений , организаций, где планируется проведение мероприятий с массовым участ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перед началом мероприятий тщательно осмотреть помещения 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спользовать помещения для проведения мероприятий здания, имеющие не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енее двух эвакуационных выходов, не имеющих на окна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допускать заполнение помещений людьми сверх установленной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ормы;  помещения и здания должны быть обеспечены первичны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запретить парковку транспорта на расстоянии не менее 50 метров на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одведомственной и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журство специалистов на время провед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аздничные дни</w:t>
      </w:r>
      <w:r>
        <w:rPr/>
        <w:t xml:space="preserve"> </w:t>
      </w:r>
      <w:r>
        <w:rPr>
          <w:sz w:val="28"/>
          <w:szCs w:val="28"/>
        </w:rPr>
        <w:t>организовать дежурство силами  жителей  населенных  пунктов,  членов  общественных  Советов,  родительских  комитетов, преподавателей,  участков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>Ведущему специалисту  администрации муниципального образования «Заревское сельское поселение» Хамерзоковой Ю.Р. разместить на информационных стендах , в местах для обнародования НПА, распространить через  депутатов сельского поселения памятки на тему «Личная безопасность в условиях угрозы террористических проявлений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Утвердить  график  дежурства  работников  администрации  на  период  проведения  Майских  праздников    муниципального образования «Заревское  сельское  поселение» с  30.04.2016 г.  по  01.05.2016 г. включительно; с 06.05.2016г. по 09.05.2016г. включительно (Приложение № 1)</w:t>
      </w:r>
    </w:p>
    <w:p>
      <w:pPr>
        <w:pStyle w:val="Normal"/>
        <w:tabs>
          <w:tab w:val="clear" w:pos="708"/>
          <w:tab w:val="left" w:pos="3864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бнародовать данное постановление путем размещения на официальном сайте муниципального образования «Зар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Данно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данного постановления возложить на заместителя главы администрации муниципального образования «Заревское  сельское поселение» Трофимова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«Заревское  сельское  поселение» ________________________А.А.Синяков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50-п.  от 19.04.2016 года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журства работников администрации муниципального  образования «Заревское сельское поселение» на период проведения Майских праздников с 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с  30.04.2016 г.  по  01.05.2016 г. включительно; с 06.05.2016г. по 09.05.2016г. включительно: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4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2632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вский СДК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426-96-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ий СД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ва 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61-826-62-9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Михайлов,                                     х. Задунаевский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еева  Ирина 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427-46-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Лейбоабаз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рзокова Юлия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8-918-224-47-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Уль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елеметов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ЕЛЕФОНЫ:                                                РОВД – 8 909 471 12 46,  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ознакомле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>Конозенко Наталья Александровна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Трофимов Иван Сергеевич      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Яцева  Татьяна Владимировна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Полукеева  Ирина  Николаевна     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мерзокова Юлия Рамазановна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>1</dc:creator>
  <dc:description/>
  <dc:language>en-US</dc:language>
  <cp:lastModifiedBy>1</cp:lastModifiedBy>
  <dcterms:modified xsi:type="dcterms:W3CDTF">2016-05-06T06:58:00Z</dcterms:modified>
  <cp:revision>2</cp:revision>
  <dc:subject/>
  <dc:title/>
</cp:coreProperties>
</file>