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 w:bidi="ar-SA"/>
        </w:rPr>
      </w:pPr>
      <w:r>
        <w:rPr>
          <w:b/>
          <w:lang w:eastAsia="ar-SA" w:bidi="ar-SA"/>
        </w:rPr>
      </w:r>
    </w:p>
    <w:p>
      <w:pPr>
        <w:pStyle w:val="Normal"/>
        <w:rPr>
          <w:b/>
          <w:b/>
          <w:lang w:eastAsia="ar-SA" w:bidi="ar-SA"/>
        </w:rPr>
      </w:pPr>
      <w:r>
        <w:rPr>
          <w:b/>
          <w:lang w:eastAsia="ar-SA" w:bidi="ar-S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09" r="3249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02.08.2016г.    № 68-п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предоставлении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>в постоянное (бессрочное) 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 соответствии со статьями 39.2,39.9 Земельного кодекса Российской Федерации, ст.3.1 Федерального закона от 25.10.2001 года №137- ФЗ «О введении в действие Земельного кодекса Российской Федерации», руководствуясь  Уставом  муниципального образования  «Заревское сельское поселение»,  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>1.Предоставить в постоянное (бессрочное) пользование администрации Заревского сельского поселения земельный участок, из земель населенных пунктов с кадастровым номером 01:07:0000000:505 , местоположением , установленным относительно ориентира, расположенного в границах участка, почтовым адресом ориентира: Республика Адыгея, Шовгеновский район, х.Чернышев ул.Советская 66 а,  предназначенный для расположения кладбища в границах , указанных в кадастровом паспорте земельного участка, прилагаемом к настоящему постановлению, общей площадью 8104+/-36.33 кв.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 Администрации Заревского сельского поселения обеспечить государственную  регистрацию права постоянного (бессрочного) пользования на земельный участок в соответствии с Федеральным законом от 21.07.1997 г.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  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3:00Z</dcterms:created>
  <dc:creator>1</dc:creator>
  <dc:description/>
  <cp:keywords/>
  <dc:language>en-US</dc:language>
  <cp:lastModifiedBy>1</cp:lastModifiedBy>
  <dcterms:modified xsi:type="dcterms:W3CDTF">2016-08-08T05:59:00Z</dcterms:modified>
  <cp:revision>4</cp:revision>
  <dc:subject/>
  <dc:title/>
</cp:coreProperties>
</file>