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02.08.2016г.    № 69-п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о статьями 39.2,39.9 Земельного кодекса Российской Федерации, ст.3.1 Федерального закона от 25.10.2001 года №137- ФЗ «О введении в действие Земельного кодекса Российской Федерации», руководствуясь  Уставом  муниципального образования  «Заревское сельское поселение», 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spacing w:val="-1"/>
        </w:rPr>
        <w:t>1.Предоставить в постоянное (бессрочное) пользование администрации Заревского сельского поселения земельный участок, из земель населенных пунктов с кадастровым номером 01:07:2500001:115 , местоположением , установленным относительно ориентира, расположенного в границах участка, почтовым адресом ориентира: Республика Адыгея, Шовгеновский район, п.Ульский ул.Северная,11 предназначенный для расположения кладбища в границах , указанных в кадастровом паспорте земельного участка, прилагаемом к настоящему постановлению, общей площадью 2883+/-11 кв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Администрации Заревского сельского поселения обеспечить государственную  регистрацию права постоянного (бессрочного) пользования на земельный участок в соответствии с Федеральным законом от 21.07.1997 г.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spacing w:val="-1"/>
        </w:rPr>
      </w:pPr>
      <w:r>
        <w:rPr/>
        <w:t>«Заревское сельское поселение                                                А.А.Синяк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4:00Z</dcterms:created>
  <dc:creator>1</dc:creator>
  <dc:description/>
  <cp:keywords/>
  <dc:language>en-US</dc:language>
  <cp:lastModifiedBy>1</cp:lastModifiedBy>
  <dcterms:modified xsi:type="dcterms:W3CDTF">2016-08-08T06:00:00Z</dcterms:modified>
  <cp:revision>4</cp:revision>
  <dc:subject/>
  <dc:title/>
</cp:coreProperties>
</file>