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 w:before="0" w:after="20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рев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2016г. № 7-п.                                                                                     п. Зарево</w:t>
      </w:r>
    </w:p>
    <w:p>
      <w:pPr>
        <w:pStyle w:val="Normal"/>
        <w:spacing w:lineRule="atLeast" w:line="240" w:before="0" w:after="0"/>
        <w:ind w:right="8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 образования«Зар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3-п от 31.07.2015г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Утверждении административного регламента предоставления муниципальной услуги «Прекращение права постоянного ( бессрочного)пользования , пожизненно наследуемого владения  земельным участком по заявлению правообладателя»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5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42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Внести в административный регламент 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Прекращение права постоянного ( бессрочного)пользования , пожизненно наследуемого владения  земельным участком по заявлению правообладателя»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7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7.3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7.3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7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7.4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7.4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1.1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1.1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аревское сельское поселение»                                                   А.А. 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2:00Z</dcterms:created>
  <dc:creator>алла</dc:creator>
  <dc:description/>
  <cp:keywords/>
  <dc:language>en-US</dc:language>
  <cp:lastModifiedBy>алла</cp:lastModifiedBy>
  <cp:lastPrinted>2016-03-01T11:43:00Z</cp:lastPrinted>
  <dcterms:modified xsi:type="dcterms:W3CDTF">2016-03-01T08:44:00Z</dcterms:modified>
  <cp:revision>9</cp:revision>
  <dc:subject/>
  <dc:title>Республика  Адыгея</dc:title>
</cp:coreProperties>
</file>