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09" r="3249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02.08.2016г.    № 70-п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предоставлении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>в постоянное (бессрочное) 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 соответствии со статьями 39.2,39.9 Земельного кодекса Российской Федерации, ст.3.1 Федерального закона от 25.10.2001 года №137- ФЗ «О введении в действие Земельного кодекса Российской Федерации», руководствуясь  Уставом  муниципального образования  «Заревское сельское поселение»,  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"/>
        </w:rPr>
      </w:pPr>
      <w:r>
        <w:rPr>
          <w:rFonts w:eastAsia="Times New Roman" w:cs="Times New Roman"/>
          <w:b/>
          <w:spacing w:val="-1"/>
        </w:rPr>
        <w:t xml:space="preserve">                                                       </w:t>
      </w:r>
      <w:r>
        <w:rPr>
          <w:b/>
          <w:spacing w:val="-1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Предоставить в постоянное (бессрочное) пользование администрации Заревского сельского поселения земельный участок, из земель населенных пунктов с кадастровым номером 01:07:1700002:24 , местоположением , установленным относительно ориентира, расположенного в границах участка, почтовым адресом ориентира: Республика Адыгея, Шовгеновский район, х.Новорусов ул.Заречная, 3 предназначенный для расположения кладбища в границах , указанных в кадастровом паспорте земельного участка, прилагаемом к настоящему постановлению, общей площадью 2725+/-21 кв.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Администрации Заревского сельского поселения обеспечить государственную  регистрацию права постоянного (бессрочного) пользования на земельный участок в соответствии с Федеральным законом от 21.07.1997 г.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  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6:00Z</dcterms:created>
  <dc:creator>1</dc:creator>
  <dc:description/>
  <cp:keywords/>
  <dc:language>en-US</dc:language>
  <cp:lastModifiedBy>1</cp:lastModifiedBy>
  <cp:lastPrinted>2016-08-04T11:11:00Z</cp:lastPrinted>
  <dcterms:modified xsi:type="dcterms:W3CDTF">2016-08-08T06:00:00Z</dcterms:modified>
  <cp:revision>6</cp:revision>
  <dc:subject/>
  <dc:title/>
</cp:coreProperties>
</file>