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100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hanging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028700" cy="1438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1209" r="3249" b="-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100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02.08.2016г.    № 71-п                                                                           п.Зарево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 предоставлении земельного участка</w:t>
      </w:r>
    </w:p>
    <w:p>
      <w:pPr>
        <w:pStyle w:val="Normal"/>
        <w:rPr>
          <w:b/>
          <w:b/>
        </w:rPr>
      </w:pPr>
      <w:r>
        <w:rPr>
          <w:b/>
        </w:rPr>
        <w:t>в постоянное (бессрочное) поль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В соответствии со статьями 39.2,39.9 Земельного кодекса Российской Федерации, ст.3.1 Федерального закона от 25.10.2001 года №137- ФЗ «О введении в действие Земельного кодекса Российской Федерации», руководствуясь  Уставом  муниципального образования  «Заревское сельское поселение»,    Администрация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-1"/>
        </w:rPr>
      </w:pPr>
      <w:r>
        <w:rPr>
          <w:rFonts w:eastAsia="Times New Roman" w:cs="Times New Roman"/>
          <w:b/>
          <w:spacing w:val="-1"/>
        </w:rPr>
        <w:t xml:space="preserve">                                                       </w:t>
      </w:r>
      <w:r>
        <w:rPr>
          <w:b/>
          <w:spacing w:val="-1"/>
        </w:rPr>
        <w:t>ПОСТАНОВЛЯЕТ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.Предоставить в постоянное (бессрочное) пользование администрации Заревского сельского поселения земельный участок, из земель населенных пунктов с кадастровым номером 01:07:0400003:29 , местоположением , установленным относительно ориентира, расположенного в границах участка, почтовым адресом ориентира: Республика Адыгея, Шовгеновский район, х.Дорошенко ул.Прямая 29а,  предназначенный для расположения кладбища в границах , указанных в кадастровом паспорте земельного участка, прилагаемом к настоящему постановлению, общей площадью 3789+/-25 кв.м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. Администрации Заревского сельского поселения обеспечить государственную  регистрацию права постоянного (бессрочного) пользования на земельный участок в соответствии с Федеральным законом от 21.07.1997 г.№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3.Настоящее постановление вступает в силу с момента его обнародован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Заревское сельское поселение                                                А.А.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SimSun;宋体" w:cs="Mangal;Gentium Basic"/>
      <w:b/>
      <w:i/>
      <w:kern w:val="2"/>
      <w:sz w:val="28"/>
      <w:szCs w:val="20"/>
      <w:lang w:bidi="hi-IN"/>
    </w:rPr>
  </w:style>
  <w:style w:type="character" w:styleId="5">
    <w:name w:val="Заголовок 5 Знак"/>
    <w:basedOn w:val="Style12"/>
    <w:qFormat/>
    <w:rPr>
      <w:rFonts w:ascii="Times New Roman" w:hAnsi="Times New Roman" w:eastAsia="SimSun;宋体" w:cs="Mangal;Gentium Basic"/>
      <w:b/>
      <w:i/>
      <w:kern w:val="2"/>
      <w:sz w:val="24"/>
      <w:szCs w:val="20"/>
      <w:lang w:bidi="hi-IN"/>
    </w:rPr>
  </w:style>
  <w:style w:type="character" w:styleId="Style13">
    <w:name w:val="Текст выноски Знак"/>
    <w:basedOn w:val="Style12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48:00Z</dcterms:created>
  <dc:creator>1</dc:creator>
  <dc:description/>
  <cp:keywords/>
  <dc:language>en-US</dc:language>
  <cp:lastModifiedBy>1</cp:lastModifiedBy>
  <dcterms:modified xsi:type="dcterms:W3CDTF">2016-08-08T06:00:00Z</dcterms:modified>
  <cp:revision>4</cp:revision>
  <dc:subject/>
  <dc:title/>
</cp:coreProperties>
</file>