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от 11. 08.2016г.  № 73-п.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мене Постановления № 9-П от 17.12.2009г.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организации и осуществления муниципального зем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я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и постановлений о внесении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Федеральным законом от 03.07.2016 года 335-ФЗ «О внесении изменении в статью 72 Земельного кодекса Российской Федерации»   администрация Зар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>
          <w:b/>
        </w:rPr>
        <w:t>1.Считать утратившим сил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 Постановление №9-П от 17.12.2009г. «Об утверждении Административного регламента организации и осуществления муниципального земельного контроля на территории муниципального образования 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Постановление №6/1   от 27.04.2012   « О внесении изменений в Постановление №9-П от 17.12.2009г. « Об утверждении Административного регламента организации и осуществления муниципального земельного контроля на территории муниципального образования 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  <w:t>3. Постановление вступает в силу после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>«Заревское сельское поселение»                   ____________________        А.А.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1:00Z</dcterms:created>
  <dc:creator>1</dc:creator>
  <dc:description/>
  <cp:keywords/>
  <dc:language>en-US</dc:language>
  <cp:lastModifiedBy>алла</cp:lastModifiedBy>
  <cp:lastPrinted>2016-08-11T12:46:00Z</cp:lastPrinted>
  <dcterms:modified xsi:type="dcterms:W3CDTF">2016-08-17T09:01:00Z</dcterms:modified>
  <cp:revision>16</cp:revision>
  <dc:subject/>
  <dc:title/>
</cp:coreProperties>
</file>